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联公司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办公区</w:t>
      </w:r>
      <w:r>
        <w:rPr>
          <w:rFonts w:ascii="Times New Roman" w:hAnsi="Times New Roman" w:cs="Times New Roman" w:eastAsia="方正小标宋简体"/>
          <w:sz w:val="44"/>
          <w:szCs w:val="44"/>
        </w:rPr>
        <w:t>花木</w:t>
      </w:r>
      <w:r>
        <w:rPr>
          <w:rFonts w:ascii="Times New Roman" w:hAnsi="Times New Roman" w:cs="Times New Roman" w:eastAsia="方正小标宋简体"/>
          <w:sz w:val="44"/>
          <w:szCs w:val="44"/>
        </w:rPr>
        <w:t>租赁项目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比通知书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安联高速公路有限公司（以下简称“安联公司”）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花木租赁项目（以下简称“本项目”）已列入安联公司预算，项目资金已落实，现决定通过询比采购方式确定服务单位。相关服务信息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项目名称及介绍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名称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联公司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办公区花木租赁项目</w:t>
      </w:r>
    </w:p>
    <w:p>
      <w:pPr>
        <w:pStyle w:val="Normal"/>
        <w:spacing w:lineRule="exact" w:line="500"/>
        <w:ind w:left="580" w:hanging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简介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项目内容包括安联公司办公区域所需各类花木租赁及日常</w:t>
      </w:r>
      <w:r>
        <w:rPr>
          <w:rFonts w:ascii="Times New Roman" w:hAnsi="Times New Roman" w:cs="Times New Roman" w:eastAsia="仿宋_GB2312"/>
          <w:sz w:val="32"/>
          <w:szCs w:val="32"/>
        </w:rPr>
        <w:t>管养</w:t>
      </w:r>
      <w:r>
        <w:rPr>
          <w:rFonts w:ascii="Times New Roman" w:hAnsi="Times New Roman" w:cs="Times New Roman" w:eastAsia="仿宋_GB2312"/>
          <w:sz w:val="32"/>
          <w:szCs w:val="32"/>
        </w:rPr>
        <w:t>服务，类别合计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，具体项目名称、规格型号、采购数量等信息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本项目费用包括安联公司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办公区花木租赁、</w:t>
      </w:r>
      <w:r>
        <w:rPr>
          <w:rFonts w:ascii="Times New Roman" w:hAnsi="Times New Roman" w:cs="Times New Roman" w:eastAsia="仿宋_GB2312"/>
          <w:sz w:val="32"/>
          <w:szCs w:val="32"/>
        </w:rPr>
        <w:t>运输、</w:t>
      </w:r>
      <w:r>
        <w:rPr>
          <w:rFonts w:ascii="Times New Roman" w:hAnsi="Times New Roman" w:cs="Times New Roman" w:eastAsia="仿宋_GB2312"/>
          <w:sz w:val="32"/>
          <w:szCs w:val="32"/>
        </w:rPr>
        <w:t>人工、</w:t>
      </w:r>
      <w:r>
        <w:rPr>
          <w:rFonts w:ascii="Times New Roman" w:hAnsi="Times New Roman" w:cs="Times New Roman" w:eastAsia="仿宋_GB2312"/>
          <w:sz w:val="32"/>
          <w:szCs w:val="32"/>
        </w:rPr>
        <w:t>管养</w:t>
      </w:r>
      <w:r>
        <w:rPr>
          <w:rFonts w:ascii="Times New Roman" w:hAnsi="Times New Roman" w:cs="Times New Roman" w:eastAsia="仿宋_GB2312"/>
          <w:sz w:val="32"/>
          <w:szCs w:val="32"/>
        </w:rPr>
        <w:t>、保险以及税费等一切因本项目所产生的费用开支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服务时点和期限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服务合同期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资格及服务要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独立的法人资格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具有绿植租赁服务相关资质条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无不良信用记录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单位负责人为同一人或者存在控股、管理关系的不同单位，不得同时参加本项目报价，否则相关报价均无效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价单位必须是独家报价，不接受联合体报价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报价须知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参与询比报价的响应人应提交加盖本单位公章的最新年检营业执照（副本）复印件一份，与询比响应书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、法定代表人授权书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、报价单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等询比响应材料一并送交至我处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响应文件递交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时整，对逾期送达的或者未送达指定地点的响应文件，采购人不予受理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响应文件递交地址：合肥市高新区望江西路</w:t>
      </w:r>
      <w:r>
        <w:rPr>
          <w:rFonts w:eastAsia="仿宋_GB2312" w:cs="Times New Roman" w:ascii="Times New Roman" w:hAnsi="Times New Roman"/>
          <w:sz w:val="32"/>
          <w:szCs w:val="32"/>
        </w:rPr>
        <w:t>520</w:t>
      </w:r>
      <w:r>
        <w:rPr>
          <w:rFonts w:ascii="Times New Roman" w:hAnsi="Times New Roman" w:cs="Times New Roman" w:eastAsia="仿宋_GB2312"/>
          <w:sz w:val="32"/>
          <w:szCs w:val="32"/>
        </w:rPr>
        <w:t>号皖通高速高科技产业园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楼综合部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周先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51-63738515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此次报价即为最终报价，包含安联公司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办公区花木租赁、</w:t>
      </w:r>
      <w:r>
        <w:rPr>
          <w:rFonts w:ascii="Times New Roman" w:hAnsi="Times New Roman" w:cs="Times New Roman" w:eastAsia="仿宋_GB2312"/>
          <w:sz w:val="32"/>
          <w:szCs w:val="32"/>
        </w:rPr>
        <w:t>运输、</w:t>
      </w:r>
      <w:r>
        <w:rPr>
          <w:rFonts w:ascii="Times New Roman" w:hAnsi="Times New Roman" w:cs="Times New Roman" w:eastAsia="仿宋_GB2312"/>
          <w:sz w:val="32"/>
          <w:szCs w:val="32"/>
        </w:rPr>
        <w:t>人工、</w:t>
      </w:r>
      <w:r>
        <w:rPr>
          <w:rFonts w:ascii="Times New Roman" w:hAnsi="Times New Roman" w:cs="Times New Roman" w:eastAsia="仿宋_GB2312"/>
          <w:sz w:val="32"/>
          <w:szCs w:val="32"/>
        </w:rPr>
        <w:t>管养</w:t>
      </w:r>
      <w:r>
        <w:rPr>
          <w:rFonts w:ascii="Times New Roman" w:hAnsi="Times New Roman" w:cs="Times New Roman" w:eastAsia="仿宋_GB2312"/>
          <w:sz w:val="32"/>
          <w:szCs w:val="32"/>
        </w:rPr>
        <w:t>、保险以及税费等一切因本项目所产生的费用开支，安联公司不再就价格问题另行协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响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在填写报价时，必须在本项目设定的单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品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价控制价范围内进行报价，否则作废标处理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响应人按照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品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控制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壹年费用合计报价，按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计。壹年费用报价即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本项目总报价（即控制价），总报价不得高于人民币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元（含税），否则作废标处理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响应文件应密封在一个非透明的封袋中。密封袋外包封上应写明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名称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响应单位名称（加盖单位公章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项目评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采购人定于在响应文件递交结束的同一时间、同一地点举行公开开封。根据质量和服务相等且报价最低原则确定成交人。成交候选人将在安徽安联高速公路有限公司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ahanlian.com/</w:t>
      </w:r>
      <w:r>
        <w:rPr>
          <w:rFonts w:ascii="Times New Roman" w:hAnsi="Times New Roman" w:cs="Times New Roman" w:eastAsia="仿宋_GB2312"/>
          <w:sz w:val="32"/>
          <w:szCs w:val="32"/>
        </w:rPr>
        <w:t>）公示。如果响应人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将取消本次询比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公司按照内部决策程序确定成交人后向成交人发出中选通知书，并按照我公司合同管理办法的规定签订合同（合同参考文本见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，成交人提供的报价即为双方签订本项目合同的服务价格。</w:t>
      </w:r>
    </w:p>
    <w:p>
      <w:pPr>
        <w:pStyle w:val="Normal"/>
        <w:spacing w:lineRule="exact" w:line="50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安徽安联高速公路有限公司</w:t>
      </w:r>
    </w:p>
    <w:p>
      <w:pPr>
        <w:pStyle w:val="Normal"/>
        <w:spacing w:lineRule="exact" w:line="5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PMingLiU;新細明體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安联公司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办公区花木租赁项目</w:t>
      </w:r>
      <w:r>
        <w:rPr/>
        <w:t>清单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23"/>
        <w:gridCol w:w="3199"/>
        <w:gridCol w:w="984"/>
        <w:gridCol w:w="263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品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.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冠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1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幸福树、铁树、散尾葵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棕竹、榕树、罗汉松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同类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花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时调换保证植物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鲜活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科学管理养护，有专业人员定期维护，每周一次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遇特殊情况（如会议、接待等）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随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送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号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1.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棕竹、散尾葵、绿萝、发财树、夏威夷、绿宝、巴西木、海芋、新叶藤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号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叶兰、青铁、金星、罗文铁、黑金刚、广东万年青、夏威夷、八角金盘、龙血树、龟背竹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号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以下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黑美人、万年青、吊萝、吊兰、白雪公主、斑马、常春藤、虎尾兰、竹芋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令花卉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掌、凤梨、蝴蝶兰、兰草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盆景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松柏类、杂木类、组合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比响应书</w:t>
      </w:r>
    </w:p>
    <w:p>
      <w:pPr>
        <w:pStyle w:val="Normal"/>
        <w:spacing w:lineRule="exact" w:line="50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安联高速公路有限公司：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授权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、职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为全权代表，参加贵司组织的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办公区花木租赁项目询比采购活动。为此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方已详细阅读了全部询比文件内容，愿意接受询比文件的全部要求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方提供询比文件要求的全部资料，并保证其真实、合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若成为最终成交人，我方将按照询比文件的规定履行责任和义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我方与本次询比采购有关的正式来往通讯方式：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传真：</w:t>
      </w:r>
    </w:p>
    <w:p>
      <w:pPr>
        <w:pStyle w:val="Normal"/>
        <w:spacing w:lineRule="exact" w:line="500"/>
        <w:ind w:right="640" w:hanging="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hanging="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询比响应方名称：（公章）</w:t>
      </w:r>
    </w:p>
    <w:p>
      <w:pPr>
        <w:pStyle w:val="Normal"/>
        <w:spacing w:lineRule="exact" w:line="500"/>
        <w:ind w:right="640"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权代表签字：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询比响应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法定代表人授权书</w:t>
      </w:r>
    </w:p>
    <w:p>
      <w:pPr>
        <w:pStyle w:val="Normal"/>
        <w:spacing w:lineRule="exact" w:line="500"/>
        <w:ind w:right="640" w:hanging="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00"/>
        <w:ind w:right="640" w:hanging="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致安徽安联高速公路有限公司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"/>
          <w:sz w:val="32"/>
          <w:szCs w:val="32"/>
        </w:rPr>
        <w:t>授权（姓名</w:t>
      </w:r>
      <w:r>
        <w:rPr>
          <w:rFonts w:eastAsia="仿宋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 w:eastAsia="仿宋"/>
          <w:sz w:val="32"/>
          <w:szCs w:val="32"/>
        </w:rPr>
        <w:t>、职务</w:t>
      </w:r>
      <w:r>
        <w:rPr>
          <w:rFonts w:eastAsia="仿宋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仿宋"/>
          <w:sz w:val="32"/>
          <w:szCs w:val="32"/>
        </w:rPr>
        <w:t>）为我方就贵公司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办公区花木租赁项目询比采购的全权代表，参加贵公司组织的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办公区花木租赁项目询比采购活动，其在询比采购过程中的一切活动本公司均予以承认。</w:t>
      </w:r>
    </w:p>
    <w:p>
      <w:pPr>
        <w:pStyle w:val="Normal"/>
        <w:spacing w:lineRule="exact" w:line="500"/>
        <w:ind w:right="1280" w:hanging="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1280" w:firstLine="208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签字（公章）：</w:t>
      </w:r>
    </w:p>
    <w:p>
      <w:pPr>
        <w:pStyle w:val="Normal"/>
        <w:spacing w:lineRule="exact" w:line="500"/>
        <w:ind w:right="640" w:hanging="0"/>
        <w:jc w:val="righ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1920" w:firstLine="3840"/>
        <w:jc w:val="right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附授权代表身份证复印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并加盖公章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6614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211455</wp:posOffset>
                </wp:positionV>
                <wp:extent cx="288861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证人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2.45pt;mso-wrap-distance-left:9.05pt;mso-wrap-distance-right:9.05pt;mso-wrap-distance-top:0pt;mso-wrap-distance-bottom:0pt;margin-top:16.6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身份证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975</wp:posOffset>
                </wp:positionH>
                <wp:positionV relativeFrom="paragraph">
                  <wp:posOffset>211455</wp:posOffset>
                </wp:positionV>
                <wp:extent cx="2888615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2.45pt;mso-wrap-distance-left:9.05pt;mso-wrap-distance-right:9.05pt;mso-wrap-distance-top:0pt;mso-wrap-distance-bottom:0pt;margin-top:16.6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价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"/>
          <w:sz w:val="32"/>
          <w:szCs w:val="32"/>
        </w:rPr>
        <w:t>货币单位：人民币元</w:t>
      </w:r>
      <w:r>
        <w:rPr>
          <w:rFonts w:eastAsia="仿宋" w:cs="Times New Roman" w:ascii="Times New Roman" w:hAnsi="Times New Roman"/>
          <w:sz w:val="32"/>
          <w:szCs w:val="32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安联公司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办公区花木租赁项目</w:t>
      </w:r>
    </w:p>
    <w:p>
      <w:pPr>
        <w:pStyle w:val="Normal"/>
        <w:rPr/>
      </w:pPr>
      <w:r>
        <w:rPr/>
        <w:t>报价人名称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19"/>
        <w:gridCol w:w="1581"/>
        <w:gridCol w:w="776"/>
        <w:gridCol w:w="733"/>
        <w:gridCol w:w="1301"/>
        <w:gridCol w:w="686"/>
        <w:gridCol w:w="687"/>
        <w:gridCol w:w="259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类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规格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品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单价控制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单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总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特大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</w:t>
            </w:r>
            <w:r>
              <w:rPr>
                <w:rFonts w:eastAsia="仿宋_GB2312" w:cs="Times New Roman" w:ascii="Times New Roman" w:hAnsi="Times New Roman"/>
              </w:rPr>
              <w:t>1.8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 w:ascii="Times New Roman" w:hAnsi="Times New Roman"/>
              </w:rPr>
              <w:t>-2.2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冠径</w:t>
            </w:r>
            <w:r>
              <w:rPr>
                <w:rFonts w:eastAsia="仿宋_GB2312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 w:ascii="Times New Roman" w:hAnsi="Times New Roman"/>
              </w:rPr>
              <w:t>-1.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幸福树、铁树、散尾葵、棕竹、榕树、罗汉松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同类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花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时调换保证植物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鲜活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科学管理养护，有专业人员定期维护，每周一次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遇特殊情况（如会议、接待等）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随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送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合计报价为壹年总费用，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计。</w:t>
            </w:r>
          </w:p>
        </w:tc>
      </w:tr>
      <w:tr>
        <w:trPr>
          <w:trHeight w:val="25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</w:t>
            </w:r>
            <w:r>
              <w:rPr>
                <w:rFonts w:eastAsia="仿宋_GB2312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 w:ascii="Times New Roman" w:hAnsi="Times New Roman"/>
              </w:rPr>
              <w:t>-1.7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棕竹、散尾葵、绿萝、发财树、夏威夷、绿宝、巴西木、海芋、新叶藤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</w:t>
            </w:r>
            <w:r>
              <w:rPr>
                <w:rFonts w:eastAsia="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 w:ascii="Times New Roman" w:hAnsi="Times New Roman"/>
              </w:rPr>
              <w:t>-1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叶兰、青铁、金星、罗文铁、黑金刚、广东万年青、夏威夷、八角金盘、龙血树、龟背竹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"/>
              </w:rPr>
              <w:t>米以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美人、万年青、吊萝、吊兰、白雪公主、斑马、常春藤、虎尾兰、竹芋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令花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红掌、凤梨、蝴蝶兰、兰草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景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松柏类、杂木类、组合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报价（含税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元（大写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元整）</w:t>
            </w:r>
          </w:p>
        </w:tc>
      </w:tr>
    </w:tbl>
    <w:p>
      <w:pPr>
        <w:pStyle w:val="Normal"/>
        <w:spacing w:lineRule="exact" w:line="5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此表的合计（含税）是所有买方需支付的因本项目实施发生的累计金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费用包含安联公司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办公区花木租赁、</w:t>
      </w:r>
      <w:r>
        <w:rPr>
          <w:rFonts w:ascii="Times New Roman" w:hAnsi="Times New Roman" w:cs="Times New Roman" w:eastAsia="仿宋_GB2312"/>
          <w:sz w:val="32"/>
          <w:szCs w:val="32"/>
        </w:rPr>
        <w:t>运输、</w:t>
      </w:r>
      <w:r>
        <w:rPr>
          <w:rFonts w:ascii="Times New Roman" w:hAnsi="Times New Roman" w:cs="Times New Roman" w:eastAsia="仿宋_GB2312"/>
          <w:sz w:val="32"/>
          <w:szCs w:val="32"/>
        </w:rPr>
        <w:t>人工、</w:t>
      </w:r>
      <w:r>
        <w:rPr>
          <w:rFonts w:ascii="Times New Roman" w:hAnsi="Times New Roman" w:cs="Times New Roman" w:eastAsia="仿宋_GB2312"/>
          <w:sz w:val="32"/>
          <w:szCs w:val="32"/>
        </w:rPr>
        <w:t>管养</w:t>
      </w:r>
      <w:r>
        <w:rPr>
          <w:rFonts w:ascii="Times New Roman" w:hAnsi="Times New Roman" w:cs="Times New Roman" w:eastAsia="仿宋_GB2312"/>
          <w:sz w:val="32"/>
          <w:szCs w:val="32"/>
        </w:rPr>
        <w:t>、保险以及税费等一切因本项目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所产生的费用开支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响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在填写报价时，必须在本项目设定的单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品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价控制价范围内进行报价，否则作废标处理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响应人按照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项品类控制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壹年费用合计报价，按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天计。壹年费用报价即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本项目总报价（即控制价），总报价不得高于人民币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元（含税），否则作废标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本表中所有花卉项目的价格必须填写（不能空白）。</w:t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left="735" w:hanging="73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响应人（公章）：</w:t>
      </w:r>
    </w:p>
    <w:p>
      <w:pPr>
        <w:pStyle w:val="Normal"/>
        <w:autoSpaceDE w:val="false"/>
        <w:spacing w:lineRule="exact" w:line="500"/>
        <w:ind w:left="1280" w:hanging="1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安联公司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办公区花木租赁项目合同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买方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卖方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甲、乙双方友好协商，本着平等互利的原则，根据《中华人民共和国合同法》及相关法律法规的规定，现就乙方向甲方提供花木租赁及日常</w:t>
      </w:r>
      <w:r>
        <w:rPr>
          <w:rFonts w:ascii="Times New Roman" w:hAnsi="Times New Roman" w:cs="Times New Roman" w:eastAsia="仿宋_GB2312"/>
          <w:sz w:val="32"/>
          <w:szCs w:val="32"/>
        </w:rPr>
        <w:t>管养</w:t>
      </w:r>
      <w:r>
        <w:rPr>
          <w:rFonts w:ascii="Times New Roman" w:hAnsi="Times New Roman" w:cs="Times New Roman" w:eastAsia="仿宋_GB2312"/>
          <w:sz w:val="32"/>
          <w:szCs w:val="32"/>
        </w:rPr>
        <w:t>事宜，达成一致意见，为明确双方权利和义务，特订立本合同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租赁</w:t>
      </w:r>
      <w:r>
        <w:rPr>
          <w:rFonts w:ascii="Times New Roman" w:hAnsi="Times New Roman" w:cs="Times New Roman" w:eastAsia="黑体;SimHei"/>
          <w:sz w:val="32"/>
          <w:szCs w:val="32"/>
        </w:rPr>
        <w:t xml:space="preserve">内容及要求 </w:t>
      </w:r>
    </w:p>
    <w:tbl>
      <w:tblPr>
        <w:tblW w:w="57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8"/>
        <w:gridCol w:w="2746"/>
        <w:gridCol w:w="776"/>
        <w:gridCol w:w="732"/>
        <w:gridCol w:w="688"/>
        <w:gridCol w:w="687"/>
        <w:gridCol w:w="1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类型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规格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品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单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总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特大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</w:t>
            </w:r>
            <w:r>
              <w:rPr>
                <w:rFonts w:eastAsia="仿宋_GB2312" w:cs="Times New Roman" w:ascii="Times New Roman" w:hAnsi="Times New Roman"/>
              </w:rPr>
              <w:t>1.8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 w:ascii="Times New Roman" w:hAnsi="Times New Roman"/>
              </w:rPr>
              <w:t>-2.2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冠径</w:t>
            </w:r>
            <w:r>
              <w:rPr>
                <w:rFonts w:eastAsia="仿宋_GB2312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 w:ascii="Times New Roman" w:hAnsi="Times New Roman"/>
              </w:rPr>
              <w:t>-1.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幸福树、铁树、散尾葵、棕竹、榕树、罗汉松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同类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花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时调换保证植物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鲜活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科学管理养护，有专业人员定期维护，每周一次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遇特殊情况（如会议、接待等）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随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送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合计报价为壹年总费用，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计。</w:t>
            </w:r>
          </w:p>
        </w:tc>
      </w:tr>
      <w:tr>
        <w:trPr>
          <w:trHeight w:val="25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</w:t>
            </w:r>
            <w:r>
              <w:rPr>
                <w:rFonts w:eastAsia="仿宋_GB2312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 w:ascii="Times New Roman" w:hAnsi="Times New Roman"/>
              </w:rPr>
              <w:t>-1.7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棕竹、散尾葵、绿萝、发财树、夏威夷、绿宝、巴西木、海芋、新叶藤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</w:t>
            </w:r>
            <w:r>
              <w:rPr>
                <w:rFonts w:eastAsia="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 w:ascii="Times New Roman" w:hAnsi="Times New Roman"/>
              </w:rPr>
              <w:t>-1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叶兰、青铁、金星、罗文铁、黑金刚、广东万年青、夏威夷、八角金盘、龙血树、龟背竹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"/>
              </w:rPr>
              <w:t>米以下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美人、万年青、吊萝、吊兰、白雪公主、斑马、常春藤、虎尾兰、竹芋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令花卉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红掌、凤梨、蝴蝶兰、兰草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景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松柏类、杂木类、组合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盆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报价（含税）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元（大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元整）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合同履行期限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自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numPr>
          <w:ilvl w:val="0"/>
          <w:numId w:val="3"/>
        </w:numPr>
        <w:spacing w:lineRule="exact" w:line="500" w:before="0" w:after="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双方权力与义务</w:t>
      </w:r>
    </w:p>
    <w:p>
      <w:pPr>
        <w:pStyle w:val="TextBody"/>
        <w:spacing w:lineRule="exact" w:line="500" w:before="0" w:after="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甲方权利与义务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甲方负责提供摆放场地，无偿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花木管养</w:t>
      </w:r>
      <w:r>
        <w:rPr>
          <w:rFonts w:ascii="Times New Roman" w:hAnsi="Times New Roman" w:cs="Times New Roman" w:eastAsia="仿宋_GB2312"/>
          <w:sz w:val="32"/>
          <w:szCs w:val="32"/>
        </w:rPr>
        <w:t>用水源、电源等。</w:t>
      </w:r>
    </w:p>
    <w:p>
      <w:pPr>
        <w:pStyle w:val="TextBody"/>
        <w:spacing w:lineRule="exact" w:line="50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甲方为乙方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花木管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的方便条件，并保证不丢失不损坏。</w:t>
      </w:r>
    </w:p>
    <w:p>
      <w:pPr>
        <w:pStyle w:val="TextBody"/>
        <w:spacing w:lineRule="exact" w:line="50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甲方如需要迁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花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摆放位置或迁移地址，必须先通知乙方协商解决。所产生费用由甲方承担，私自搬动或变更位置所造成损失应由甲方按市场价向乙方赔付。</w:t>
      </w:r>
    </w:p>
    <w:p>
      <w:pPr>
        <w:pStyle w:val="TextBody"/>
        <w:spacing w:lineRule="exact" w:line="50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甲方不得将租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花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租第三方。</w:t>
      </w:r>
    </w:p>
    <w:p>
      <w:pPr>
        <w:pStyle w:val="TextBody"/>
        <w:spacing w:lineRule="exact" w:line="500" w:before="0" w:after="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乙方权利与义务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乙方根据甲方需求，按约定品类及数量进行日常摆放，并指定专人负责更换养护花木，保持花木的正常生长状态。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乙方负责花木定期的清洁、日常水肥养护，以及病虫害防治，并确保花木长势健康；如因自然因素造成花木叶色枯黄、萎缩等情况出现，乙方应及时更换并加强管理，并保持较好的观赏效果。花木养护周期为每周一次，养护内容为花木的浇水、施肥，叶面清洁，病虫害防治等（重大节假日、公司放假除外）。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乙方应根据花木的长势情况给予定期更换，运输、人工等相关费用由乙方承担。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乙方工作人员应遵守甲方的一切规章制度，在摆放花木及日常管养时应注意安全，不得损坏甲方设施，同时保持现场清洁卫生。乙方工作人员在日常管养工作中给甲方设施、材料、物品等财物造成的损失，由乙方承担赔偿责任。乙方在日常管养工作中应严格要求其工作人员，做好防护措施，乙方工作人员在工作过程中受到的人身伤害等均与甲方无关，由乙方承担相应责任。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甲方如对乙方的工作人员服务不满意，应及时向乙方负责人员反映，乙方应及时改进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供货地点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供货地点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安徽省合肥市望江西路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520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号皖通高速高科技产业园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号楼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费用及支付方式</w:t>
      </w:r>
    </w:p>
    <w:p>
      <w:pPr>
        <w:pStyle w:val="TextBody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安联公司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花木租赁项目费用合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元（大写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sz w:val="32"/>
          <w:szCs w:val="32"/>
        </w:rPr>
        <w:t>，该费用包含安联公司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办公区花木租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输、</w:t>
      </w:r>
      <w:r>
        <w:rPr>
          <w:rFonts w:ascii="Times New Roman" w:hAnsi="Times New Roman" w:cs="Times New Roman" w:eastAsia="仿宋_GB2312"/>
          <w:sz w:val="32"/>
          <w:szCs w:val="32"/>
        </w:rPr>
        <w:t>人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养</w:t>
      </w:r>
      <w:r>
        <w:rPr>
          <w:rFonts w:ascii="Times New Roman" w:hAnsi="Times New Roman" w:cs="Times New Roman" w:eastAsia="仿宋_GB2312"/>
          <w:sz w:val="32"/>
          <w:szCs w:val="32"/>
        </w:rPr>
        <w:t>、保险以及税费等一切因本项目实施所产生的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安联公司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花木租赁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半年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）结算一次，共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。第一期费用合计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（人民币大写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整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甲方验收合格后，凭乙方开具的正式发票转账支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期费用合计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（人民币大写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整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甲方验收合格后，凭乙方开具的正式发票转账支付。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开票信息：</w:t>
      </w:r>
    </w:p>
    <w:p>
      <w:pPr>
        <w:pStyle w:val="Normal"/>
        <w:snapToGrid w:val="false"/>
        <w:spacing w:lineRule="exact" w:line="500"/>
        <w:ind w:firstLine="643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票单位名称：安徽安联高速公路有限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firstLine="643"/>
        <w:jc w:val="left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纳税人识别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9134 0000 7050 4391 62                                </w:t>
      </w:r>
    </w:p>
    <w:p>
      <w:pPr>
        <w:pStyle w:val="Normal"/>
        <w:snapToGrid w:val="false"/>
        <w:spacing w:lineRule="exact" w:line="500"/>
        <w:ind w:firstLine="643"/>
        <w:jc w:val="left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电话：安徽省合肥市高新技术开发区望江西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皖通高速高科技术产业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研发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0551-63738514      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户银行及账号：中国工商银行长江东路支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02 0102 0900 4418 851</w:t>
      </w:r>
    </w:p>
    <w:p>
      <w:pPr>
        <w:pStyle w:val="TextBody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甲方临时增加或减少的花卉按照本合同约定的规格另行结算费用，以实际数量为准，经双方协商确认签字后于年底结算前支付。</w:t>
      </w:r>
    </w:p>
    <w:p>
      <w:pPr>
        <w:pStyle w:val="TextBody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附则</w:t>
      </w:r>
    </w:p>
    <w:p>
      <w:pPr>
        <w:pStyle w:val="TextBody"/>
        <w:spacing w:lineRule="exact" w:line="5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甲乙双方保证将本合同有关内容作为商业机密对待，并保证不透露给任何第三方。</w:t>
      </w:r>
    </w:p>
    <w:p>
      <w:pPr>
        <w:pStyle w:val="TextBody"/>
        <w:spacing w:lineRule="exact" w:line="5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本合同一式叁份，甲方执贰份，乙方执壹份，合同签字盖章后生效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本合同未尽事宜由各方协商解决，当发生争议且协商不成时，甲乙双方同意向合肥仲裁委员会仲裁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甲方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乙方（盖章）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法定代表或授权人签字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法定代表或授权人签字：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0"/>
          <w:szCs w:val="30"/>
        </w:rPr>
        <w:t>签字日期：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签字日期：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黑体;SimHei" w:hAnsi="黑体;SimHei" w:eastAsia="黑体;SimHei" w:cs="黑体;SimHei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32"/>
    </w:rPr>
  </w:style>
  <w:style w:type="character" w:styleId="Char2">
    <w:name w:val="正文文本 Char"/>
    <w:qFormat/>
    <w:rPr>
      <w:rFonts w:ascii="Calibri" w:hAnsi="Calibri" w:eastAsia="宋体;SimSun" w:cs="Times New Roman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8:00Z</dcterms:created>
  <dc:creator>周周</dc:creator>
  <dc:description/>
  <cp:keywords/>
  <dc:language>en-US</dc:language>
  <cp:lastModifiedBy>周洋</cp:lastModifiedBy>
  <dcterms:modified xsi:type="dcterms:W3CDTF">2019-12-18T05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