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bCs/>
          <w:kern w:val="0"/>
          <w:sz w:val="28"/>
          <w:szCs w:val="28"/>
          <w:u w:val="single"/>
        </w:rPr>
        <w:t>安联尚璟花园业主维系活动服务采购</w:t>
      </w:r>
    </w:p>
    <w:p>
      <w:pPr>
        <w:pStyle w:val="TextBody"/>
        <w:spacing w:lineRule="atLeast" w:line="500" w:before="0" w:after="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spacing w:lineRule="atLeast" w:line="500" w:before="0" w:after="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spacing w:lineRule="atLeast" w:line="500" w:before="0" w:after="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询  比  文  件</w:t>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42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left="1896" w:hanging="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napToGrid w:val="false"/>
        <w:spacing w:lineRule="atLeast" w:line="500"/>
        <w:ind w:left="1896" w:hanging="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采 购 人：</w:t>
      </w:r>
      <w:r>
        <w:rPr>
          <w:rFonts w:ascii="方正仿宋_GB2312;方正仿宋_GB2312" w:hAnsi="方正仿宋_GB2312;方正仿宋_GB2312" w:cs="方正仿宋_GB2312;方正仿宋_GB2312" w:eastAsia="方正仿宋_GB2312;方正仿宋_GB2312"/>
          <w:sz w:val="28"/>
          <w:szCs w:val="28"/>
          <w:u w:val="single"/>
        </w:rPr>
        <w:t>东莞市安之联置业有限公司</w:t>
      </w:r>
    </w:p>
    <w:p>
      <w:pPr>
        <w:pStyle w:val="Normal"/>
        <w:snapToGrid w:val="false"/>
        <w:spacing w:lineRule="atLeast" w:line="500"/>
        <w:ind w:left="1896" w:hanging="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日    期：</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2023</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lang w:val="en-US" w:eastAsia="zh-CN"/>
        </w:rPr>
        <w:t>7</w:t>
      </w:r>
      <w:r>
        <w:rPr>
          <w:rFonts w:ascii="方正仿宋_GB2312;方正仿宋_GB2312" w:hAnsi="方正仿宋_GB2312;方正仿宋_GB2312" w:cs="方正仿宋_GB2312;方正仿宋_GB2312" w:eastAsia="方正仿宋_GB2312;方正仿宋_GB2312"/>
          <w:sz w:val="28"/>
          <w:szCs w:val="28"/>
        </w:rPr>
        <w:t>月</w:t>
      </w:r>
      <w:r>
        <w:rPr>
          <w:rFonts w:eastAsia="方正仿宋_GB2312;方正仿宋_GB2312" w:cs="方正仿宋_GB2312;方正仿宋_GB2312" w:ascii="方正仿宋_GB2312;方正仿宋_GB2312" w:hAnsi="方正仿宋_GB2312;方正仿宋_GB2312"/>
          <w:sz w:val="28"/>
          <w:szCs w:val="28"/>
          <w:u w:val="single"/>
          <w:lang w:val="en-US" w:eastAsia="zh-CN"/>
        </w:rPr>
        <w:t>7</w:t>
      </w:r>
      <w:r>
        <w:rPr>
          <w:rFonts w:ascii="方正仿宋_GB2312;方正仿宋_GB2312" w:hAnsi="方正仿宋_GB2312;方正仿宋_GB2312" w:cs="方正仿宋_GB2312;方正仿宋_GB2312" w:eastAsia="方正仿宋_GB2312;方正仿宋_GB2312"/>
          <w:sz w:val="28"/>
          <w:szCs w:val="28"/>
        </w:rPr>
        <w:t>日</w:t>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OC"/>
        <w:jc w:val="center"/>
        <w:rPr>
          <w:rFonts w:ascii="方正仿宋_GB2312;方正仿宋_GB2312" w:hAnsi="方正仿宋_GB2312;方正仿宋_GB2312" w:eastAsia="方正仿宋_GB2312;方正仿宋_GB2312" w:cs="方正仿宋_GB2312;方正仿宋_GB2312"/>
          <w:sz w:val="28"/>
          <w:szCs w:val="28"/>
          <w:lang w:val="zh-CN"/>
        </w:rPr>
      </w:pPr>
      <w:r>
        <w:rPr>
          <w:rFonts w:ascii="方正仿宋_GB2312;方正仿宋_GB2312" w:hAnsi="方正仿宋_GB2312;方正仿宋_GB2312" w:cs="方正仿宋_GB2312;方正仿宋_GB2312" w:eastAsia="方正仿宋_GB2312;方正仿宋_GB2312"/>
          <w:sz w:val="28"/>
          <w:szCs w:val="28"/>
          <w:lang w:val="zh-CN"/>
        </w:rPr>
        <w:t>目录</w:t>
      </w:r>
    </w:p>
    <w:sdt>
      <w:sdtPr>
        <w:docPartObj>
          <w:docPartGallery w:val="Table of Contents"/>
          <w:docPartUnique w:val="true"/>
        </w:docPartObj>
      </w:sdtPr>
      <w:sdtContent>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b w:val="false"/>
              <w:b w:val="false"/>
              <w:bCs w:val="false"/>
              <w:caps w:val="false"/>
              <w:smallCaps w:val="false"/>
              <w:sz w:val="28"/>
              <w:szCs w:val="28"/>
              <w:lang w:val="en-US" w:eastAsia="en-US"/>
            </w:rPr>
          </w:pPr>
          <w:r>
            <w:fldChar w:fldCharType="begin"/>
          </w:r>
          <w:r>
            <w:rPr>
              <w:rStyle w:val="IndexLink"/>
              <w:sz w:val="28"/>
              <w:b/>
              <w:szCs w:val="28"/>
              <w:rFonts w:ascii="方正仿宋_GB2312;方正仿宋_GB2312" w:hAnsi="方正仿宋_GB2312;方正仿宋_GB2312" w:cs="方正仿宋_GB2312;方正仿宋_GB2312" w:eastAsia="方正仿宋_GB2312;方正仿宋_GB2312"/>
              <w:lang w:val="en-US" w:eastAsia="en-US"/>
            </w:rPr>
            <w:instrText xml:space="preserve"> TOC \o "1-3" \h \z \u </w:instrText>
          </w:r>
          <w:r>
            <w:rPr>
              <w:rStyle w:val="IndexLink"/>
              <w:sz w:val="28"/>
              <w:b/>
              <w:szCs w:val="28"/>
              <w:rFonts w:ascii="方正仿宋_GB2312;方正仿宋_GB2312" w:hAnsi="方正仿宋_GB2312;方正仿宋_GB2312" w:cs="方正仿宋_GB2312;方正仿宋_GB2312" w:eastAsia="方正仿宋_GB2312;方正仿宋_GB2312"/>
              <w:lang w:val="en-US" w:eastAsia="en-US"/>
            </w:rPr>
            <w:fldChar w:fldCharType="separate"/>
          </w:r>
          <w:hyperlink w:anchor="__RefHeading___Toc106034050">
            <w:r>
              <w:rPr>
                <w:rStyle w:val="IndexLink"/>
                <w:rFonts w:ascii="方正仿宋_GB2312;方正仿宋_GB2312" w:hAnsi="方正仿宋_GB2312;方正仿宋_GB2312" w:cs="方正仿宋_GB2312;方正仿宋_GB2312" w:eastAsia="方正仿宋_GB2312;方正仿宋_GB2312"/>
                <w:b/>
                <w:sz w:val="28"/>
                <w:szCs w:val="28"/>
                <w:lang w:val="en-US" w:eastAsia="en-US"/>
              </w:rPr>
              <w:t>第一章 采购公告</w:t>
            </w:r>
            <w:r>
              <w:rPr>
                <w:rStyle w:val="IndexLink"/>
                <w:rFonts w:eastAsia="方正仿宋_GB2312;方正仿宋_GB2312" w:cs="方正仿宋_GB2312;方正仿宋_GB2312" w:ascii="方正仿宋_GB2312;方正仿宋_GB2312" w:hAnsi="方正仿宋_GB2312;方正仿宋_GB2312"/>
                <w:b w:val="false"/>
                <w:sz w:val="28"/>
                <w:szCs w:val="28"/>
                <w:lang w:val="en-US" w:eastAsia="en-US"/>
              </w:rPr>
              <w:tab/>
              <w:t>1</w:t>
            </w:r>
          </w:hyperlink>
        </w:p>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b w:val="false"/>
              <w:b w:val="false"/>
              <w:bCs w:val="false"/>
              <w:caps w:val="false"/>
              <w:smallCaps w:val="false"/>
              <w:sz w:val="28"/>
              <w:szCs w:val="28"/>
              <w:lang w:val="en-US" w:eastAsia="en-US"/>
            </w:rPr>
          </w:pPr>
          <w:hyperlink w:anchor="__RefHeading___Toc106034060">
            <w:r>
              <w:rPr>
                <w:rStyle w:val="IndexLink"/>
                <w:rFonts w:ascii="方正仿宋_GB2312;方正仿宋_GB2312" w:hAnsi="方正仿宋_GB2312;方正仿宋_GB2312" w:cs="方正仿宋_GB2312;方正仿宋_GB2312" w:eastAsia="方正仿宋_GB2312;方正仿宋_GB2312"/>
                <w:b/>
                <w:sz w:val="28"/>
                <w:szCs w:val="28"/>
                <w:lang w:val="en-US" w:eastAsia="en-US"/>
              </w:rPr>
              <w:t>第二章 供应商须知</w:t>
            </w:r>
            <w:r>
              <w:rPr>
                <w:rStyle w:val="IndexLink"/>
                <w:rFonts w:eastAsia="方正仿宋_GB2312;方正仿宋_GB2312" w:cs="方正仿宋_GB2312;方正仿宋_GB2312" w:ascii="方正仿宋_GB2312;方正仿宋_GB2312" w:hAnsi="方正仿宋_GB2312;方正仿宋_GB2312"/>
                <w:b w:val="false"/>
                <w:sz w:val="28"/>
                <w:szCs w:val="28"/>
                <w:lang w:val="en-US" w:eastAsia="en-US"/>
              </w:rPr>
              <w:tab/>
              <w:t>4</w:t>
            </w:r>
          </w:hyperlink>
        </w:p>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b w:val="false"/>
              <w:b w:val="false"/>
              <w:bCs w:val="false"/>
              <w:caps w:val="false"/>
              <w:smallCaps w:val="false"/>
              <w:sz w:val="28"/>
              <w:szCs w:val="28"/>
              <w:lang w:val="en-US" w:eastAsia="en-US"/>
            </w:rPr>
          </w:pPr>
          <w:hyperlink w:anchor="__RefHeading___Toc106034091">
            <w:r>
              <w:rPr>
                <w:rStyle w:val="IndexLink"/>
                <w:rFonts w:ascii="方正仿宋_GB2312;方正仿宋_GB2312" w:hAnsi="方正仿宋_GB2312;方正仿宋_GB2312" w:cs="方正仿宋_GB2312;方正仿宋_GB2312" w:eastAsia="方正仿宋_GB2312;方正仿宋_GB2312"/>
                <w:b/>
                <w:sz w:val="28"/>
                <w:szCs w:val="28"/>
                <w:lang w:val="en-US" w:eastAsia="en-US"/>
              </w:rPr>
              <w:t>第三章 评审办法</w:t>
            </w:r>
            <w:r>
              <w:rPr>
                <w:rStyle w:val="IndexLink"/>
                <w:rFonts w:eastAsia="方正仿宋_GB2312;方正仿宋_GB2312" w:cs="方正仿宋_GB2312;方正仿宋_GB2312" w:ascii="方正仿宋_GB2312;方正仿宋_GB2312" w:hAnsi="方正仿宋_GB2312;方正仿宋_GB2312"/>
                <w:b w:val="false"/>
                <w:sz w:val="28"/>
                <w:szCs w:val="28"/>
                <w:lang w:val="en-US" w:eastAsia="en-US"/>
              </w:rPr>
              <w:tab/>
              <w:t>12</w:t>
            </w:r>
          </w:hyperlink>
        </w:p>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b w:val="false"/>
              <w:b w:val="false"/>
              <w:bCs w:val="false"/>
              <w:caps w:val="false"/>
              <w:smallCaps w:val="false"/>
              <w:sz w:val="28"/>
              <w:szCs w:val="28"/>
              <w:lang w:val="en-US" w:eastAsia="en-US"/>
            </w:rPr>
          </w:pPr>
          <w:hyperlink w:anchor="__RefHeading___Toc106034127">
            <w:r>
              <w:rPr>
                <w:rStyle w:val="IndexLink"/>
                <w:rFonts w:ascii="方正仿宋_GB2312;方正仿宋_GB2312" w:hAnsi="方正仿宋_GB2312;方正仿宋_GB2312" w:cs="方正仿宋_GB2312;方正仿宋_GB2312" w:eastAsia="方正仿宋_GB2312;方正仿宋_GB2312"/>
                <w:b/>
                <w:sz w:val="28"/>
                <w:szCs w:val="28"/>
                <w:lang w:val="en-US" w:eastAsia="en-US"/>
              </w:rPr>
              <w:t>第四章 合同内容</w:t>
            </w:r>
            <w:r>
              <w:rPr>
                <w:rStyle w:val="IndexLink"/>
                <w:rFonts w:eastAsia="方正仿宋_GB2312;方正仿宋_GB2312" w:cs="方正仿宋_GB2312;方正仿宋_GB2312" w:ascii="方正仿宋_GB2312;方正仿宋_GB2312" w:hAnsi="方正仿宋_GB2312;方正仿宋_GB2312"/>
                <w:b w:val="false"/>
                <w:sz w:val="28"/>
                <w:szCs w:val="28"/>
                <w:lang w:val="en-US" w:eastAsia="en-US"/>
              </w:rPr>
              <w:tab/>
              <w:t>17</w:t>
            </w:r>
          </w:hyperlink>
        </w:p>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b w:val="false"/>
              <w:b w:val="false"/>
              <w:bCs w:val="false"/>
              <w:caps w:val="false"/>
              <w:smallCaps w:val="false"/>
              <w:sz w:val="28"/>
              <w:szCs w:val="28"/>
              <w:lang w:val="en-US" w:eastAsia="en-US"/>
            </w:rPr>
          </w:pPr>
          <w:hyperlink w:anchor="__RefHeading___Toc106034134">
            <w:r>
              <w:rPr>
                <w:rStyle w:val="IndexLink"/>
                <w:rFonts w:ascii="方正仿宋_GB2312;方正仿宋_GB2312" w:hAnsi="方正仿宋_GB2312;方正仿宋_GB2312" w:cs="方正仿宋_GB2312;方正仿宋_GB2312" w:eastAsia="方正仿宋_GB2312;方正仿宋_GB2312"/>
                <w:b/>
                <w:sz w:val="28"/>
                <w:szCs w:val="28"/>
                <w:lang w:val="en-US" w:eastAsia="en-US"/>
              </w:rPr>
              <w:t>第五章 采购需求及清单</w:t>
            </w:r>
            <w:r>
              <w:rPr>
                <w:rStyle w:val="IndexLink"/>
                <w:rFonts w:eastAsia="方正仿宋_GB2312;方正仿宋_GB2312" w:cs="方正仿宋_GB2312;方正仿宋_GB2312" w:ascii="方正仿宋_GB2312;方正仿宋_GB2312" w:hAnsi="方正仿宋_GB2312;方正仿宋_GB2312"/>
                <w:b w:val="false"/>
                <w:sz w:val="28"/>
                <w:szCs w:val="28"/>
                <w:lang w:val="en-US" w:eastAsia="en-US"/>
              </w:rPr>
              <w:tab/>
              <w:t>33</w:t>
            </w:r>
          </w:hyperlink>
        </w:p>
        <w:p>
          <w:pPr>
            <w:pStyle w:val="Contents1"/>
            <w:tabs>
              <w:tab w:val="clear" w:pos="420"/>
              <w:tab w:val="right" w:pos="8302" w:leader="dot"/>
            </w:tabs>
            <w:jc w:val="center"/>
            <w:rPr>
              <w:rFonts w:ascii="方正仿宋_GB2312;方正仿宋_GB2312" w:hAnsi="方正仿宋_GB2312;方正仿宋_GB2312" w:eastAsia="方正仿宋_GB2312;方正仿宋_GB2312" w:cs="方正仿宋_GB2312;方正仿宋_GB2312"/>
              <w:sz w:val="28"/>
              <w:szCs w:val="28"/>
              <w:lang w:val="en-US" w:eastAsia="en-US"/>
            </w:rPr>
          </w:pPr>
          <w:hyperlink w:anchor="__RefHeading___Toc106034135">
            <w:r>
              <w:rPr>
                <w:rStyle w:val="IndexLink"/>
                <w:rFonts w:ascii="方正仿宋_GB2312;方正仿宋_GB2312" w:hAnsi="方正仿宋_GB2312;方正仿宋_GB2312" w:cs="方正仿宋_GB2312;方正仿宋_GB2312" w:eastAsia="方正仿宋_GB2312;方正仿宋_GB2312"/>
                <w:b w:val="false"/>
                <w:bCs w:val="false"/>
                <w:caps w:val="false"/>
                <w:smallCaps w:val="false"/>
                <w:sz w:val="28"/>
                <w:szCs w:val="28"/>
                <w:lang w:val="en-US" w:eastAsia="en-US"/>
              </w:rPr>
              <w:t>第六章 响应文件格式</w:t>
            </w:r>
            <w:r>
              <w:rPr>
                <w:rStyle w:val="IndexLink"/>
                <w:rFonts w:eastAsia="方正仿宋_GB2312;方正仿宋_GB2312" w:cs="方正仿宋_GB2312;方正仿宋_GB2312" w:ascii="方正仿宋_GB2312;方正仿宋_GB2312" w:hAnsi="方正仿宋_GB2312;方正仿宋_GB2312"/>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方正仿宋_GB2312;方正仿宋_GB2312" w:hAnsi="方正仿宋_GB2312;方正仿宋_GB2312" w:cs="方正仿宋_GB2312;方正仿宋_GB2312" w:eastAsia="方正仿宋_GB2312;方正仿宋_GB2312"/>
              <w:lang w:val="en-US" w:eastAsia="en-US"/>
            </w:rPr>
            <w:fldChar w:fldCharType="end"/>
          </w:r>
        </w:p>
      </w:sdtContent>
    </w:sdt>
    <w:p>
      <w:pPr>
        <w:pStyle w:val="Normal"/>
        <w:jc w:val="center"/>
        <w:rPr>
          <w:rFonts w:ascii="方正仿宋_GB2312;方正仿宋_GB2312" w:hAnsi="方正仿宋_GB2312;方正仿宋_GB2312" w:eastAsia="方正仿宋_GB2312;方正仿宋_GB2312" w:cs="方正仿宋_GB2312;方正仿宋_GB2312"/>
          <w:b/>
          <w:b/>
          <w:bCs/>
          <w:caps/>
          <w:sz w:val="28"/>
          <w:szCs w:val="28"/>
          <w:lang w:val="en-US" w:eastAsia="en-US"/>
        </w:rPr>
      </w:pPr>
      <w:r>
        <w:rPr>
          <w:rFonts w:eastAsia="方正仿宋_GB2312;方正仿宋_GB2312" w:cs="方正仿宋_GB2312;方正仿宋_GB2312" w:ascii="方正仿宋_GB2312;方正仿宋_GB2312" w:hAnsi="方正仿宋_GB2312;方正仿宋_GB2312"/>
          <w:b/>
          <w:bCs/>
          <w:caps/>
          <w:sz w:val="28"/>
          <w:szCs w:val="28"/>
          <w:lang w:val="en-US" w:eastAsia="en-US"/>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Heading1"/>
        <w:spacing w:lineRule="atLeast" w:line="500"/>
        <w:ind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0" w:name="__RefHeading___Toc106034050"/>
      <w:bookmarkEnd w:id="0"/>
      <w:r>
        <w:rPr>
          <w:rFonts w:ascii="方正仿宋_GB2312;方正仿宋_GB2312" w:hAnsi="方正仿宋_GB2312;方正仿宋_GB2312" w:cs="方正仿宋_GB2312;方正仿宋_GB2312" w:eastAsia="方正仿宋_GB2312;方正仿宋_GB2312"/>
          <w:b w:val="false"/>
          <w:bCs w:val="false"/>
          <w:sz w:val="28"/>
          <w:szCs w:val="28"/>
        </w:rPr>
        <w:t>采购公告</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项目简介</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rPr>
        <w:t xml:space="preserve">1.1 </w:t>
      </w:r>
      <w:r>
        <w:rPr>
          <w:rFonts w:ascii="方正仿宋_GB2312;方正仿宋_GB2312" w:hAnsi="方正仿宋_GB2312;方正仿宋_GB2312" w:cs="方正仿宋_GB2312;方正仿宋_GB2312" w:eastAsia="方正仿宋_GB2312;方正仿宋_GB2312"/>
          <w:sz w:val="28"/>
          <w:szCs w:val="28"/>
        </w:rPr>
        <w:t>项目名称：</w:t>
      </w:r>
      <w:r>
        <w:rPr>
          <w:rFonts w:ascii="方正仿宋_GB2312;方正仿宋_GB2312" w:hAnsi="方正仿宋_GB2312;方正仿宋_GB2312" w:cs="方正仿宋_GB2312;方正仿宋_GB2312" w:eastAsia="方正仿宋_GB2312;方正仿宋_GB2312"/>
          <w:sz w:val="28"/>
          <w:szCs w:val="28"/>
          <w:u w:val="single"/>
        </w:rPr>
        <w:t>安联尚璟花园业主维系活动服务采购</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1.2 </w:t>
      </w:r>
      <w:r>
        <w:rPr>
          <w:rFonts w:ascii="方正仿宋_GB2312;方正仿宋_GB2312" w:hAnsi="方正仿宋_GB2312;方正仿宋_GB2312" w:cs="方正仿宋_GB2312;方正仿宋_GB2312" w:eastAsia="方正仿宋_GB2312;方正仿宋_GB2312"/>
          <w:sz w:val="28"/>
          <w:szCs w:val="28"/>
        </w:rPr>
        <w:t>采 购 人：</w:t>
      </w:r>
      <w:r>
        <w:rPr>
          <w:rFonts w:ascii="方正仿宋_GB2312;方正仿宋_GB2312" w:hAnsi="方正仿宋_GB2312;方正仿宋_GB2312" w:cs="方正仿宋_GB2312;方正仿宋_GB2312" w:eastAsia="方正仿宋_GB2312;方正仿宋_GB2312"/>
          <w:sz w:val="28"/>
          <w:szCs w:val="28"/>
          <w:u w:val="single"/>
        </w:rPr>
        <w:t xml:space="preserve">东莞市安之联置业有限公司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u w:val="single"/>
          <w:lang w:bidi="zh-TW"/>
        </w:rPr>
      </w:pPr>
      <w:r>
        <w:rPr>
          <w:rFonts w:eastAsia="方正仿宋_GB2312;方正仿宋_GB2312" w:cs="方正仿宋_GB2312;方正仿宋_GB2312" w:ascii="方正仿宋_GB2312;方正仿宋_GB2312" w:hAnsi="方正仿宋_GB2312;方正仿宋_GB2312"/>
          <w:sz w:val="28"/>
          <w:szCs w:val="28"/>
        </w:rPr>
        <w:t xml:space="preserve">1.3 </w:t>
      </w:r>
      <w:r>
        <w:rPr>
          <w:rFonts w:ascii="方正仿宋_GB2312;方正仿宋_GB2312" w:hAnsi="方正仿宋_GB2312;方正仿宋_GB2312" w:cs="方正仿宋_GB2312;方正仿宋_GB2312" w:eastAsia="方正仿宋_GB2312;方正仿宋_GB2312"/>
          <w:sz w:val="28"/>
          <w:szCs w:val="28"/>
        </w:rPr>
        <w:t>项目概况：</w:t>
      </w:r>
      <w:r>
        <w:rPr>
          <w:rFonts w:ascii="方正仿宋_GB2312;方正仿宋_GB2312" w:hAnsi="方正仿宋_GB2312;方正仿宋_GB2312" w:cs="方正仿宋_GB2312;方正仿宋_GB2312" w:eastAsia="方正仿宋_GB2312;方正仿宋_GB2312"/>
          <w:sz w:val="28"/>
          <w:szCs w:val="28"/>
          <w:u w:val="single"/>
          <w:lang w:bidi="zh-TW"/>
        </w:rPr>
        <w:t>为配合营销节点，现拟</w:t>
      </w:r>
      <w:r>
        <w:rPr>
          <w:rFonts w:ascii="方正仿宋_GB2312;方正仿宋_GB2312" w:hAnsi="方正仿宋_GB2312;方正仿宋_GB2312" w:cs="方正仿宋_GB2312;方正仿宋_GB2312" w:eastAsia="方正仿宋_GB2312;方正仿宋_GB2312"/>
          <w:sz w:val="28"/>
          <w:szCs w:val="28"/>
          <w:u w:val="single"/>
          <w:lang w:val="zh-TW"/>
        </w:rPr>
        <w:t>就</w:t>
      </w:r>
      <w:r>
        <w:rPr>
          <w:rFonts w:ascii="方正仿宋_GB2312;方正仿宋_GB2312" w:hAnsi="方正仿宋_GB2312;方正仿宋_GB2312" w:cs="方正仿宋_GB2312;方正仿宋_GB2312" w:eastAsia="方正仿宋_GB2312;方正仿宋_GB2312"/>
          <w:sz w:val="28"/>
          <w:szCs w:val="28"/>
          <w:u w:val="single"/>
        </w:rPr>
        <w:t>安联尚璟花园业主维系活动服务采购</w:t>
      </w:r>
      <w:r>
        <w:rPr>
          <w:rFonts w:ascii="方正仿宋_GB2312;方正仿宋_GB2312" w:hAnsi="方正仿宋_GB2312;方正仿宋_GB2312" w:cs="方正仿宋_GB2312;方正仿宋_GB2312" w:eastAsia="方正仿宋_GB2312;方正仿宋_GB2312"/>
          <w:sz w:val="28"/>
          <w:szCs w:val="28"/>
          <w:u w:val="single"/>
          <w:lang w:val="zh-TW"/>
        </w:rPr>
        <w:t>进行采购，详细内容见附件清单</w:t>
      </w:r>
      <w:r>
        <w:rPr>
          <w:rFonts w:ascii="方正仿宋_GB2312;方正仿宋_GB2312" w:hAnsi="方正仿宋_GB2312;方正仿宋_GB2312" w:cs="方正仿宋_GB2312;方正仿宋_GB2312" w:eastAsia="方正仿宋_GB2312;方正仿宋_GB2312"/>
          <w:sz w:val="28"/>
          <w:szCs w:val="28"/>
          <w:u w:val="single"/>
          <w:lang w:bidi="zh-TW"/>
        </w:rPr>
        <w:t>。</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采购说明</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rPr>
        <w:t xml:space="preserve">2.1 </w:t>
      </w:r>
      <w:r>
        <w:rPr>
          <w:rFonts w:ascii="方正仿宋_GB2312;方正仿宋_GB2312" w:hAnsi="方正仿宋_GB2312;方正仿宋_GB2312" w:cs="方正仿宋_GB2312;方正仿宋_GB2312" w:eastAsia="方正仿宋_GB2312;方正仿宋_GB2312"/>
          <w:sz w:val="28"/>
          <w:szCs w:val="28"/>
        </w:rPr>
        <w:t>采购方式：</w:t>
      </w:r>
      <w:r>
        <w:rPr>
          <w:rFonts w:ascii="方正仿宋_GB2312;方正仿宋_GB2312" w:hAnsi="方正仿宋_GB2312;方正仿宋_GB2312" w:cs="方正仿宋_GB2312;方正仿宋_GB2312" w:eastAsia="方正仿宋_GB2312;方正仿宋_GB2312"/>
          <w:sz w:val="28"/>
          <w:szCs w:val="28"/>
          <w:u w:val="single"/>
        </w:rPr>
        <w:t>公开询比采购</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2.2 </w:t>
      </w:r>
      <w:r>
        <w:rPr>
          <w:rFonts w:ascii="方正仿宋_GB2312;方正仿宋_GB2312" w:hAnsi="方正仿宋_GB2312;方正仿宋_GB2312" w:cs="方正仿宋_GB2312;方正仿宋_GB2312" w:eastAsia="方正仿宋_GB2312;方正仿宋_GB2312"/>
          <w:sz w:val="28"/>
          <w:szCs w:val="28"/>
        </w:rPr>
        <w:t>资金来源及比例：</w:t>
      </w:r>
      <w:r>
        <w:rPr>
          <w:rFonts w:ascii="方正仿宋_GB2312;方正仿宋_GB2312" w:hAnsi="方正仿宋_GB2312;方正仿宋_GB2312" w:cs="方正仿宋_GB2312;方正仿宋_GB2312" w:eastAsia="方正仿宋_GB2312;方正仿宋_GB2312"/>
          <w:sz w:val="28"/>
          <w:szCs w:val="28"/>
          <w:u w:val="single"/>
        </w:rPr>
        <w:t>企业自筹</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2.3 </w:t>
      </w:r>
      <w:r>
        <w:rPr>
          <w:rFonts w:ascii="方正仿宋_GB2312;方正仿宋_GB2312" w:hAnsi="方正仿宋_GB2312;方正仿宋_GB2312" w:cs="方正仿宋_GB2312;方正仿宋_GB2312" w:eastAsia="方正仿宋_GB2312;方正仿宋_GB2312"/>
          <w:sz w:val="28"/>
          <w:szCs w:val="28"/>
        </w:rPr>
        <w:t>采购范围：</w:t>
      </w:r>
      <w:r>
        <w:rPr>
          <w:rFonts w:ascii="方正仿宋_GB2312;方正仿宋_GB2312" w:hAnsi="方正仿宋_GB2312;方正仿宋_GB2312" w:cs="方正仿宋_GB2312;方正仿宋_GB2312" w:eastAsia="方正仿宋_GB2312;方正仿宋_GB2312"/>
          <w:sz w:val="28"/>
          <w:szCs w:val="28"/>
          <w:u w:val="single"/>
        </w:rPr>
        <w:t>安联尚璟花园业主维系活动服务采购，详见合同约定</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2.4  </w:t>
      </w:r>
      <w:r>
        <w:rPr>
          <w:rFonts w:ascii="方正仿宋_GB2312;方正仿宋_GB2312" w:hAnsi="方正仿宋_GB2312;方正仿宋_GB2312" w:cs="方正仿宋_GB2312;方正仿宋_GB2312" w:eastAsia="方正仿宋_GB2312;方正仿宋_GB2312"/>
          <w:sz w:val="28"/>
          <w:szCs w:val="28"/>
        </w:rPr>
        <w:t>最高限价：</w:t>
      </w:r>
      <w:r>
        <w:rPr>
          <w:rFonts w:eastAsia="方正仿宋_GB2312;方正仿宋_GB2312" w:cs="方正仿宋_GB2312;方正仿宋_GB2312" w:ascii="方正仿宋_GB2312;方正仿宋_GB2312" w:hAnsi="方正仿宋_GB2312;方正仿宋_GB2312"/>
          <w:sz w:val="28"/>
          <w:szCs w:val="28"/>
          <w:u w:val="single"/>
        </w:rPr>
        <w:t>43</w:t>
      </w:r>
      <w:r>
        <w:rPr>
          <w:rFonts w:ascii="方正仿宋_GB2312;方正仿宋_GB2312" w:hAnsi="方正仿宋_GB2312;方正仿宋_GB2312" w:cs="方正仿宋_GB2312;方正仿宋_GB2312" w:eastAsia="方正仿宋_GB2312;方正仿宋_GB2312"/>
          <w:sz w:val="28"/>
          <w:szCs w:val="28"/>
          <w:u w:val="single"/>
        </w:rPr>
        <w:t>万元（含税）</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2.5 </w:t>
      </w:r>
      <w:r>
        <w:rPr>
          <w:rFonts w:ascii="方正仿宋_GB2312;方正仿宋_GB2312" w:hAnsi="方正仿宋_GB2312;方正仿宋_GB2312" w:cs="方正仿宋_GB2312;方正仿宋_GB2312" w:eastAsia="方正仿宋_GB2312;方正仿宋_GB2312"/>
          <w:sz w:val="28"/>
          <w:szCs w:val="28"/>
        </w:rPr>
        <w:t>计划服务期：计划开工日期</w:t>
      </w:r>
      <w:r>
        <w:rPr>
          <w:rFonts w:eastAsia="方正仿宋_GB2312;方正仿宋_GB2312" w:cs="方正仿宋_GB2312;方正仿宋_GB2312" w:ascii="方正仿宋_GB2312;方正仿宋_GB2312" w:hAnsi="方正仿宋_GB2312;方正仿宋_GB2312"/>
          <w:sz w:val="28"/>
          <w:szCs w:val="28"/>
          <w:u w:val="single"/>
        </w:rPr>
        <w:t>2023</w:t>
      </w:r>
      <w:r>
        <w:rPr>
          <w:rFonts w:ascii="方正仿宋_GB2312;方正仿宋_GB2312" w:hAnsi="方正仿宋_GB2312;方正仿宋_GB2312" w:cs="方正仿宋_GB2312;方正仿宋_GB2312" w:eastAsia="方正仿宋_GB2312;方正仿宋_GB2312"/>
          <w:sz w:val="28"/>
          <w:szCs w:val="28"/>
          <w:u w:val="single"/>
        </w:rPr>
        <w:t>年</w:t>
      </w:r>
      <w:r>
        <w:rPr>
          <w:rFonts w:eastAsia="方正仿宋_GB2312;方正仿宋_GB2312" w:cs="方正仿宋_GB2312;方正仿宋_GB2312" w:ascii="方正仿宋_GB2312;方正仿宋_GB2312" w:hAnsi="方正仿宋_GB2312;方正仿宋_GB2312"/>
          <w:sz w:val="28"/>
          <w:szCs w:val="28"/>
          <w:u w:val="single"/>
        </w:rPr>
        <w:t>7</w:t>
      </w:r>
      <w:r>
        <w:rPr>
          <w:rFonts w:ascii="方正仿宋_GB2312;方正仿宋_GB2312" w:hAnsi="方正仿宋_GB2312;方正仿宋_GB2312" w:cs="方正仿宋_GB2312;方正仿宋_GB2312" w:eastAsia="方正仿宋_GB2312;方正仿宋_GB2312"/>
          <w:sz w:val="28"/>
          <w:szCs w:val="28"/>
          <w:u w:val="single"/>
        </w:rPr>
        <w:t>月</w:t>
      </w:r>
      <w:r>
        <w:rPr>
          <w:rFonts w:eastAsia="方正仿宋_GB2312;方正仿宋_GB2312" w:cs="方正仿宋_GB2312;方正仿宋_GB2312" w:ascii="方正仿宋_GB2312;方正仿宋_GB2312" w:hAnsi="方正仿宋_GB2312;方正仿宋_GB2312"/>
          <w:sz w:val="28"/>
          <w:szCs w:val="28"/>
          <w:u w:val="single"/>
        </w:rPr>
        <w:t>1</w:t>
      </w:r>
      <w:r>
        <w:rPr>
          <w:rFonts w:eastAsia="方正仿宋_GB2312;方正仿宋_GB2312" w:cs="方正仿宋_GB2312;方正仿宋_GB2312" w:ascii="方正仿宋_GB2312;方正仿宋_GB2312" w:hAnsi="方正仿宋_GB2312;方正仿宋_GB2312"/>
          <w:sz w:val="28"/>
          <w:szCs w:val="28"/>
          <w:u w:val="single"/>
          <w:lang w:val="en-US" w:eastAsia="zh-CN"/>
        </w:rPr>
        <w:t>8</w:t>
      </w:r>
      <w:r>
        <w:rPr>
          <w:rFonts w:ascii="方正仿宋_GB2312;方正仿宋_GB2312" w:hAnsi="方正仿宋_GB2312;方正仿宋_GB2312" w:cs="方正仿宋_GB2312;方正仿宋_GB2312" w:eastAsia="方正仿宋_GB2312;方正仿宋_GB2312"/>
          <w:sz w:val="28"/>
          <w:szCs w:val="28"/>
          <w:u w:val="single"/>
        </w:rPr>
        <w:t>日</w:t>
      </w:r>
      <w:r>
        <w:rPr>
          <w:rFonts w:ascii="方正仿宋_GB2312;方正仿宋_GB2312" w:hAnsi="方正仿宋_GB2312;方正仿宋_GB2312" w:cs="方正仿宋_GB2312;方正仿宋_GB2312" w:eastAsia="方正仿宋_GB2312;方正仿宋_GB2312"/>
          <w:sz w:val="28"/>
          <w:szCs w:val="28"/>
        </w:rPr>
        <w:t>（实际开工日期以采购人通知的为准）；服务期</w:t>
      </w:r>
      <w:r>
        <w:rPr>
          <w:rFonts w:ascii="方正仿宋_GB2312;方正仿宋_GB2312" w:hAnsi="方正仿宋_GB2312;方正仿宋_GB2312" w:cs="方正仿宋_GB2312;方正仿宋_GB2312" w:eastAsia="方正仿宋_GB2312;方正仿宋_GB2312"/>
          <w:sz w:val="28"/>
          <w:szCs w:val="28"/>
          <w:u w:val="single"/>
        </w:rPr>
        <w:t xml:space="preserve"> 按合同约定 </w:t>
      </w:r>
      <w:r>
        <w:rPr>
          <w:rFonts w:ascii="方正仿宋_GB2312;方正仿宋_GB2312" w:hAnsi="方正仿宋_GB2312;方正仿宋_GB2312" w:cs="方正仿宋_GB2312;方正仿宋_GB2312" w:eastAsia="方正仿宋_GB2312;方正仿宋_GB2312"/>
          <w:sz w:val="28"/>
          <w:szCs w:val="28"/>
        </w:rPr>
        <w:t>。</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供应商资格条件</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1 </w:t>
      </w:r>
      <w:r>
        <w:rPr>
          <w:rFonts w:ascii="方正仿宋_GB2312;方正仿宋_GB2312" w:hAnsi="方正仿宋_GB2312;方正仿宋_GB2312" w:cs="方正仿宋_GB2312;方正仿宋_GB2312" w:eastAsia="方正仿宋_GB2312;方正仿宋_GB2312"/>
          <w:sz w:val="28"/>
          <w:szCs w:val="28"/>
        </w:rPr>
        <w:t>本次采购要求供应商须同时具备：</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资质最低要求：</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u w:val="single"/>
        </w:rPr>
      </w:pPr>
      <w:r>
        <w:rPr>
          <w:rFonts w:ascii="方正仿宋_GB2312;方正仿宋_GB2312" w:hAnsi="方正仿宋_GB2312;方正仿宋_GB2312" w:cs="方正仿宋_GB2312;方正仿宋_GB2312" w:eastAsia="方正仿宋_GB2312;方正仿宋_GB2312"/>
          <w:sz w:val="28"/>
          <w:szCs w:val="28"/>
          <w:u w:val="single"/>
        </w:rPr>
        <w:t>具备独立法人资格，持有有效的营业执照。</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业绩最低要求：</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近</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2</w:t>
      </w:r>
      <w:r>
        <w:rPr>
          <w:rFonts w:ascii="方正仿宋_GB2312;方正仿宋_GB2312" w:hAnsi="方正仿宋_GB2312;方正仿宋_GB2312" w:cs="方正仿宋_GB2312;方正仿宋_GB2312" w:eastAsia="方正仿宋_GB2312;方正仿宋_GB2312"/>
          <w:sz w:val="28"/>
          <w:szCs w:val="28"/>
        </w:rPr>
        <w:t>年（指</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2021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lang w:val="en-US" w:eastAsia="zh-CN"/>
        </w:rPr>
        <w:t>7</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lang w:val="en-US" w:eastAsia="zh-CN"/>
        </w:rPr>
        <w:t>11</w:t>
      </w:r>
      <w:r>
        <w:rPr>
          <w:rFonts w:ascii="方正仿宋_GB2312;方正仿宋_GB2312" w:hAnsi="方正仿宋_GB2312;方正仿宋_GB2312" w:cs="方正仿宋_GB2312;方正仿宋_GB2312" w:eastAsia="方正仿宋_GB2312;方正仿宋_GB2312"/>
          <w:sz w:val="28"/>
          <w:szCs w:val="28"/>
        </w:rPr>
        <w:t>日至响应文件递交截止日期，以合同签订时间为准）具备</w:t>
      </w:r>
      <w:r>
        <w:rPr>
          <w:rFonts w:ascii="方正仿宋_GB2312;方正仿宋_GB2312" w:hAnsi="方正仿宋_GB2312;方正仿宋_GB2312" w:cs="方正仿宋_GB2312;方正仿宋_GB2312" w:eastAsia="方正仿宋_GB2312;方正仿宋_GB2312"/>
          <w:sz w:val="28"/>
          <w:szCs w:val="28"/>
          <w:u w:val="single"/>
        </w:rPr>
        <w:t xml:space="preserve">    房地产活动承办    </w:t>
      </w:r>
      <w:r>
        <w:rPr>
          <w:rFonts w:ascii="方正仿宋_GB2312;方正仿宋_GB2312" w:hAnsi="方正仿宋_GB2312;方正仿宋_GB2312" w:cs="方正仿宋_GB2312;方正仿宋_GB2312" w:eastAsia="方正仿宋_GB2312;方正仿宋_GB2312"/>
          <w:sz w:val="28"/>
          <w:szCs w:val="28"/>
        </w:rPr>
        <w:t>业绩。</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主要人员最低要求：</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项目负责人</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名，具备以下资格条件：</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近</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指</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rPr>
        <w:t>日至响应文件递交截止日期，以</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时间为准）具备</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个人业绩。</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对供应商其他人员的要求：</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信誉要求最低要求：</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①</w:t>
      </w:r>
      <w:r>
        <w:rPr>
          <w:rFonts w:ascii="方正仿宋_GB2312;方正仿宋_GB2312" w:hAnsi="方正仿宋_GB2312;方正仿宋_GB2312" w:cs="方正仿宋_GB2312;方正仿宋_GB2312" w:eastAsia="方正仿宋_GB2312;方正仿宋_GB2312"/>
          <w:sz w:val="28"/>
          <w:szCs w:val="28"/>
        </w:rPr>
        <w:t>未被责令停业，暂扣或吊销执照，或吊销资质证书；</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②</w:t>
      </w:r>
      <w:r>
        <w:rPr>
          <w:rFonts w:ascii="方正仿宋_GB2312;方正仿宋_GB2312" w:hAnsi="方正仿宋_GB2312;方正仿宋_GB2312" w:cs="方正仿宋_GB2312;方正仿宋_GB2312" w:eastAsia="方正仿宋_GB2312;方正仿宋_GB2312"/>
          <w:sz w:val="28"/>
          <w:szCs w:val="28"/>
        </w:rPr>
        <w:t>未进入清算程序，或被宣告破产，或其他丧失履约能力的情形；</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③</w:t>
      </w:r>
      <w:r>
        <w:rPr>
          <w:rFonts w:ascii="方正仿宋_GB2312;方正仿宋_GB2312" w:hAnsi="方正仿宋_GB2312;方正仿宋_GB2312" w:cs="方正仿宋_GB2312;方正仿宋_GB2312" w:eastAsia="方正仿宋_GB2312;方正仿宋_GB2312"/>
          <w:sz w:val="28"/>
          <w:szCs w:val="28"/>
        </w:rPr>
        <w:t>在国家企业信用信息公示系统（</w:t>
      </w:r>
      <w:r>
        <w:rPr>
          <w:rFonts w:eastAsia="方正仿宋_GB2312;方正仿宋_GB2312" w:cs="方正仿宋_GB2312;方正仿宋_GB2312" w:ascii="方正仿宋_GB2312;方正仿宋_GB2312" w:hAnsi="方正仿宋_GB2312;方正仿宋_GB2312"/>
          <w:sz w:val="28"/>
          <w:szCs w:val="28"/>
        </w:rPr>
        <w:t>http://www.gsxt.gov.cn</w:t>
      </w:r>
      <w:r>
        <w:rPr>
          <w:rFonts w:ascii="方正仿宋_GB2312;方正仿宋_GB2312" w:hAnsi="方正仿宋_GB2312;方正仿宋_GB2312" w:cs="方正仿宋_GB2312;方正仿宋_GB2312" w:eastAsia="方正仿宋_GB2312;方正仿宋_GB2312"/>
          <w:sz w:val="28"/>
          <w:szCs w:val="28"/>
        </w:rPr>
        <w:t>）中未被列入严重违法失信企业名单；</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④</w:t>
      </w:r>
      <w:r>
        <w:rPr>
          <w:rFonts w:ascii="方正仿宋_GB2312;方正仿宋_GB2312" w:hAnsi="方正仿宋_GB2312;方正仿宋_GB2312" w:cs="方正仿宋_GB2312;方正仿宋_GB2312" w:eastAsia="方正仿宋_GB2312;方正仿宋_GB2312"/>
          <w:sz w:val="28"/>
          <w:szCs w:val="28"/>
        </w:rPr>
        <w:t>在“信用中国”网站（</w:t>
      </w:r>
      <w:r>
        <w:rPr>
          <w:rFonts w:eastAsia="方正仿宋_GB2312;方正仿宋_GB2312" w:cs="方正仿宋_GB2312;方正仿宋_GB2312" w:ascii="方正仿宋_GB2312;方正仿宋_GB2312" w:hAnsi="方正仿宋_GB2312;方正仿宋_GB2312"/>
          <w:sz w:val="28"/>
          <w:szCs w:val="28"/>
        </w:rPr>
        <w:t>http://www.creditchina.gov.cn</w:t>
      </w:r>
      <w:r>
        <w:rPr>
          <w:rFonts w:ascii="方正仿宋_GB2312;方正仿宋_GB2312" w:hAnsi="方正仿宋_GB2312;方正仿宋_GB2312" w:cs="方正仿宋_GB2312;方正仿宋_GB2312" w:eastAsia="方正仿宋_GB2312;方正仿宋_GB2312"/>
          <w:sz w:val="28"/>
          <w:szCs w:val="28"/>
        </w:rPr>
        <w:t>）中未被列入失信被执行人名单；</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⑤</w:t>
      </w:r>
      <w:r>
        <w:rPr>
          <w:rFonts w:ascii="方正仿宋_GB2312;方正仿宋_GB2312" w:hAnsi="方正仿宋_GB2312;方正仿宋_GB2312" w:cs="方正仿宋_GB2312;方正仿宋_GB2312" w:eastAsia="方正仿宋_GB2312;方正仿宋_GB2312"/>
          <w:sz w:val="28"/>
          <w:szCs w:val="28"/>
        </w:rPr>
        <w:t>在近三年内（自响应文件递交截止之日向前追溯</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年）供应商或其法定代表人未有行贿犯罪行为。</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⑥</w:t>
      </w:r>
      <w:r>
        <w:rPr>
          <w:rFonts w:ascii="方正仿宋_GB2312;方正仿宋_GB2312" w:hAnsi="方正仿宋_GB2312;方正仿宋_GB2312" w:cs="方正仿宋_GB2312;方正仿宋_GB2312" w:eastAsia="方正仿宋_GB2312;方正仿宋_GB2312"/>
          <w:sz w:val="28"/>
          <w:szCs w:val="28"/>
        </w:rPr>
        <w:t>其他要求：</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2 </w:t>
      </w:r>
      <w:r>
        <w:rPr>
          <w:rFonts w:ascii="方正仿宋_GB2312;方正仿宋_GB2312" w:hAnsi="方正仿宋_GB2312;方正仿宋_GB2312" w:cs="方正仿宋_GB2312;方正仿宋_GB2312" w:eastAsia="方正仿宋_GB2312;方正仿宋_GB2312"/>
          <w:sz w:val="28"/>
          <w:szCs w:val="28"/>
        </w:rPr>
        <w:t>联合体：本次采购不接受联合体报价。</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3 </w:t>
      </w:r>
      <w:r>
        <w:rPr>
          <w:rFonts w:ascii="方正仿宋_GB2312;方正仿宋_GB2312" w:hAnsi="方正仿宋_GB2312;方正仿宋_GB2312" w:cs="方正仿宋_GB2312;方正仿宋_GB2312" w:eastAsia="方正仿宋_GB2312;方正仿宋_GB2312"/>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询比文件的获取</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凡有意向的供应商自行在安徽安联高速公路有限公司（</w:t>
      </w:r>
      <w:r>
        <w:rPr>
          <w:rFonts w:eastAsia="方正仿宋_GB2312;方正仿宋_GB2312" w:cs="方正仿宋_GB2312;方正仿宋_GB2312" w:ascii="方正仿宋_GB2312;方正仿宋_GB2312" w:hAnsi="方正仿宋_GB2312;方正仿宋_GB2312"/>
          <w:sz w:val="28"/>
          <w:szCs w:val="28"/>
        </w:rPr>
        <w:t xml:space="preserve">http://www.ahanlian.com/index.php/News/index/cate/168.html </w:t>
      </w:r>
      <w:r>
        <w:rPr>
          <w:rFonts w:ascii="方正仿宋_GB2312;方正仿宋_GB2312" w:hAnsi="方正仿宋_GB2312;方正仿宋_GB2312" w:cs="方正仿宋_GB2312;方正仿宋_GB2312" w:eastAsia="方正仿宋_GB2312;方正仿宋_GB2312"/>
          <w:sz w:val="28"/>
          <w:szCs w:val="28"/>
        </w:rPr>
        <w:t>）下载询比文件。</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响应文件的递交</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响应文件递交的截止时间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2023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7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lang w:val="en-US" w:eastAsia="zh-CN"/>
        </w:rPr>
        <w:t>12</w:t>
      </w:r>
      <w:r>
        <w:rPr>
          <w:rFonts w:ascii="方正仿宋_GB2312;方正仿宋_GB2312" w:hAnsi="方正仿宋_GB2312;方正仿宋_GB2312" w:cs="方正仿宋_GB2312;方正仿宋_GB2312" w:eastAsia="方正仿宋_GB2312;方正仿宋_GB2312"/>
          <w:sz w:val="28"/>
          <w:szCs w:val="28"/>
        </w:rPr>
        <w:t>日</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14 </w:t>
      </w:r>
      <w:r>
        <w:rPr>
          <w:rFonts w:ascii="方正仿宋_GB2312;方正仿宋_GB2312" w:hAnsi="方正仿宋_GB2312;方正仿宋_GB2312" w:cs="方正仿宋_GB2312;方正仿宋_GB2312" w:eastAsia="方正仿宋_GB2312;方正仿宋_GB2312"/>
          <w:sz w:val="28"/>
          <w:szCs w:val="28"/>
        </w:rPr>
        <w:t>时</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00 </w:t>
      </w:r>
      <w:r>
        <w:rPr>
          <w:rFonts w:ascii="方正仿宋_GB2312;方正仿宋_GB2312" w:hAnsi="方正仿宋_GB2312;方正仿宋_GB2312" w:cs="方正仿宋_GB2312;方正仿宋_GB2312" w:eastAsia="方正仿宋_GB2312;方正仿宋_GB2312"/>
          <w:sz w:val="28"/>
          <w:szCs w:val="28"/>
        </w:rPr>
        <w:t>分，供应商的法定代表人或其授权代理人应于</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2023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7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lang w:val="en-US" w:eastAsia="zh-CN"/>
        </w:rPr>
        <w:t>12</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9 </w:t>
      </w:r>
      <w:r>
        <w:rPr>
          <w:rFonts w:ascii="方正仿宋_GB2312;方正仿宋_GB2312" w:hAnsi="方正仿宋_GB2312;方正仿宋_GB2312" w:cs="方正仿宋_GB2312;方正仿宋_GB2312" w:eastAsia="方正仿宋_GB2312;方正仿宋_GB2312"/>
          <w:sz w:val="28"/>
          <w:szCs w:val="28"/>
        </w:rPr>
        <w:t>时</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00 </w:t>
      </w:r>
      <w:r>
        <w:rPr>
          <w:rFonts w:ascii="方正仿宋_GB2312;方正仿宋_GB2312" w:hAnsi="方正仿宋_GB2312;方正仿宋_GB2312" w:cs="方正仿宋_GB2312;方正仿宋_GB2312" w:eastAsia="方正仿宋_GB2312;方正仿宋_GB2312"/>
          <w:sz w:val="28"/>
          <w:szCs w:val="28"/>
        </w:rPr>
        <w:t>分至递交的截止时间前将响应文件递交至</w:t>
      </w:r>
      <w:r>
        <w:rPr>
          <w:rFonts w:ascii="方正仿宋_GB2312;方正仿宋_GB2312" w:hAnsi="方正仿宋_GB2312;方正仿宋_GB2312" w:cs="方正仿宋_GB2312;方正仿宋_GB2312" w:eastAsia="方正仿宋_GB2312;方正仿宋_GB2312"/>
          <w:sz w:val="28"/>
          <w:szCs w:val="28"/>
          <w:u w:val="single"/>
        </w:rPr>
        <w:t xml:space="preserve"> 东莞市高埗镇安联尚璟营销中心二楼</w:t>
      </w:r>
      <w:r>
        <w:rPr>
          <w:rFonts w:ascii="方正仿宋_GB2312;方正仿宋_GB2312" w:hAnsi="方正仿宋_GB2312;方正仿宋_GB2312" w:cs="方正仿宋_GB2312;方正仿宋_GB2312" w:eastAsia="方正仿宋_GB2312;方正仿宋_GB2312"/>
          <w:sz w:val="28"/>
          <w:szCs w:val="28"/>
        </w:rPr>
        <w:t>。</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响应文件启封</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响应文件的递交截止时间到后，采购人将于</w:t>
      </w:r>
      <w:r>
        <w:rPr>
          <w:rFonts w:ascii="方正仿宋_GB2312;方正仿宋_GB2312" w:hAnsi="方正仿宋_GB2312;方正仿宋_GB2312" w:cs="方正仿宋_GB2312;方正仿宋_GB2312" w:eastAsia="方正仿宋_GB2312;方正仿宋_GB2312"/>
          <w:sz w:val="28"/>
          <w:szCs w:val="28"/>
          <w:u w:val="single"/>
        </w:rPr>
        <w:t xml:space="preserve"> 东莞市高埗镇安联尚璟营销中心二楼 </w:t>
      </w:r>
      <w:r>
        <w:rPr>
          <w:rFonts w:ascii="方正仿宋_GB2312;方正仿宋_GB2312" w:hAnsi="方正仿宋_GB2312;方正仿宋_GB2312" w:cs="方正仿宋_GB2312;方正仿宋_GB2312" w:eastAsia="方正仿宋_GB2312;方正仿宋_GB2312"/>
          <w:sz w:val="28"/>
          <w:szCs w:val="28"/>
        </w:rPr>
        <w:t>组织进行响应文件的启封。供应商的法定代表人或授权代理人应携带本人身份证、授权代理人应携带授权委托书准时参加启封会议。如不参与，视为对本次启封结果无异议。</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 xml:space="preserve">发布公告的媒介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本次采购公告在</w:t>
      </w:r>
      <w:r>
        <w:rPr>
          <w:rFonts w:ascii="方正仿宋_GB2312;方正仿宋_GB2312" w:hAnsi="方正仿宋_GB2312;方正仿宋_GB2312" w:cs="方正仿宋_GB2312;方正仿宋_GB2312" w:eastAsia="方正仿宋_GB2312;方正仿宋_GB2312"/>
          <w:sz w:val="28"/>
          <w:szCs w:val="28"/>
          <w:u w:val="single"/>
        </w:rPr>
        <w:t>安徽安联高速公路有限公司（</w:t>
      </w:r>
      <w:r>
        <w:rPr>
          <w:rFonts w:eastAsia="方正仿宋_GB2312;方正仿宋_GB2312" w:cs="方正仿宋_GB2312;方正仿宋_GB2312" w:ascii="方正仿宋_GB2312;方正仿宋_GB2312" w:hAnsi="方正仿宋_GB2312;方正仿宋_GB2312"/>
          <w:sz w:val="28"/>
          <w:szCs w:val="28"/>
          <w:u w:val="single"/>
        </w:rPr>
        <w:t xml:space="preserve">http://www.ahanlian.com/index.php/News/index/cate/168.html </w:t>
      </w:r>
      <w:r>
        <w:rPr>
          <w:rFonts w:ascii="方正仿宋_GB2312;方正仿宋_GB2312" w:hAnsi="方正仿宋_GB2312;方正仿宋_GB2312" w:cs="方正仿宋_GB2312;方正仿宋_GB2312" w:eastAsia="方正仿宋_GB2312;方正仿宋_GB2312"/>
          <w:sz w:val="28"/>
          <w:szCs w:val="28"/>
          <w:u w:val="single"/>
        </w:rPr>
        <w:t>）</w:t>
      </w:r>
      <w:r>
        <w:rPr>
          <w:rFonts w:ascii="方正仿宋_GB2312;方正仿宋_GB2312" w:hAnsi="方正仿宋_GB2312;方正仿宋_GB2312" w:cs="方正仿宋_GB2312;方正仿宋_GB2312" w:eastAsia="方正仿宋_GB2312;方正仿宋_GB2312"/>
          <w:sz w:val="28"/>
          <w:szCs w:val="28"/>
        </w:rPr>
        <w:t>上发布。</w:t>
      </w:r>
    </w:p>
    <w:p>
      <w:pPr>
        <w:pStyle w:val="Heading2"/>
        <w:numPr>
          <w:ilvl w:val="0"/>
          <w:numId w:val="3"/>
        </w:numPr>
        <w:snapToGrid w:val="false"/>
        <w:spacing w:lineRule="atLeast" w:line="500"/>
        <w:ind w:left="17" w:firstLine="403"/>
        <w:rPr>
          <w:rFonts w:ascii="方正仿宋_GB2312;方正仿宋_GB2312" w:hAnsi="方正仿宋_GB2312;方正仿宋_GB2312" w:eastAsia="方正仿宋_GB2312;方正仿宋_GB2312" w:cs="方正仿宋_GB2312;方正仿宋_GB2312"/>
          <w:b w:val="false"/>
          <w:b w:val="false"/>
          <w:sz w:val="28"/>
          <w:szCs w:val="28"/>
        </w:rPr>
      </w:pPr>
      <w:r>
        <w:rPr>
          <w:rFonts w:ascii="方正仿宋_GB2312;方正仿宋_GB2312" w:hAnsi="方正仿宋_GB2312;方正仿宋_GB2312" w:cs="方正仿宋_GB2312;方正仿宋_GB2312" w:eastAsia="方正仿宋_GB2312;方正仿宋_GB2312"/>
          <w:b w:val="false"/>
          <w:sz w:val="28"/>
          <w:szCs w:val="28"/>
        </w:rPr>
        <w:t>采购人联系方式</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采 购 人：</w:t>
      </w:r>
      <w:r>
        <w:rPr>
          <w:rFonts w:ascii="方正仿宋_GB2312;方正仿宋_GB2312" w:hAnsi="方正仿宋_GB2312;方正仿宋_GB2312" w:cs="方正仿宋_GB2312;方正仿宋_GB2312" w:eastAsia="方正仿宋_GB2312;方正仿宋_GB2312"/>
          <w:sz w:val="28"/>
          <w:szCs w:val="28"/>
          <w:u w:val="single"/>
        </w:rPr>
        <w:t>东莞市安之联置业有限公司</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地    址：</w:t>
      </w:r>
      <w:r>
        <w:rPr>
          <w:rFonts w:ascii="方正仿宋_GB2312;方正仿宋_GB2312" w:hAnsi="方正仿宋_GB2312;方正仿宋_GB2312" w:cs="方正仿宋_GB2312;方正仿宋_GB2312" w:eastAsia="方正仿宋_GB2312;方正仿宋_GB2312"/>
          <w:sz w:val="28"/>
          <w:szCs w:val="28"/>
          <w:u w:val="single"/>
        </w:rPr>
        <w:t>东莞市高埗镇安联尚璟营销中心二楼</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邮政编码：</w:t>
      </w:r>
      <w:r>
        <w:rPr>
          <w:rFonts w:eastAsia="方正仿宋_GB2312;方正仿宋_GB2312" w:cs="方正仿宋_GB2312;方正仿宋_GB2312" w:ascii="方正仿宋_GB2312;方正仿宋_GB2312" w:hAnsi="方正仿宋_GB2312;方正仿宋_GB2312"/>
          <w:sz w:val="28"/>
          <w:szCs w:val="28"/>
          <w:u w:val="single"/>
        </w:rPr>
        <w:t>/</w:t>
      </w:r>
      <w:r>
        <w:rPr>
          <w:rFonts w:eastAsia="方正仿宋_GB2312;方正仿宋_GB2312" w:cs="方正仿宋_GB2312;方正仿宋_GB2312" w:ascii="方正仿宋_GB2312;方正仿宋_GB2312" w:hAnsi="方正仿宋_GB2312;方正仿宋_GB2312"/>
          <w:sz w:val="28"/>
          <w:szCs w:val="28"/>
        </w:rPr>
        <w:t xml:space="preserve">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联 系 人：</w:t>
      </w:r>
      <w:r>
        <w:rPr>
          <w:rFonts w:ascii="方正仿宋_GB2312;方正仿宋_GB2312" w:hAnsi="方正仿宋_GB2312;方正仿宋_GB2312" w:cs="方正仿宋_GB2312;方正仿宋_GB2312" w:eastAsia="方正仿宋_GB2312;方正仿宋_GB2312"/>
          <w:sz w:val="28"/>
          <w:szCs w:val="28"/>
          <w:u w:val="single"/>
        </w:rPr>
        <w:t>郑剑波</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    话：</w:t>
      </w:r>
      <w:r>
        <w:rPr>
          <w:rFonts w:eastAsia="方正仿宋_GB2312;方正仿宋_GB2312" w:cs="方正仿宋_GB2312;方正仿宋_GB2312" w:ascii="方正仿宋_GB2312;方正仿宋_GB2312" w:hAnsi="方正仿宋_GB2312;方正仿宋_GB2312"/>
          <w:sz w:val="28"/>
          <w:szCs w:val="28"/>
          <w:u w:val="single"/>
        </w:rPr>
        <w:t>15955164849</w:t>
      </w:r>
    </w:p>
    <w:p>
      <w:pPr>
        <w:pStyle w:val="Normal"/>
        <w:snapToGrid w:val="false"/>
        <w:spacing w:lineRule="atLeast" w:line="500"/>
        <w:ind w:firstLine="560"/>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sz w:val="28"/>
          <w:szCs w:val="28"/>
        </w:rPr>
        <w:t>电子邮箱：</w:t>
      </w:r>
      <w:r>
        <w:rPr>
          <w:rFonts w:eastAsia="方正仿宋_GB2312;方正仿宋_GB2312" w:cs="方正仿宋_GB2312;方正仿宋_GB2312" w:ascii="方正仿宋_GB2312;方正仿宋_GB2312" w:hAnsi="方正仿宋_GB2312;方正仿宋_GB2312"/>
          <w:sz w:val="28"/>
          <w:szCs w:val="28"/>
          <w:u w:val="single"/>
        </w:rPr>
        <w:t>422025142@qq.com</w:t>
      </w:r>
      <w:r>
        <w:rPr>
          <w:rFonts w:eastAsia="方正仿宋_GB2312;方正仿宋_GB2312" w:cs="方正仿宋_GB2312;方正仿宋_GB2312" w:ascii="方正仿宋_GB2312;方正仿宋_GB2312" w:hAnsi="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color w:val="000000"/>
          <w:sz w:val="28"/>
          <w:szCs w:val="28"/>
        </w:rPr>
        <w:t xml:space="preserve">                                      </w:t>
      </w:r>
    </w:p>
    <w:p>
      <w:pPr>
        <w:pStyle w:val="Default"/>
        <w:spacing w:lineRule="atLeast" w:line="500"/>
        <w:jc w:val="right"/>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p>
      <w:pPr>
        <w:pStyle w:val="Normal"/>
        <w:snapToGrid w:val="false"/>
        <w:spacing w:lineRule="atLeast" w:line="500"/>
        <w:ind w:firstLine="560"/>
        <w:jc w:val="righ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u w:val="single"/>
        </w:rPr>
        <w:t>2023</w:t>
      </w:r>
      <w:r>
        <w:rPr>
          <w:rFonts w:ascii="方正仿宋_GB2312;方正仿宋_GB2312" w:hAnsi="方正仿宋_GB2312;方正仿宋_GB2312" w:cs="方正仿宋_GB2312;方正仿宋_GB2312" w:eastAsia="方正仿宋_GB2312;方正仿宋_GB2312"/>
          <w:sz w:val="28"/>
          <w:szCs w:val="28"/>
        </w:rPr>
        <w:t>年</w:t>
      </w:r>
      <w:r>
        <w:rPr>
          <w:rFonts w:eastAsia="方正仿宋_GB2312;方正仿宋_GB2312" w:cs="方正仿宋_GB2312;方正仿宋_GB2312" w:ascii="方正仿宋_GB2312;方正仿宋_GB2312" w:hAnsi="方正仿宋_GB2312;方正仿宋_GB2312"/>
          <w:sz w:val="28"/>
          <w:szCs w:val="28"/>
          <w:u w:val="single"/>
          <w:lang w:val="en-US" w:eastAsia="zh-CN"/>
        </w:rPr>
        <w:t>7</w:t>
      </w:r>
      <w:r>
        <w:rPr>
          <w:rFonts w:ascii="方正仿宋_GB2312;方正仿宋_GB2312" w:hAnsi="方正仿宋_GB2312;方正仿宋_GB2312" w:cs="方正仿宋_GB2312;方正仿宋_GB2312" w:eastAsia="方正仿宋_GB2312;方正仿宋_GB2312"/>
          <w:sz w:val="28"/>
          <w:szCs w:val="28"/>
        </w:rPr>
        <w:t>月</w:t>
      </w:r>
      <w:r>
        <w:rPr>
          <w:rFonts w:eastAsia="方正仿宋_GB2312;方正仿宋_GB2312" w:cs="方正仿宋_GB2312;方正仿宋_GB2312" w:ascii="方正仿宋_GB2312;方正仿宋_GB2312" w:hAnsi="方正仿宋_GB2312;方正仿宋_GB2312"/>
          <w:sz w:val="28"/>
          <w:szCs w:val="28"/>
          <w:u w:val="single"/>
          <w:lang w:val="en-US" w:eastAsia="zh-CN"/>
        </w:rPr>
        <w:t>7</w:t>
      </w:r>
      <w:r>
        <w:rPr>
          <w:rFonts w:ascii="方正仿宋_GB2312;方正仿宋_GB2312" w:hAnsi="方正仿宋_GB2312;方正仿宋_GB2312" w:cs="方正仿宋_GB2312;方正仿宋_GB2312" w:eastAsia="方正仿宋_GB2312;方正仿宋_GB2312"/>
          <w:sz w:val="28"/>
          <w:szCs w:val="28"/>
        </w:rPr>
        <w:t>日</w:t>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Style24"/>
        <w:keepNext w:val="true"/>
        <w:keepLines/>
        <w:numPr>
          <w:ilvl w:val="0"/>
          <w:numId w:val="5"/>
        </w:numPr>
        <w:tabs>
          <w:tab w:val="clear" w:pos="420"/>
          <w:tab w:val="left" w:pos="0" w:leader="none"/>
        </w:tabs>
        <w:spacing w:lineRule="atLeast" w:line="500"/>
        <w:ind w:left="0" w:hanging="0"/>
        <w:jc w:val="center"/>
        <w:outlineLvl w:val="0"/>
        <w:rPr>
          <w:rFonts w:ascii="方正仿宋_GB2312;方正仿宋_GB2312" w:hAnsi="方正仿宋_GB2312;方正仿宋_GB2312" w:eastAsia="方正仿宋_GB2312;方正仿宋_GB2312" w:cs="方正仿宋_GB2312;方正仿宋_GB2312"/>
          <w:vanish/>
          <w:kern w:val="2"/>
          <w:sz w:val="28"/>
          <w:szCs w:val="28"/>
        </w:rPr>
      </w:pPr>
      <w:r>
        <w:rPr>
          <w:rFonts w:eastAsia="方正仿宋_GB2312;方正仿宋_GB2312" w:cs="方正仿宋_GB2312;方正仿宋_GB2312" w:ascii="方正仿宋_GB2312;方正仿宋_GB2312" w:hAnsi="方正仿宋_GB2312;方正仿宋_GB2312"/>
          <w:vanish/>
          <w:kern w:val="2"/>
          <w:sz w:val="28"/>
          <w:szCs w:val="28"/>
        </w:rPr>
      </w:r>
    </w:p>
    <w:p>
      <w:pPr>
        <w:pStyle w:val="Heading1"/>
        <w:spacing w:lineRule="atLeast" w:line="500"/>
        <w:ind w:left="0"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1" w:name="__RefHeading___Toc106034060"/>
      <w:bookmarkEnd w:id="1"/>
      <w:r>
        <w:rPr>
          <w:rFonts w:ascii="方正仿宋_GB2312;方正仿宋_GB2312" w:hAnsi="方正仿宋_GB2312;方正仿宋_GB2312" w:cs="方正仿宋_GB2312;方正仿宋_GB2312" w:eastAsia="方正仿宋_GB2312;方正仿宋_GB2312"/>
          <w:b w:val="false"/>
          <w:bCs w:val="false"/>
          <w:sz w:val="28"/>
          <w:szCs w:val="28"/>
        </w:rPr>
        <w:t>供应商须知</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 </w:t>
      </w:r>
      <w:r>
        <w:rPr>
          <w:rFonts w:ascii="方正仿宋_GB2312;方正仿宋_GB2312" w:hAnsi="方正仿宋_GB2312;方正仿宋_GB2312" w:cs="方正仿宋_GB2312;方正仿宋_GB2312" w:eastAsia="方正仿宋_GB2312;方正仿宋_GB2312"/>
          <w:bCs/>
          <w:sz w:val="28"/>
          <w:szCs w:val="28"/>
        </w:rPr>
        <w:t>总则</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1 </w:t>
      </w:r>
      <w:r>
        <w:rPr>
          <w:rFonts w:ascii="方正仿宋_GB2312;方正仿宋_GB2312" w:hAnsi="方正仿宋_GB2312;方正仿宋_GB2312" w:cs="方正仿宋_GB2312;方正仿宋_GB2312" w:eastAsia="方正仿宋_GB2312;方正仿宋_GB2312"/>
          <w:bCs/>
          <w:sz w:val="28"/>
          <w:szCs w:val="28"/>
        </w:rPr>
        <w:t>质量要求</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1.1</w:t>
      </w:r>
      <w:r>
        <w:rPr>
          <w:rFonts w:ascii="方正仿宋_GB2312;方正仿宋_GB2312" w:hAnsi="方正仿宋_GB2312;方正仿宋_GB2312" w:cs="方正仿宋_GB2312;方正仿宋_GB2312" w:eastAsia="方正仿宋_GB2312;方正仿宋_GB2312"/>
          <w:sz w:val="28"/>
          <w:szCs w:val="28"/>
        </w:rPr>
        <w:t>本合同包的质量要求：</w:t>
      </w:r>
      <w:r>
        <w:rPr>
          <w:rFonts w:ascii="方正仿宋_GB2312;方正仿宋_GB2312" w:hAnsi="方正仿宋_GB2312;方正仿宋_GB2312" w:cs="方正仿宋_GB2312;方正仿宋_GB2312" w:eastAsia="方正仿宋_GB2312;方正仿宋_GB2312"/>
          <w:sz w:val="28"/>
          <w:szCs w:val="28"/>
          <w:u w:val="single"/>
        </w:rPr>
        <w:t>合格</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1.2</w:t>
      </w:r>
      <w:r>
        <w:rPr>
          <w:rFonts w:ascii="方正仿宋_GB2312;方正仿宋_GB2312" w:hAnsi="方正仿宋_GB2312;方正仿宋_GB2312" w:cs="方正仿宋_GB2312;方正仿宋_GB2312" w:eastAsia="方正仿宋_GB2312;方正仿宋_GB2312"/>
          <w:sz w:val="28"/>
          <w:szCs w:val="28"/>
        </w:rPr>
        <w:t>本合同包的安全目标：</w:t>
      </w:r>
      <w:r>
        <w:rPr>
          <w:rFonts w:ascii="方正仿宋_GB2312;方正仿宋_GB2312" w:hAnsi="方正仿宋_GB2312;方正仿宋_GB2312" w:cs="方正仿宋_GB2312;方正仿宋_GB2312" w:eastAsia="方正仿宋_GB2312;方正仿宋_GB2312"/>
          <w:sz w:val="28"/>
          <w:szCs w:val="28"/>
          <w:u w:val="single"/>
        </w:rPr>
        <w:t>满足安全生产要求</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1.2 </w:t>
      </w:r>
      <w:r>
        <w:rPr>
          <w:rFonts w:ascii="方正仿宋_GB2312;方正仿宋_GB2312" w:hAnsi="方正仿宋_GB2312;方正仿宋_GB2312" w:cs="方正仿宋_GB2312;方正仿宋_GB2312" w:eastAsia="方正仿宋_GB2312;方正仿宋_GB2312"/>
          <w:sz w:val="28"/>
          <w:szCs w:val="28"/>
        </w:rPr>
        <w:t>供应商资格要求</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2.1</w:t>
      </w:r>
      <w:r>
        <w:rPr>
          <w:rFonts w:ascii="方正仿宋_GB2312;方正仿宋_GB2312" w:hAnsi="方正仿宋_GB2312;方正仿宋_GB2312" w:cs="方正仿宋_GB2312;方正仿宋_GB2312" w:eastAsia="方正仿宋_GB2312;方正仿宋_GB2312"/>
          <w:sz w:val="28"/>
          <w:szCs w:val="28"/>
        </w:rPr>
        <w:t>供应商应具备承担本合同包服务的资质条件、能力和信誉：见第一章 采购公告第</w:t>
      </w:r>
      <w:r>
        <w:rPr>
          <w:rFonts w:eastAsia="方正仿宋_GB2312;方正仿宋_GB2312" w:cs="方正仿宋_GB2312;方正仿宋_GB2312" w:ascii="方正仿宋_GB2312;方正仿宋_GB2312" w:hAnsi="方正仿宋_GB2312;方正仿宋_GB2312"/>
          <w:sz w:val="28"/>
          <w:szCs w:val="28"/>
        </w:rPr>
        <w:t>3.1</w:t>
      </w:r>
      <w:r>
        <w:rPr>
          <w:rFonts w:ascii="方正仿宋_GB2312;方正仿宋_GB2312" w:hAnsi="方正仿宋_GB2312;方正仿宋_GB2312" w:cs="方正仿宋_GB2312;方正仿宋_GB2312" w:eastAsia="方正仿宋_GB2312;方正仿宋_GB2312"/>
          <w:sz w:val="28"/>
          <w:szCs w:val="28"/>
        </w:rPr>
        <w:t>款要求。</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3 </w:t>
      </w:r>
      <w:r>
        <w:rPr>
          <w:rFonts w:ascii="方正仿宋_GB2312;方正仿宋_GB2312" w:hAnsi="方正仿宋_GB2312;方正仿宋_GB2312" w:cs="方正仿宋_GB2312;方正仿宋_GB2312" w:eastAsia="方正仿宋_GB2312;方正仿宋_GB2312"/>
          <w:bCs/>
          <w:sz w:val="28"/>
          <w:szCs w:val="28"/>
        </w:rPr>
        <w:t>费用承担</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4 </w:t>
      </w:r>
      <w:r>
        <w:rPr>
          <w:rFonts w:ascii="方正仿宋_GB2312;方正仿宋_GB2312" w:hAnsi="方正仿宋_GB2312;方正仿宋_GB2312" w:cs="方正仿宋_GB2312;方正仿宋_GB2312" w:eastAsia="方正仿宋_GB2312;方正仿宋_GB2312"/>
          <w:bCs/>
          <w:sz w:val="28"/>
          <w:szCs w:val="28"/>
        </w:rPr>
        <w:t>保密</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5 </w:t>
      </w:r>
      <w:r>
        <w:rPr>
          <w:rFonts w:ascii="方正仿宋_GB2312;方正仿宋_GB2312" w:hAnsi="方正仿宋_GB2312;方正仿宋_GB2312" w:cs="方正仿宋_GB2312;方正仿宋_GB2312" w:eastAsia="方正仿宋_GB2312;方正仿宋_GB2312"/>
          <w:bCs/>
          <w:sz w:val="28"/>
          <w:szCs w:val="28"/>
        </w:rPr>
        <w:t>计量单位</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6 </w:t>
      </w:r>
      <w:r>
        <w:rPr>
          <w:rFonts w:ascii="方正仿宋_GB2312;方正仿宋_GB2312" w:hAnsi="方正仿宋_GB2312;方正仿宋_GB2312" w:cs="方正仿宋_GB2312;方正仿宋_GB2312" w:eastAsia="方正仿宋_GB2312;方正仿宋_GB2312"/>
          <w:bCs/>
          <w:sz w:val="28"/>
          <w:szCs w:val="28"/>
        </w:rPr>
        <w:t>踏勘现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自行踏勘现场且费用自理。</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7 </w:t>
      </w:r>
      <w:r>
        <w:rPr>
          <w:rFonts w:ascii="方正仿宋_GB2312;方正仿宋_GB2312" w:hAnsi="方正仿宋_GB2312;方正仿宋_GB2312" w:cs="方正仿宋_GB2312;方正仿宋_GB2312" w:eastAsia="方正仿宋_GB2312;方正仿宋_GB2312"/>
          <w:bCs/>
          <w:sz w:val="28"/>
          <w:szCs w:val="28"/>
        </w:rPr>
        <w:t>分包</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不允许分包。        </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8 </w:t>
      </w:r>
      <w:r>
        <w:rPr>
          <w:rFonts w:ascii="方正仿宋_GB2312;方正仿宋_GB2312" w:hAnsi="方正仿宋_GB2312;方正仿宋_GB2312" w:cs="方正仿宋_GB2312;方正仿宋_GB2312" w:eastAsia="方正仿宋_GB2312;方正仿宋_GB2312"/>
          <w:bCs/>
          <w:sz w:val="28"/>
          <w:szCs w:val="28"/>
        </w:rPr>
        <w:t>偏差</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1.8.1 </w:t>
      </w:r>
      <w:r>
        <w:rPr>
          <w:rFonts w:ascii="方正仿宋_GB2312;方正仿宋_GB2312" w:hAnsi="方正仿宋_GB2312;方正仿宋_GB2312" w:cs="方正仿宋_GB2312;方正仿宋_GB2312" w:eastAsia="方正仿宋_GB2312;方正仿宋_GB2312"/>
          <w:sz w:val="28"/>
          <w:szCs w:val="28"/>
        </w:rPr>
        <w:t>偏差包括重大偏差和细微偏差。</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1.8.2 </w:t>
      </w:r>
      <w:r>
        <w:rPr>
          <w:rFonts w:ascii="方正仿宋_GB2312;方正仿宋_GB2312" w:hAnsi="方正仿宋_GB2312;方正仿宋_GB2312" w:cs="方正仿宋_GB2312;方正仿宋_GB2312" w:eastAsia="方正仿宋_GB2312;方正仿宋_GB2312"/>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 </w:t>
      </w:r>
      <w:r>
        <w:rPr>
          <w:rFonts w:ascii="方正仿宋_GB2312;方正仿宋_GB2312" w:hAnsi="方正仿宋_GB2312;方正仿宋_GB2312" w:cs="方正仿宋_GB2312;方正仿宋_GB2312" w:eastAsia="方正仿宋_GB2312;方正仿宋_GB2312"/>
          <w:bCs/>
          <w:sz w:val="28"/>
          <w:szCs w:val="28"/>
        </w:rPr>
        <w:t>询比文件</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 </w:t>
      </w:r>
      <w:r>
        <w:rPr>
          <w:rFonts w:ascii="方正仿宋_GB2312;方正仿宋_GB2312" w:hAnsi="方正仿宋_GB2312;方正仿宋_GB2312" w:cs="方正仿宋_GB2312;方正仿宋_GB2312" w:eastAsia="方正仿宋_GB2312;方正仿宋_GB2312"/>
          <w:bCs/>
          <w:sz w:val="28"/>
          <w:szCs w:val="28"/>
        </w:rPr>
        <w:t>询比文件的组成</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本询比文件包括：</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采购公告；</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供应商须知；</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评审办法；</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合同条款及格式；</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采购需求及清单；</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响应文件格式。</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根据本章第</w:t>
      </w:r>
      <w:r>
        <w:rPr>
          <w:rFonts w:eastAsia="方正仿宋_GB2312;方正仿宋_GB2312" w:cs="方正仿宋_GB2312;方正仿宋_GB2312" w:ascii="方正仿宋_GB2312;方正仿宋_GB2312" w:hAnsi="方正仿宋_GB2312;方正仿宋_GB2312"/>
          <w:sz w:val="28"/>
          <w:szCs w:val="28"/>
        </w:rPr>
        <w:t>2.2</w:t>
      </w:r>
      <w:r>
        <w:rPr>
          <w:rFonts w:ascii="方正仿宋_GB2312;方正仿宋_GB2312" w:hAnsi="方正仿宋_GB2312;方正仿宋_GB2312" w:cs="方正仿宋_GB2312;方正仿宋_GB2312" w:eastAsia="方正仿宋_GB2312;方正仿宋_GB2312"/>
          <w:sz w:val="28"/>
          <w:szCs w:val="28"/>
        </w:rPr>
        <w:t>款对询比文件所作的澄清、修改，构成询比文件的组成部分。</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2 </w:t>
      </w:r>
      <w:r>
        <w:rPr>
          <w:rFonts w:ascii="方正仿宋_GB2312;方正仿宋_GB2312" w:hAnsi="方正仿宋_GB2312;方正仿宋_GB2312" w:cs="方正仿宋_GB2312;方正仿宋_GB2312" w:eastAsia="方正仿宋_GB2312;方正仿宋_GB2312"/>
          <w:bCs/>
          <w:sz w:val="28"/>
          <w:szCs w:val="28"/>
        </w:rPr>
        <w:t>询比文件的澄清与修改</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2.1</w:t>
      </w:r>
      <w:r>
        <w:rPr>
          <w:rFonts w:ascii="方正仿宋_GB2312;方正仿宋_GB2312" w:hAnsi="方正仿宋_GB2312;方正仿宋_GB2312" w:cs="方正仿宋_GB2312;方正仿宋_GB2312" w:eastAsia="方正仿宋_GB2312;方正仿宋_GB2312"/>
          <w:sz w:val="28"/>
          <w:szCs w:val="28"/>
        </w:rPr>
        <w:t>供应商如有疑问，应在递交响应文件的截止时间前</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日前联系采购人对询比文件予以澄清或修改。</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2.2.2 </w:t>
      </w:r>
      <w:r>
        <w:rPr>
          <w:rFonts w:ascii="方正仿宋_GB2312;方正仿宋_GB2312" w:hAnsi="方正仿宋_GB2312;方正仿宋_GB2312" w:cs="方正仿宋_GB2312;方正仿宋_GB2312" w:eastAsia="方正仿宋_GB2312;方正仿宋_GB2312"/>
          <w:sz w:val="28"/>
          <w:szCs w:val="28"/>
        </w:rPr>
        <w:t>除非采购人认为确有必要答复，否则，采购人有权拒绝回复供应商在本章第</w:t>
      </w:r>
      <w:r>
        <w:rPr>
          <w:rFonts w:eastAsia="方正仿宋_GB2312;方正仿宋_GB2312" w:cs="方正仿宋_GB2312;方正仿宋_GB2312" w:ascii="方正仿宋_GB2312;方正仿宋_GB2312" w:hAnsi="方正仿宋_GB2312;方正仿宋_GB2312"/>
          <w:sz w:val="28"/>
          <w:szCs w:val="28"/>
        </w:rPr>
        <w:t>2.2.1</w:t>
      </w:r>
      <w:r>
        <w:rPr>
          <w:rFonts w:ascii="方正仿宋_GB2312;方正仿宋_GB2312" w:hAnsi="方正仿宋_GB2312;方正仿宋_GB2312" w:cs="方正仿宋_GB2312;方正仿宋_GB2312" w:eastAsia="方正仿宋_GB2312;方正仿宋_GB2312"/>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 </w:t>
      </w:r>
      <w:r>
        <w:rPr>
          <w:rFonts w:ascii="方正仿宋_GB2312;方正仿宋_GB2312" w:hAnsi="方正仿宋_GB2312;方正仿宋_GB2312" w:cs="方正仿宋_GB2312;方正仿宋_GB2312" w:eastAsia="方正仿宋_GB2312;方正仿宋_GB2312"/>
          <w:bCs/>
          <w:sz w:val="28"/>
          <w:szCs w:val="28"/>
        </w:rPr>
        <w:t>响应文件</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1</w:t>
      </w:r>
      <w:r>
        <w:rPr>
          <w:rFonts w:ascii="方正仿宋_GB2312;方正仿宋_GB2312" w:hAnsi="方正仿宋_GB2312;方正仿宋_GB2312" w:cs="方正仿宋_GB2312;方正仿宋_GB2312" w:eastAsia="方正仿宋_GB2312;方正仿宋_GB2312"/>
          <w:bCs/>
          <w:sz w:val="28"/>
          <w:szCs w:val="28"/>
        </w:rPr>
        <w:t>响应文件的组成</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响应文件应包括下列内容：</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报价函；</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法定代表人身份证明及授权委托书；</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已标价的报价清单；</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供应商基本情况；</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近年类似业绩情况；</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拟委任的主要人员；</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7</w:t>
      </w:r>
      <w:r>
        <w:rPr>
          <w:rFonts w:ascii="方正仿宋_GB2312;方正仿宋_GB2312" w:hAnsi="方正仿宋_GB2312;方正仿宋_GB2312" w:cs="方正仿宋_GB2312;方正仿宋_GB2312" w:eastAsia="方正仿宋_GB2312;方正仿宋_GB2312"/>
          <w:sz w:val="28"/>
          <w:szCs w:val="28"/>
        </w:rPr>
        <w:t>）信誉情况；</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lang w:val="en-US" w:eastAsia="zh-CN"/>
        </w:rPr>
        <w:t>8</w:t>
      </w:r>
      <w:r>
        <w:rPr>
          <w:rFonts w:ascii="方正仿宋_GB2312;方正仿宋_GB2312" w:hAnsi="方正仿宋_GB2312;方正仿宋_GB2312" w:cs="方正仿宋_GB2312;方正仿宋_GB2312" w:eastAsia="方正仿宋_GB2312;方正仿宋_GB2312"/>
          <w:sz w:val="28"/>
          <w:szCs w:val="28"/>
        </w:rPr>
        <w:t>）其他材料。</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2 </w:t>
      </w:r>
      <w:r>
        <w:rPr>
          <w:rFonts w:ascii="方正仿宋_GB2312;方正仿宋_GB2312" w:hAnsi="方正仿宋_GB2312;方正仿宋_GB2312" w:cs="方正仿宋_GB2312;方正仿宋_GB2312" w:eastAsia="方正仿宋_GB2312;方正仿宋_GB2312"/>
          <w:bCs/>
          <w:sz w:val="28"/>
          <w:szCs w:val="28"/>
        </w:rPr>
        <w:t xml:space="preserve">报价要求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2.1 </w:t>
      </w:r>
      <w:r>
        <w:rPr>
          <w:rFonts w:ascii="方正仿宋_GB2312;方正仿宋_GB2312" w:hAnsi="方正仿宋_GB2312;方正仿宋_GB2312" w:cs="方正仿宋_GB2312;方正仿宋_GB2312" w:eastAsia="方正仿宋_GB2312;方正仿宋_GB2312"/>
          <w:sz w:val="28"/>
          <w:szCs w:val="28"/>
        </w:rPr>
        <w:t>报价应包括国家规定的增值税税金，供应商应提供增值税（专用）发票。</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2.2 </w:t>
      </w:r>
      <w:r>
        <w:rPr>
          <w:rFonts w:ascii="方正仿宋_GB2312;方正仿宋_GB2312" w:hAnsi="方正仿宋_GB2312;方正仿宋_GB2312" w:cs="方正仿宋_GB2312;方正仿宋_GB2312" w:eastAsia="方正仿宋_GB2312;方正仿宋_GB2312"/>
          <w:sz w:val="28"/>
          <w:szCs w:val="28"/>
        </w:rPr>
        <w:t>供应商应按第六章“响应文件格式”的要求在报价函中进行报价并填写报价清单相应表格。</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2.3 </w:t>
      </w:r>
      <w:r>
        <w:rPr>
          <w:rFonts w:ascii="方正仿宋_GB2312;方正仿宋_GB2312" w:hAnsi="方正仿宋_GB2312;方正仿宋_GB2312" w:cs="方正仿宋_GB2312;方正仿宋_GB2312" w:eastAsia="方正仿宋_GB2312;方正仿宋_GB2312"/>
          <w:sz w:val="28"/>
          <w:szCs w:val="28"/>
        </w:rPr>
        <w:t>采购人设有最高限价的，供应商的报价不得超过最高限价，否则其报价将被否决，最高限价见第一章“采购公告”第</w:t>
      </w:r>
      <w:r>
        <w:rPr>
          <w:rFonts w:eastAsia="方正仿宋_GB2312;方正仿宋_GB2312" w:cs="方正仿宋_GB2312;方正仿宋_GB2312" w:ascii="方正仿宋_GB2312;方正仿宋_GB2312" w:hAnsi="方正仿宋_GB2312;方正仿宋_GB2312"/>
          <w:sz w:val="28"/>
          <w:szCs w:val="28"/>
        </w:rPr>
        <w:t>2.</w:t>
      </w:r>
      <w:r>
        <w:rPr>
          <w:rFonts w:eastAsia="方正仿宋_GB2312;方正仿宋_GB2312" w:cs="方正仿宋_GB2312;方正仿宋_GB2312" w:ascii="方正仿宋_GB2312;方正仿宋_GB2312" w:hAnsi="方正仿宋_GB2312;方正仿宋_GB2312"/>
          <w:sz w:val="28"/>
          <w:szCs w:val="28"/>
          <w:lang w:val="en-US" w:eastAsia="zh-CN"/>
        </w:rPr>
        <w:t>4</w:t>
      </w:r>
      <w:r>
        <w:rPr>
          <w:rFonts w:ascii="方正仿宋_GB2312;方正仿宋_GB2312" w:hAnsi="方正仿宋_GB2312;方正仿宋_GB2312" w:cs="方正仿宋_GB2312;方正仿宋_GB2312" w:eastAsia="方正仿宋_GB2312;方正仿宋_GB2312"/>
          <w:sz w:val="28"/>
          <w:szCs w:val="28"/>
        </w:rPr>
        <w:t>款。</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3.2.4</w:t>
      </w:r>
      <w:r>
        <w:rPr>
          <w:rFonts w:ascii="方正仿宋_GB2312;方正仿宋_GB2312" w:hAnsi="方正仿宋_GB2312;方正仿宋_GB2312" w:cs="方正仿宋_GB2312;方正仿宋_GB2312" w:eastAsia="方正仿宋_GB2312;方正仿宋_GB2312"/>
          <w:sz w:val="28"/>
          <w:szCs w:val="28"/>
        </w:rPr>
        <w:t>本项目的报价方式为</w:t>
      </w:r>
      <w:r>
        <w:rPr>
          <w:rFonts w:ascii="方正仿宋_GB2312;方正仿宋_GB2312" w:hAnsi="方正仿宋_GB2312;方正仿宋_GB2312" w:cs="方正仿宋_GB2312;方正仿宋_GB2312" w:eastAsia="方正仿宋_GB2312;方正仿宋_GB2312"/>
          <w:sz w:val="28"/>
          <w:szCs w:val="28"/>
          <w:u w:val="single"/>
        </w:rPr>
        <w:t xml:space="preserve"> 总价 </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2.5 </w:t>
      </w:r>
      <w:r>
        <w:rPr>
          <w:rFonts w:ascii="方正仿宋_GB2312;方正仿宋_GB2312" w:hAnsi="方正仿宋_GB2312;方正仿宋_GB2312" w:cs="方正仿宋_GB2312;方正仿宋_GB2312" w:eastAsia="方正仿宋_GB2312;方正仿宋_GB2312"/>
          <w:sz w:val="28"/>
          <w:szCs w:val="28"/>
        </w:rPr>
        <w:t>报价的其他要求：</w:t>
      </w:r>
      <w:r>
        <w:rPr>
          <w:rFonts w:ascii="方正仿宋_GB2312;方正仿宋_GB2312" w:hAnsi="方正仿宋_GB2312;方正仿宋_GB2312" w:cs="方正仿宋_GB2312;方正仿宋_GB2312" w:eastAsia="方正仿宋_GB2312;方正仿宋_GB2312"/>
          <w:sz w:val="28"/>
          <w:szCs w:val="28"/>
          <w:u w:val="single"/>
        </w:rPr>
        <w:t>不得超过最高限价，另外需标明增值税税率及税额、不含税价</w:t>
      </w:r>
      <w:r>
        <w:rPr>
          <w:rFonts w:ascii="方正仿宋_GB2312;方正仿宋_GB2312" w:hAnsi="方正仿宋_GB2312;方正仿宋_GB2312" w:cs="方正仿宋_GB2312;方正仿宋_GB2312" w:eastAsia="方正仿宋_GB2312;方正仿宋_GB2312"/>
          <w:sz w:val="28"/>
          <w:szCs w:val="28"/>
        </w:rPr>
        <w:t>。</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3</w:t>
      </w:r>
      <w:r>
        <w:rPr>
          <w:rFonts w:ascii="方正仿宋_GB2312;方正仿宋_GB2312" w:hAnsi="方正仿宋_GB2312;方正仿宋_GB2312" w:cs="方正仿宋_GB2312;方正仿宋_GB2312" w:eastAsia="方正仿宋_GB2312;方正仿宋_GB2312"/>
          <w:bCs/>
          <w:sz w:val="28"/>
          <w:szCs w:val="28"/>
        </w:rPr>
        <w:t>响应有效期</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3.1 </w:t>
      </w:r>
      <w:r>
        <w:rPr>
          <w:rFonts w:ascii="方正仿宋_GB2312;方正仿宋_GB2312" w:hAnsi="方正仿宋_GB2312;方正仿宋_GB2312" w:cs="方正仿宋_GB2312;方正仿宋_GB2312" w:eastAsia="方正仿宋_GB2312;方正仿宋_GB2312"/>
          <w:sz w:val="28"/>
          <w:szCs w:val="28"/>
        </w:rPr>
        <w:t>响应有效期为自供应商递交响应文件截止之日起计算</w:t>
      </w:r>
      <w:r>
        <w:rPr>
          <w:rFonts w:eastAsia="方正仿宋_GB2312;方正仿宋_GB2312" w:cs="方正仿宋_GB2312;方正仿宋_GB2312" w:ascii="方正仿宋_GB2312;方正仿宋_GB2312" w:hAnsi="方正仿宋_GB2312;方正仿宋_GB2312"/>
          <w:sz w:val="28"/>
          <w:szCs w:val="28"/>
        </w:rPr>
        <w:t>90</w:t>
      </w:r>
      <w:r>
        <w:rPr>
          <w:rFonts w:ascii="方正仿宋_GB2312;方正仿宋_GB2312" w:hAnsi="方正仿宋_GB2312;方正仿宋_GB2312" w:cs="方正仿宋_GB2312;方正仿宋_GB2312" w:eastAsia="方正仿宋_GB2312;方正仿宋_GB2312"/>
          <w:sz w:val="28"/>
          <w:szCs w:val="28"/>
        </w:rPr>
        <w:t>日。</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3.2 </w:t>
      </w:r>
      <w:r>
        <w:rPr>
          <w:rFonts w:ascii="方正仿宋_GB2312;方正仿宋_GB2312" w:hAnsi="方正仿宋_GB2312;方正仿宋_GB2312" w:cs="方正仿宋_GB2312;方正仿宋_GB2312" w:eastAsia="方正仿宋_GB2312;方正仿宋_GB2312"/>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4</w:t>
      </w:r>
      <w:r>
        <w:rPr>
          <w:rFonts w:ascii="方正仿宋_GB2312;方正仿宋_GB2312" w:hAnsi="方正仿宋_GB2312;方正仿宋_GB2312" w:cs="方正仿宋_GB2312;方正仿宋_GB2312" w:eastAsia="方正仿宋_GB2312;方正仿宋_GB2312"/>
          <w:bCs/>
          <w:sz w:val="28"/>
          <w:szCs w:val="28"/>
        </w:rPr>
        <w:t>资格审查资料</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应按第六章“响应文件格式”的规定提供资格审查资料，以证明其满足本章第</w:t>
      </w:r>
      <w:r>
        <w:rPr>
          <w:rFonts w:eastAsia="方正仿宋_GB2312;方正仿宋_GB2312" w:cs="方正仿宋_GB2312;方正仿宋_GB2312" w:ascii="方正仿宋_GB2312;方正仿宋_GB2312" w:hAnsi="方正仿宋_GB2312;方正仿宋_GB2312"/>
          <w:sz w:val="28"/>
          <w:szCs w:val="28"/>
        </w:rPr>
        <w:t>1.2</w:t>
      </w:r>
      <w:r>
        <w:rPr>
          <w:rFonts w:ascii="方正仿宋_GB2312;方正仿宋_GB2312" w:hAnsi="方正仿宋_GB2312;方正仿宋_GB2312" w:cs="方正仿宋_GB2312;方正仿宋_GB2312" w:eastAsia="方正仿宋_GB2312;方正仿宋_GB2312"/>
          <w:sz w:val="28"/>
          <w:szCs w:val="28"/>
        </w:rPr>
        <w:t>款规定的资质、业绩、信誉等要求。</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5</w:t>
      </w:r>
      <w:r>
        <w:rPr>
          <w:rFonts w:ascii="方正仿宋_GB2312;方正仿宋_GB2312" w:hAnsi="方正仿宋_GB2312;方正仿宋_GB2312" w:cs="方正仿宋_GB2312;方正仿宋_GB2312" w:eastAsia="方正仿宋_GB2312;方正仿宋_GB2312"/>
          <w:bCs/>
          <w:sz w:val="28"/>
          <w:szCs w:val="28"/>
        </w:rPr>
        <w:t>响应文件的编制</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5.1 </w:t>
      </w:r>
      <w:r>
        <w:rPr>
          <w:rFonts w:ascii="方正仿宋_GB2312;方正仿宋_GB2312" w:hAnsi="方正仿宋_GB2312;方正仿宋_GB2312" w:cs="方正仿宋_GB2312;方正仿宋_GB2312" w:eastAsia="方正仿宋_GB2312;方正仿宋_GB2312"/>
          <w:sz w:val="28"/>
          <w:szCs w:val="28"/>
        </w:rPr>
        <w:t>响应文件应按第六章“响应文件格式”进行编写，如有必要，可以增加附页，作为响应文件的组成部分。</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5.2 </w:t>
      </w:r>
      <w:r>
        <w:rPr>
          <w:rFonts w:ascii="方正仿宋_GB2312;方正仿宋_GB2312" w:hAnsi="方正仿宋_GB2312;方正仿宋_GB2312" w:cs="方正仿宋_GB2312;方正仿宋_GB2312" w:eastAsia="方正仿宋_GB2312;方正仿宋_GB2312"/>
          <w:sz w:val="28"/>
          <w:szCs w:val="28"/>
        </w:rPr>
        <w:t>响应文件应当对询比文件有关服务期、响应有效期、质量要求、安全目标、技术标准和要求、采购范围等实质性内容做出响应。</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3.5.2 </w:t>
      </w:r>
      <w:r>
        <w:rPr>
          <w:rFonts w:ascii="方正仿宋_GB2312;方正仿宋_GB2312" w:hAnsi="方正仿宋_GB2312;方正仿宋_GB2312" w:cs="方正仿宋_GB2312;方正仿宋_GB2312" w:eastAsia="方正仿宋_GB2312;方正仿宋_GB2312"/>
          <w:sz w:val="28"/>
          <w:szCs w:val="28"/>
        </w:rPr>
        <w:t>响应文件应当对询比文件有关交货期、响应有效期、质量要求、技术标准和要求、采购范围等实质性内容做出响应。</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3.5.3</w:t>
      </w:r>
      <w:r>
        <w:rPr>
          <w:rFonts w:ascii="方正仿宋_GB2312;方正仿宋_GB2312" w:hAnsi="方正仿宋_GB2312;方正仿宋_GB2312" w:cs="方正仿宋_GB2312;方正仿宋_GB2312" w:eastAsia="方正仿宋_GB2312;方正仿宋_GB2312"/>
          <w:sz w:val="28"/>
          <w:szCs w:val="28"/>
        </w:rPr>
        <w:t>响应文件的制作应满足以下规定：</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响应文件正本壹份，副本壹份。正本和副本的封面右上角上应清楚地标记“正本”或“副本”的字样。当副本和正本不一致时，以正本文件为准。</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响应文件的正本与副本应分别装订。</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4. </w:t>
      </w:r>
      <w:r>
        <w:rPr>
          <w:rFonts w:ascii="方正仿宋_GB2312;方正仿宋_GB2312" w:hAnsi="方正仿宋_GB2312;方正仿宋_GB2312" w:cs="方正仿宋_GB2312;方正仿宋_GB2312" w:eastAsia="方正仿宋_GB2312;方正仿宋_GB2312"/>
          <w:bCs/>
          <w:sz w:val="28"/>
          <w:szCs w:val="28"/>
        </w:rPr>
        <w:t>响应文件的递交</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4.1</w:t>
      </w:r>
      <w:r>
        <w:rPr>
          <w:rFonts w:ascii="方正仿宋_GB2312;方正仿宋_GB2312" w:hAnsi="方正仿宋_GB2312;方正仿宋_GB2312" w:cs="方正仿宋_GB2312;方正仿宋_GB2312" w:eastAsia="方正仿宋_GB2312;方正仿宋_GB2312"/>
          <w:bCs/>
          <w:sz w:val="28"/>
          <w:szCs w:val="28"/>
        </w:rPr>
        <w:t>响应文件的密封和标记</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4.1.1</w:t>
      </w:r>
      <w:r>
        <w:rPr>
          <w:rFonts w:ascii="方正仿宋_GB2312;方正仿宋_GB2312" w:hAnsi="方正仿宋_GB2312;方正仿宋_GB2312" w:cs="方正仿宋_GB2312;方正仿宋_GB2312" w:eastAsia="方正仿宋_GB2312;方正仿宋_GB2312"/>
          <w:sz w:val="28"/>
          <w:szCs w:val="28"/>
        </w:rPr>
        <w:t>响应文件正、副本应密封包装在一个封套内，封套上注明：</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供应商名称：</w:t>
      </w:r>
      <w:r>
        <w:rPr>
          <w:rFonts w:ascii="方正仿宋_GB2312;方正仿宋_GB2312" w:hAnsi="方正仿宋_GB2312;方正仿宋_GB2312" w:cs="方正仿宋_GB2312;方正仿宋_GB2312" w:eastAsia="方正仿宋_GB2312;方正仿宋_GB2312"/>
          <w:bCs/>
          <w:kern w:val="0"/>
          <w:sz w:val="28"/>
          <w:szCs w:val="28"/>
          <w:u w:val="single"/>
        </w:rPr>
        <w:t xml:space="preserve">    </w:t>
      </w:r>
      <w:r>
        <w:rPr>
          <w:rFonts w:eastAsia="方正仿宋_GB2312;方正仿宋_GB2312" w:cs="方正仿宋_GB2312;方正仿宋_GB2312" w:ascii="方正仿宋_GB2312;方正仿宋_GB2312" w:hAnsi="方正仿宋_GB2312;方正仿宋_GB2312"/>
          <w:bCs/>
          <w:kern w:val="0"/>
          <w:sz w:val="28"/>
          <w:szCs w:val="28"/>
          <w:u w:val="single"/>
        </w:rPr>
        <w:t>XX</w:t>
      </w:r>
      <w:r>
        <w:rPr>
          <w:rFonts w:ascii="方正仿宋_GB2312;方正仿宋_GB2312" w:hAnsi="方正仿宋_GB2312;方正仿宋_GB2312" w:cs="方正仿宋_GB2312;方正仿宋_GB2312" w:eastAsia="方正仿宋_GB2312;方正仿宋_GB2312"/>
          <w:bCs/>
          <w:kern w:val="0"/>
          <w:sz w:val="28"/>
          <w:szCs w:val="28"/>
          <w:u w:val="single"/>
        </w:rPr>
        <w:t xml:space="preserve">公司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u w:val="single"/>
        </w:rPr>
      </w:pPr>
      <w:r>
        <w:rPr>
          <w:rFonts w:ascii="方正仿宋_GB2312;方正仿宋_GB2312" w:hAnsi="方正仿宋_GB2312;方正仿宋_GB2312" w:cs="方正仿宋_GB2312;方正仿宋_GB2312" w:eastAsia="方正仿宋_GB2312;方正仿宋_GB2312"/>
          <w:sz w:val="28"/>
          <w:szCs w:val="28"/>
          <w:u w:val="single"/>
        </w:rPr>
        <w:t xml:space="preserve">安联尚璟花园业主维系活动服务 </w:t>
      </w:r>
      <w:r>
        <w:rPr>
          <w:rFonts w:ascii="方正仿宋_GB2312;方正仿宋_GB2312" w:hAnsi="方正仿宋_GB2312;方正仿宋_GB2312" w:cs="方正仿宋_GB2312;方正仿宋_GB2312" w:eastAsia="方正仿宋_GB2312;方正仿宋_GB2312"/>
          <w:bCs/>
          <w:kern w:val="0"/>
          <w:sz w:val="28"/>
          <w:szCs w:val="28"/>
        </w:rPr>
        <w:t>合同包响应文件</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Cs/>
          <w:kern w:val="0"/>
          <w:sz w:val="28"/>
          <w:szCs w:val="28"/>
        </w:rPr>
        <w:t>在</w:t>
      </w:r>
      <w:r>
        <w:rPr>
          <w:rFonts w:eastAsia="方正仿宋_GB2312;方正仿宋_GB2312" w:cs="方正仿宋_GB2312;方正仿宋_GB2312" w:ascii="方正仿宋_GB2312;方正仿宋_GB2312" w:hAnsi="方正仿宋_GB2312;方正仿宋_GB2312"/>
          <w:bCs/>
          <w:kern w:val="0"/>
          <w:sz w:val="28"/>
          <w:szCs w:val="28"/>
          <w:u w:val="single"/>
        </w:rPr>
        <w:t>2023</w:t>
      </w:r>
      <w:r>
        <w:rPr>
          <w:rFonts w:ascii="方正仿宋_GB2312;方正仿宋_GB2312" w:hAnsi="方正仿宋_GB2312;方正仿宋_GB2312" w:cs="方正仿宋_GB2312;方正仿宋_GB2312" w:eastAsia="方正仿宋_GB2312;方正仿宋_GB2312"/>
          <w:bCs/>
          <w:kern w:val="0"/>
          <w:sz w:val="28"/>
          <w:szCs w:val="28"/>
        </w:rPr>
        <w:t>年</w:t>
      </w:r>
      <w:r>
        <w:rPr>
          <w:rFonts w:eastAsia="方正仿宋_GB2312;方正仿宋_GB2312" w:cs="方正仿宋_GB2312;方正仿宋_GB2312" w:ascii="方正仿宋_GB2312;方正仿宋_GB2312" w:hAnsi="方正仿宋_GB2312;方正仿宋_GB2312"/>
          <w:bCs/>
          <w:kern w:val="0"/>
          <w:sz w:val="28"/>
          <w:szCs w:val="28"/>
          <w:u w:val="single"/>
        </w:rPr>
        <w:t>7</w:t>
      </w:r>
      <w:r>
        <w:rPr>
          <w:rFonts w:ascii="方正仿宋_GB2312;方正仿宋_GB2312" w:hAnsi="方正仿宋_GB2312;方正仿宋_GB2312" w:cs="方正仿宋_GB2312;方正仿宋_GB2312" w:eastAsia="方正仿宋_GB2312;方正仿宋_GB2312"/>
          <w:bCs/>
          <w:kern w:val="0"/>
          <w:sz w:val="28"/>
          <w:szCs w:val="28"/>
        </w:rPr>
        <w:t>月</w:t>
      </w:r>
      <w:r>
        <w:rPr>
          <w:rFonts w:eastAsia="方正仿宋_GB2312;方正仿宋_GB2312" w:cs="方正仿宋_GB2312;方正仿宋_GB2312" w:ascii="方正仿宋_GB2312;方正仿宋_GB2312" w:hAnsi="方正仿宋_GB2312;方正仿宋_GB2312"/>
          <w:bCs/>
          <w:kern w:val="0"/>
          <w:sz w:val="28"/>
          <w:szCs w:val="28"/>
          <w:u w:val="single"/>
          <w:lang w:val="en-US" w:eastAsia="zh-CN"/>
        </w:rPr>
        <w:t>12</w:t>
      </w:r>
      <w:r>
        <w:rPr>
          <w:rFonts w:ascii="方正仿宋_GB2312;方正仿宋_GB2312" w:hAnsi="方正仿宋_GB2312;方正仿宋_GB2312" w:cs="方正仿宋_GB2312;方正仿宋_GB2312" w:eastAsia="方正仿宋_GB2312;方正仿宋_GB2312"/>
          <w:bCs/>
          <w:kern w:val="0"/>
          <w:sz w:val="28"/>
          <w:szCs w:val="28"/>
        </w:rPr>
        <w:t>日</w:t>
      </w:r>
      <w:r>
        <w:rPr>
          <w:rFonts w:eastAsia="方正仿宋_GB2312;方正仿宋_GB2312" w:cs="方正仿宋_GB2312;方正仿宋_GB2312" w:ascii="方正仿宋_GB2312;方正仿宋_GB2312" w:hAnsi="方正仿宋_GB2312;方正仿宋_GB2312"/>
          <w:bCs/>
          <w:kern w:val="0"/>
          <w:sz w:val="28"/>
          <w:szCs w:val="28"/>
          <w:u w:val="single"/>
        </w:rPr>
        <w:t>14</w:t>
      </w:r>
      <w:r>
        <w:rPr>
          <w:rFonts w:ascii="方正仿宋_GB2312;方正仿宋_GB2312" w:hAnsi="方正仿宋_GB2312;方正仿宋_GB2312" w:cs="方正仿宋_GB2312;方正仿宋_GB2312" w:eastAsia="方正仿宋_GB2312;方正仿宋_GB2312"/>
          <w:bCs/>
          <w:kern w:val="0"/>
          <w:sz w:val="28"/>
          <w:szCs w:val="28"/>
        </w:rPr>
        <w:t>时</w:t>
      </w:r>
      <w:r>
        <w:rPr>
          <w:rFonts w:eastAsia="方正仿宋_GB2312;方正仿宋_GB2312" w:cs="方正仿宋_GB2312;方正仿宋_GB2312" w:ascii="方正仿宋_GB2312;方正仿宋_GB2312" w:hAnsi="方正仿宋_GB2312;方正仿宋_GB2312"/>
          <w:bCs/>
          <w:kern w:val="0"/>
          <w:sz w:val="28"/>
          <w:szCs w:val="28"/>
          <w:u w:val="single"/>
        </w:rPr>
        <w:t>00</w:t>
      </w:r>
      <w:r>
        <w:rPr>
          <w:rFonts w:ascii="方正仿宋_GB2312;方正仿宋_GB2312" w:hAnsi="方正仿宋_GB2312;方正仿宋_GB2312" w:cs="方正仿宋_GB2312;方正仿宋_GB2312" w:eastAsia="方正仿宋_GB2312;方正仿宋_GB2312"/>
          <w:bCs/>
          <w:kern w:val="0"/>
          <w:sz w:val="28"/>
          <w:szCs w:val="28"/>
        </w:rPr>
        <w:t>分（递交响应文件的截止时间）前不得开启</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4.1.2</w:t>
      </w:r>
      <w:r>
        <w:rPr>
          <w:rFonts w:ascii="方正仿宋_GB2312;方正仿宋_GB2312" w:hAnsi="方正仿宋_GB2312;方正仿宋_GB2312" w:cs="方正仿宋_GB2312;方正仿宋_GB2312" w:eastAsia="方正仿宋_GB2312;方正仿宋_GB2312"/>
          <w:sz w:val="28"/>
          <w:szCs w:val="28"/>
        </w:rPr>
        <w:t>未按本章第</w:t>
      </w:r>
      <w:r>
        <w:rPr>
          <w:rFonts w:eastAsia="方正仿宋_GB2312;方正仿宋_GB2312" w:cs="方正仿宋_GB2312;方正仿宋_GB2312" w:ascii="方正仿宋_GB2312;方正仿宋_GB2312" w:hAnsi="方正仿宋_GB2312;方正仿宋_GB2312"/>
          <w:sz w:val="28"/>
          <w:szCs w:val="28"/>
        </w:rPr>
        <w:t>4.1.1</w:t>
      </w:r>
      <w:r>
        <w:rPr>
          <w:rFonts w:ascii="方正仿宋_GB2312;方正仿宋_GB2312" w:hAnsi="方正仿宋_GB2312;方正仿宋_GB2312" w:cs="方正仿宋_GB2312;方正仿宋_GB2312" w:eastAsia="方正仿宋_GB2312;方正仿宋_GB2312"/>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4.2 </w:t>
      </w:r>
      <w:r>
        <w:rPr>
          <w:rFonts w:ascii="方正仿宋_GB2312;方正仿宋_GB2312" w:hAnsi="方正仿宋_GB2312;方正仿宋_GB2312" w:cs="方正仿宋_GB2312;方正仿宋_GB2312" w:eastAsia="方正仿宋_GB2312;方正仿宋_GB2312"/>
          <w:bCs/>
          <w:sz w:val="28"/>
          <w:szCs w:val="28"/>
        </w:rPr>
        <w:t>响应文件的递交</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4.2.1</w:t>
      </w:r>
      <w:r>
        <w:rPr>
          <w:rFonts w:ascii="方正仿宋_GB2312;方正仿宋_GB2312" w:hAnsi="方正仿宋_GB2312;方正仿宋_GB2312" w:cs="方正仿宋_GB2312;方正仿宋_GB2312" w:eastAsia="方正仿宋_GB2312;方正仿宋_GB2312"/>
          <w:sz w:val="28"/>
          <w:szCs w:val="28"/>
        </w:rPr>
        <w:t>供应商应当按照第一章“采购公告”第</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条的规定递交响应文件。</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4.2.2 </w:t>
      </w:r>
      <w:r>
        <w:rPr>
          <w:rFonts w:ascii="方正仿宋_GB2312;方正仿宋_GB2312" w:hAnsi="方正仿宋_GB2312;方正仿宋_GB2312" w:cs="方正仿宋_GB2312;方正仿宋_GB2312" w:eastAsia="方正仿宋_GB2312;方正仿宋_GB2312"/>
          <w:sz w:val="28"/>
          <w:szCs w:val="28"/>
        </w:rPr>
        <w:t>递交响应文件的供应商数量不足</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家时，采购人将宣布本次采购失败，并退还已递交的响应文件。</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4.2.3 </w:t>
      </w:r>
      <w:r>
        <w:rPr>
          <w:rFonts w:ascii="方正仿宋_GB2312;方正仿宋_GB2312" w:hAnsi="方正仿宋_GB2312;方正仿宋_GB2312" w:cs="方正仿宋_GB2312;方正仿宋_GB2312" w:eastAsia="方正仿宋_GB2312;方正仿宋_GB2312"/>
          <w:sz w:val="28"/>
          <w:szCs w:val="28"/>
        </w:rPr>
        <w:t>除第</w:t>
      </w:r>
      <w:r>
        <w:rPr>
          <w:rFonts w:eastAsia="方正仿宋_GB2312;方正仿宋_GB2312" w:cs="方正仿宋_GB2312;方正仿宋_GB2312" w:ascii="方正仿宋_GB2312;方正仿宋_GB2312" w:hAnsi="方正仿宋_GB2312;方正仿宋_GB2312"/>
          <w:sz w:val="28"/>
          <w:szCs w:val="28"/>
        </w:rPr>
        <w:t>4.2.2</w:t>
      </w:r>
      <w:r>
        <w:rPr>
          <w:rFonts w:ascii="方正仿宋_GB2312;方正仿宋_GB2312" w:hAnsi="方正仿宋_GB2312;方正仿宋_GB2312" w:cs="方正仿宋_GB2312;方正仿宋_GB2312" w:eastAsia="方正仿宋_GB2312;方正仿宋_GB2312"/>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5. </w:t>
      </w:r>
      <w:r>
        <w:rPr>
          <w:rFonts w:ascii="方正仿宋_GB2312;方正仿宋_GB2312" w:hAnsi="方正仿宋_GB2312;方正仿宋_GB2312" w:cs="方正仿宋_GB2312;方正仿宋_GB2312" w:eastAsia="方正仿宋_GB2312;方正仿宋_GB2312"/>
          <w:bCs/>
          <w:sz w:val="28"/>
          <w:szCs w:val="28"/>
        </w:rPr>
        <w:t>启封</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5.1 </w:t>
      </w:r>
      <w:r>
        <w:rPr>
          <w:rFonts w:ascii="方正仿宋_GB2312;方正仿宋_GB2312" w:hAnsi="方正仿宋_GB2312;方正仿宋_GB2312" w:cs="方正仿宋_GB2312;方正仿宋_GB2312" w:eastAsia="方正仿宋_GB2312;方正仿宋_GB2312"/>
          <w:bCs/>
          <w:sz w:val="28"/>
          <w:szCs w:val="28"/>
        </w:rPr>
        <w:t>启封时间和地点</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采购人在本章第</w:t>
      </w:r>
      <w:r>
        <w:rPr>
          <w:rFonts w:eastAsia="方正仿宋_GB2312;方正仿宋_GB2312" w:cs="方正仿宋_GB2312;方正仿宋_GB2312" w:ascii="方正仿宋_GB2312;方正仿宋_GB2312" w:hAnsi="方正仿宋_GB2312;方正仿宋_GB2312"/>
          <w:sz w:val="28"/>
          <w:szCs w:val="28"/>
        </w:rPr>
        <w:t>4.2.1</w:t>
      </w:r>
      <w:r>
        <w:rPr>
          <w:rFonts w:ascii="方正仿宋_GB2312;方正仿宋_GB2312" w:hAnsi="方正仿宋_GB2312;方正仿宋_GB2312" w:cs="方正仿宋_GB2312;方正仿宋_GB2312" w:eastAsia="方正仿宋_GB2312;方正仿宋_GB2312"/>
          <w:sz w:val="28"/>
          <w:szCs w:val="28"/>
        </w:rPr>
        <w:t>项规定的响应文件递交截止时间（启封时间），按照第一章“采购公告”第</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条的规定进行启封。</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5.2</w:t>
      </w:r>
      <w:r>
        <w:rPr>
          <w:rFonts w:ascii="方正仿宋_GB2312;方正仿宋_GB2312" w:hAnsi="方正仿宋_GB2312;方正仿宋_GB2312" w:cs="方正仿宋_GB2312;方正仿宋_GB2312" w:eastAsia="方正仿宋_GB2312;方正仿宋_GB2312"/>
          <w:bCs/>
          <w:sz w:val="28"/>
          <w:szCs w:val="28"/>
        </w:rPr>
        <w:t>启封程序</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5.2.1</w:t>
      </w:r>
      <w:r>
        <w:rPr>
          <w:rFonts w:ascii="方正仿宋_GB2312;方正仿宋_GB2312" w:hAnsi="方正仿宋_GB2312;方正仿宋_GB2312" w:cs="方正仿宋_GB2312;方正仿宋_GB2312" w:eastAsia="方正仿宋_GB2312;方正仿宋_GB2312"/>
          <w:sz w:val="28"/>
          <w:szCs w:val="28"/>
        </w:rPr>
        <w:t xml:space="preserve">主持人按下列程序进行启封：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公布在响应文件递交截止时间前递交响应文件的供应商名称；</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 xml:space="preserve">）由供应商推选的代表检查响应文件的密封情况；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w:t>
      </w:r>
      <w:r>
        <w:rPr>
          <w:rFonts w:ascii="方正仿宋_GB2312;方正仿宋_GB2312" w:hAnsi="方正仿宋_GB2312;方正仿宋_GB2312" w:cs="方正仿宋_GB2312;方正仿宋_GB2312" w:eastAsia="方正仿宋_GB2312;方正仿宋_GB2312"/>
          <w:bCs/>
          <w:sz w:val="28"/>
          <w:szCs w:val="28"/>
        </w:rPr>
        <w:t>对响应文件进行启封，公布供应商名称、合同包名称、报价、质量目标、交货期、响应保证金递交情况及其他内容；</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w:t>
      </w:r>
      <w:r>
        <w:rPr>
          <w:rFonts w:eastAsia="方正仿宋_GB2312;方正仿宋_GB2312" w:cs="方正仿宋_GB2312;方正仿宋_GB2312" w:ascii="方正仿宋_GB2312;方正仿宋_GB2312" w:hAnsi="方正仿宋_GB2312;方正仿宋_GB2312"/>
          <w:bCs/>
          <w:sz w:val="28"/>
          <w:szCs w:val="28"/>
        </w:rPr>
        <w:t>4</w:t>
      </w:r>
      <w:r>
        <w:rPr>
          <w:rFonts w:ascii="方正仿宋_GB2312;方正仿宋_GB2312" w:hAnsi="方正仿宋_GB2312;方正仿宋_GB2312" w:cs="方正仿宋_GB2312;方正仿宋_GB2312" w:eastAsia="方正仿宋_GB2312;方正仿宋_GB2312"/>
          <w:bCs/>
          <w:sz w:val="28"/>
          <w:szCs w:val="28"/>
        </w:rPr>
        <w:t>）</w:t>
      </w:r>
      <w:r>
        <w:rPr>
          <w:rFonts w:ascii="方正仿宋_GB2312;方正仿宋_GB2312" w:hAnsi="方正仿宋_GB2312;方正仿宋_GB2312" w:cs="方正仿宋_GB2312;方正仿宋_GB2312" w:eastAsia="方正仿宋_GB2312;方正仿宋_GB2312"/>
          <w:sz w:val="28"/>
          <w:szCs w:val="28"/>
        </w:rPr>
        <w:t>供应商代表、采购人代表、记录人等有关人员在启封记录上签名确认；</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w:t>
      </w:r>
      <w:r>
        <w:rPr>
          <w:rFonts w:eastAsia="方正仿宋_GB2312;方正仿宋_GB2312" w:cs="方正仿宋_GB2312;方正仿宋_GB2312" w:ascii="方正仿宋_GB2312;方正仿宋_GB2312" w:hAnsi="方正仿宋_GB2312;方正仿宋_GB2312"/>
          <w:bCs/>
          <w:sz w:val="28"/>
          <w:szCs w:val="28"/>
        </w:rPr>
        <w:t>5</w:t>
      </w:r>
      <w:r>
        <w:rPr>
          <w:rFonts w:ascii="方正仿宋_GB2312;方正仿宋_GB2312" w:hAnsi="方正仿宋_GB2312;方正仿宋_GB2312" w:cs="方正仿宋_GB2312;方正仿宋_GB2312" w:eastAsia="方正仿宋_GB2312;方正仿宋_GB2312"/>
          <w:bCs/>
          <w:sz w:val="28"/>
          <w:szCs w:val="28"/>
        </w:rPr>
        <w:t>）启封</w:t>
      </w:r>
      <w:r>
        <w:rPr>
          <w:rFonts w:ascii="方正仿宋_GB2312;方正仿宋_GB2312" w:hAnsi="方正仿宋_GB2312;方正仿宋_GB2312" w:cs="方正仿宋_GB2312;方正仿宋_GB2312" w:eastAsia="方正仿宋_GB2312;方正仿宋_GB2312"/>
          <w:sz w:val="28"/>
          <w:szCs w:val="28"/>
        </w:rPr>
        <w:t>结束</w:t>
      </w:r>
      <w:r>
        <w:rPr>
          <w:rFonts w:ascii="方正仿宋_GB2312;方正仿宋_GB2312" w:hAnsi="方正仿宋_GB2312;方正仿宋_GB2312" w:cs="方正仿宋_GB2312;方正仿宋_GB2312" w:eastAsia="方正仿宋_GB2312;方正仿宋_GB2312"/>
          <w:bCs/>
          <w:sz w:val="28"/>
          <w:szCs w:val="28"/>
        </w:rPr>
        <w:t>。</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5.2.2</w:t>
      </w:r>
      <w:r>
        <w:rPr>
          <w:rFonts w:ascii="方正仿宋_GB2312;方正仿宋_GB2312" w:hAnsi="方正仿宋_GB2312;方正仿宋_GB2312" w:cs="方正仿宋_GB2312;方正仿宋_GB2312" w:eastAsia="方正仿宋_GB2312;方正仿宋_GB2312"/>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w:t>
      </w:r>
      <w:r>
        <w:rPr>
          <w:rFonts w:eastAsia="方正仿宋_GB2312;方正仿宋_GB2312" w:cs="方正仿宋_GB2312;方正仿宋_GB2312" w:ascii="方正仿宋_GB2312;方正仿宋_GB2312" w:hAnsi="方正仿宋_GB2312;方正仿宋_GB2312"/>
          <w:bCs/>
          <w:sz w:val="28"/>
          <w:szCs w:val="28"/>
        </w:rPr>
        <w:t>1</w:t>
      </w:r>
      <w:r>
        <w:rPr>
          <w:rFonts w:ascii="方正仿宋_GB2312;方正仿宋_GB2312" w:hAnsi="方正仿宋_GB2312;方正仿宋_GB2312" w:cs="方正仿宋_GB2312;方正仿宋_GB2312" w:eastAsia="方正仿宋_GB2312;方正仿宋_GB2312"/>
          <w:bCs/>
          <w:sz w:val="28"/>
          <w:szCs w:val="28"/>
        </w:rPr>
        <w:t>）报价超出采购人公布的最高限价；</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w:t>
      </w:r>
      <w:r>
        <w:rPr>
          <w:rFonts w:eastAsia="方正仿宋_GB2312;方正仿宋_GB2312" w:cs="方正仿宋_GB2312;方正仿宋_GB2312" w:ascii="方正仿宋_GB2312;方正仿宋_GB2312" w:hAnsi="方正仿宋_GB2312;方正仿宋_GB2312"/>
          <w:bCs/>
          <w:sz w:val="28"/>
          <w:szCs w:val="28"/>
        </w:rPr>
        <w:t>2</w:t>
      </w:r>
      <w:r>
        <w:rPr>
          <w:rFonts w:ascii="方正仿宋_GB2312;方正仿宋_GB2312" w:hAnsi="方正仿宋_GB2312;方正仿宋_GB2312" w:cs="方正仿宋_GB2312;方正仿宋_GB2312" w:eastAsia="方正仿宋_GB2312;方正仿宋_GB2312"/>
          <w:bCs/>
          <w:sz w:val="28"/>
          <w:szCs w:val="28"/>
        </w:rPr>
        <w:t>）未在报价函上填写总报价；</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w:t>
      </w:r>
      <w:r>
        <w:rPr>
          <w:rFonts w:eastAsia="方正仿宋_GB2312;方正仿宋_GB2312" w:cs="方正仿宋_GB2312;方正仿宋_GB2312" w:ascii="方正仿宋_GB2312;方正仿宋_GB2312" w:hAnsi="方正仿宋_GB2312;方正仿宋_GB2312"/>
          <w:bCs/>
          <w:sz w:val="28"/>
          <w:szCs w:val="28"/>
        </w:rPr>
        <w:t>3</w:t>
      </w:r>
      <w:r>
        <w:rPr>
          <w:rFonts w:ascii="方正仿宋_GB2312;方正仿宋_GB2312" w:hAnsi="方正仿宋_GB2312;方正仿宋_GB2312" w:cs="方正仿宋_GB2312;方正仿宋_GB2312" w:eastAsia="方正仿宋_GB2312;方正仿宋_GB2312"/>
          <w:bCs/>
          <w:sz w:val="28"/>
          <w:szCs w:val="28"/>
        </w:rPr>
        <w:t>）报价函中的报价与已标价的报价清单总报价不一致（四舍五入除外）；</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5.2.3</w:t>
      </w:r>
      <w:r>
        <w:rPr>
          <w:rFonts w:ascii="方正仿宋_GB2312;方正仿宋_GB2312" w:hAnsi="方正仿宋_GB2312;方正仿宋_GB2312" w:cs="方正仿宋_GB2312;方正仿宋_GB2312" w:eastAsia="方正仿宋_GB2312;方正仿宋_GB2312"/>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6. </w:t>
      </w:r>
      <w:r>
        <w:rPr>
          <w:rFonts w:ascii="方正仿宋_GB2312;方正仿宋_GB2312" w:hAnsi="方正仿宋_GB2312;方正仿宋_GB2312" w:cs="方正仿宋_GB2312;方正仿宋_GB2312" w:eastAsia="方正仿宋_GB2312;方正仿宋_GB2312"/>
          <w:bCs/>
          <w:sz w:val="28"/>
          <w:szCs w:val="28"/>
        </w:rPr>
        <w:t>评审</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6.1</w:t>
      </w:r>
      <w:r>
        <w:rPr>
          <w:rFonts w:ascii="方正仿宋_GB2312;方正仿宋_GB2312" w:hAnsi="方正仿宋_GB2312;方正仿宋_GB2312" w:cs="方正仿宋_GB2312;方正仿宋_GB2312" w:eastAsia="方正仿宋_GB2312;方正仿宋_GB2312"/>
          <w:bCs/>
          <w:sz w:val="28"/>
          <w:szCs w:val="28"/>
        </w:rPr>
        <w:t>评审小组</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评审由采购人自行组建的评审小组负责。评审小组人数：</w:t>
      </w:r>
      <w:r>
        <w:rPr>
          <w:rFonts w:eastAsia="方正仿宋_GB2312;方正仿宋_GB2312" w:cs="方正仿宋_GB2312;方正仿宋_GB2312" w:ascii="方正仿宋_GB2312;方正仿宋_GB2312" w:hAnsi="方正仿宋_GB2312;方正仿宋_GB2312"/>
          <w:sz w:val="28"/>
          <w:szCs w:val="28"/>
        </w:rPr>
        <w:t>3-7</w:t>
      </w:r>
      <w:r>
        <w:rPr>
          <w:rFonts w:ascii="方正仿宋_GB2312;方正仿宋_GB2312" w:hAnsi="方正仿宋_GB2312;方正仿宋_GB2312" w:cs="方正仿宋_GB2312;方正仿宋_GB2312" w:eastAsia="方正仿宋_GB2312;方正仿宋_GB2312"/>
          <w:sz w:val="28"/>
          <w:szCs w:val="28"/>
        </w:rPr>
        <w:t>人（单数）。</w:t>
      </w:r>
    </w:p>
    <w:p>
      <w:pPr>
        <w:pStyle w:val="Normal"/>
        <w:keepNext w:val="true"/>
        <w:keepLines/>
        <w:numPr>
          <w:ilvl w:val="0"/>
          <w:numId w:val="0"/>
        </w:numPr>
        <w:spacing w:lineRule="exact" w:line="500"/>
        <w:ind w:firstLine="560"/>
        <w:outlineLvl w:val="2"/>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6.2</w:t>
      </w:r>
      <w:r>
        <w:rPr>
          <w:rFonts w:ascii="方正仿宋_GB2312;方正仿宋_GB2312" w:hAnsi="方正仿宋_GB2312;方正仿宋_GB2312" w:cs="方正仿宋_GB2312;方正仿宋_GB2312" w:eastAsia="方正仿宋_GB2312;方正仿宋_GB2312"/>
          <w:bCs/>
          <w:sz w:val="28"/>
          <w:szCs w:val="28"/>
        </w:rPr>
        <w:t>评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6.2.1</w:t>
      </w:r>
      <w:r>
        <w:rPr>
          <w:rFonts w:ascii="方正仿宋_GB2312;方正仿宋_GB2312" w:hAnsi="方正仿宋_GB2312;方正仿宋_GB2312" w:cs="方正仿宋_GB2312;方正仿宋_GB2312" w:eastAsia="方正仿宋_GB2312;方正仿宋_GB2312"/>
          <w:sz w:val="28"/>
          <w:szCs w:val="28"/>
        </w:rPr>
        <w:t>评审小组按照第三章“评审办法”规定的方法、评审因素、标准和程序对响应文件进行评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6.2.2</w:t>
      </w:r>
      <w:r>
        <w:rPr>
          <w:rFonts w:ascii="方正仿宋_GB2312;方正仿宋_GB2312" w:hAnsi="方正仿宋_GB2312;方正仿宋_GB2312" w:cs="方正仿宋_GB2312;方正仿宋_GB2312" w:eastAsia="方正仿宋_GB2312;方正仿宋_GB2312"/>
          <w:sz w:val="28"/>
          <w:szCs w:val="28"/>
        </w:rPr>
        <w:t>评审完成后，评审小组应向采购人提交书面评审报告和成交候选人名单。评审小组推荐成交候选人的人数为：</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人（如不足</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人，可以按实际数量推荐）。</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7. </w:t>
      </w:r>
      <w:r>
        <w:rPr>
          <w:rFonts w:ascii="方正仿宋_GB2312;方正仿宋_GB2312" w:hAnsi="方正仿宋_GB2312;方正仿宋_GB2312" w:cs="方正仿宋_GB2312;方正仿宋_GB2312" w:eastAsia="方正仿宋_GB2312;方正仿宋_GB2312"/>
          <w:bCs/>
          <w:sz w:val="28"/>
          <w:szCs w:val="28"/>
        </w:rPr>
        <w:t>合同授予</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7.1</w:t>
      </w:r>
      <w:r>
        <w:rPr>
          <w:rFonts w:ascii="方正仿宋_GB2312;方正仿宋_GB2312" w:hAnsi="方正仿宋_GB2312;方正仿宋_GB2312" w:cs="方正仿宋_GB2312;方正仿宋_GB2312" w:eastAsia="方正仿宋_GB2312;方正仿宋_GB2312"/>
          <w:sz w:val="28"/>
          <w:szCs w:val="28"/>
        </w:rPr>
        <w:t>成交候选人公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采用公开询比方式采购的项目，公示期不得少于</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日。</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7.2</w:t>
      </w:r>
      <w:r>
        <w:rPr>
          <w:rFonts w:ascii="方正仿宋_GB2312;方正仿宋_GB2312" w:hAnsi="方正仿宋_GB2312;方正仿宋_GB2312" w:cs="方正仿宋_GB2312;方正仿宋_GB2312" w:eastAsia="方正仿宋_GB2312;方正仿宋_GB2312"/>
          <w:sz w:val="28"/>
          <w:szCs w:val="28"/>
        </w:rPr>
        <w:t>评审结果异议</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或其他利害关系人对评审结果有异议的，应在成交候选人公示期间提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7.3</w:t>
      </w:r>
      <w:r>
        <w:rPr>
          <w:rFonts w:ascii="方正仿宋_GB2312;方正仿宋_GB2312" w:hAnsi="方正仿宋_GB2312;方正仿宋_GB2312" w:cs="方正仿宋_GB2312;方正仿宋_GB2312" w:eastAsia="方正仿宋_GB2312;方正仿宋_GB2312"/>
          <w:sz w:val="28"/>
          <w:szCs w:val="28"/>
        </w:rPr>
        <w:t>成交候选人履约能力审查</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7.4</w:t>
      </w:r>
      <w:r>
        <w:rPr>
          <w:rFonts w:ascii="方正仿宋_GB2312;方正仿宋_GB2312" w:hAnsi="方正仿宋_GB2312;方正仿宋_GB2312" w:cs="方正仿宋_GB2312;方正仿宋_GB2312" w:eastAsia="方正仿宋_GB2312;方正仿宋_GB2312"/>
          <w:sz w:val="28"/>
          <w:szCs w:val="28"/>
        </w:rPr>
        <w:t>签订合同</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采购人和成交人应在响应有效期内以及成交通知书发出之日起</w:t>
      </w:r>
      <w:r>
        <w:rPr>
          <w:rFonts w:eastAsia="方正仿宋_GB2312;方正仿宋_GB2312" w:cs="方正仿宋_GB2312;方正仿宋_GB2312" w:ascii="方正仿宋_GB2312;方正仿宋_GB2312" w:hAnsi="方正仿宋_GB2312;方正仿宋_GB2312"/>
          <w:sz w:val="28"/>
          <w:szCs w:val="28"/>
        </w:rPr>
        <w:t>30</w:t>
      </w:r>
      <w:r>
        <w:rPr>
          <w:rFonts w:ascii="方正仿宋_GB2312;方正仿宋_GB2312" w:hAnsi="方正仿宋_GB2312;方正仿宋_GB2312" w:cs="方正仿宋_GB2312;方正仿宋_GB2312" w:eastAsia="方正仿宋_GB2312;方正仿宋_GB2312"/>
          <w:sz w:val="28"/>
          <w:szCs w:val="28"/>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8. </w:t>
      </w:r>
      <w:r>
        <w:rPr>
          <w:rFonts w:ascii="方正仿宋_GB2312;方正仿宋_GB2312" w:hAnsi="方正仿宋_GB2312;方正仿宋_GB2312" w:cs="方正仿宋_GB2312;方正仿宋_GB2312" w:eastAsia="方正仿宋_GB2312;方正仿宋_GB2312"/>
          <w:bCs/>
          <w:sz w:val="28"/>
          <w:szCs w:val="28"/>
        </w:rPr>
        <w:t>纪律和监督</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9 </w:t>
      </w:r>
      <w:r>
        <w:rPr>
          <w:rFonts w:ascii="方正仿宋_GB2312;方正仿宋_GB2312" w:hAnsi="方正仿宋_GB2312;方正仿宋_GB2312" w:cs="方正仿宋_GB2312;方正仿宋_GB2312" w:eastAsia="方正仿宋_GB2312;方正仿宋_GB2312"/>
          <w:bCs/>
          <w:sz w:val="28"/>
          <w:szCs w:val="28"/>
        </w:rPr>
        <w:t>投诉</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9.1 </w:t>
      </w:r>
      <w:r>
        <w:rPr>
          <w:rFonts w:ascii="方正仿宋_GB2312;方正仿宋_GB2312" w:hAnsi="方正仿宋_GB2312;方正仿宋_GB2312" w:cs="方正仿宋_GB2312;方正仿宋_GB2312" w:eastAsia="方正仿宋_GB2312;方正仿宋_GB2312"/>
          <w:sz w:val="28"/>
          <w:szCs w:val="28"/>
        </w:rPr>
        <w:t>供应商或其他利害关系人认为询比活动不符合法律法规规定的，可以自知道或应当知道之日起</w:t>
      </w:r>
      <w:r>
        <w:rPr>
          <w:rFonts w:eastAsia="方正仿宋_GB2312;方正仿宋_GB2312" w:cs="方正仿宋_GB2312;方正仿宋_GB2312" w:ascii="方正仿宋_GB2312;方正仿宋_GB2312" w:hAnsi="方正仿宋_GB2312;方正仿宋_GB2312"/>
          <w:sz w:val="28"/>
          <w:szCs w:val="28"/>
        </w:rPr>
        <w:t>10</w:t>
      </w:r>
      <w:r>
        <w:rPr>
          <w:rFonts w:ascii="方正仿宋_GB2312;方正仿宋_GB2312" w:hAnsi="方正仿宋_GB2312;方正仿宋_GB2312" w:cs="方正仿宋_GB2312;方正仿宋_GB2312" w:eastAsia="方正仿宋_GB2312;方正仿宋_GB2312"/>
          <w:sz w:val="28"/>
          <w:szCs w:val="28"/>
        </w:rPr>
        <w:t>日内向有关监督部门投诉。投诉应有明确的请求和必要的证明材料。</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9.2 </w:t>
      </w:r>
      <w:r>
        <w:rPr>
          <w:rFonts w:ascii="方正仿宋_GB2312;方正仿宋_GB2312" w:hAnsi="方正仿宋_GB2312;方正仿宋_GB2312" w:cs="方正仿宋_GB2312;方正仿宋_GB2312" w:eastAsia="方正仿宋_GB2312;方正仿宋_GB2312"/>
          <w:sz w:val="28"/>
          <w:szCs w:val="28"/>
        </w:rPr>
        <w:t>监督部门及联系方式：</w:t>
      </w:r>
      <w:r>
        <w:rPr>
          <w:rFonts w:ascii="方正仿宋_GB2312;方正仿宋_GB2312" w:hAnsi="方正仿宋_GB2312;方正仿宋_GB2312" w:cs="方正仿宋_GB2312;方正仿宋_GB2312" w:eastAsia="方正仿宋_GB2312;方正仿宋_GB2312"/>
          <w:sz w:val="28"/>
          <w:szCs w:val="28"/>
          <w:u w:val="single"/>
        </w:rPr>
        <w:t>东莞市安之联置业有限公司纪检委员；</w:t>
      </w:r>
      <w:r>
        <w:rPr>
          <w:rFonts w:eastAsia="方正仿宋_GB2312;方正仿宋_GB2312" w:cs="方正仿宋_GB2312;方正仿宋_GB2312" w:ascii="方正仿宋_GB2312;方正仿宋_GB2312" w:hAnsi="方正仿宋_GB2312;方正仿宋_GB2312"/>
          <w:sz w:val="28"/>
          <w:szCs w:val="28"/>
          <w:u w:val="single"/>
        </w:rPr>
        <w:t>076988871937</w:t>
      </w:r>
      <w:r>
        <w:rPr>
          <w:rFonts w:ascii="方正仿宋_GB2312;方正仿宋_GB2312" w:hAnsi="方正仿宋_GB2312;方正仿宋_GB2312" w:cs="方正仿宋_GB2312;方正仿宋_GB2312" w:eastAsia="方正仿宋_GB2312;方正仿宋_GB2312"/>
          <w:sz w:val="28"/>
          <w:szCs w:val="28"/>
          <w:u w:val="single"/>
        </w:rPr>
        <w:t>。</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10. </w:t>
      </w:r>
      <w:r>
        <w:rPr>
          <w:rFonts w:ascii="方正仿宋_GB2312;方正仿宋_GB2312" w:hAnsi="方正仿宋_GB2312;方正仿宋_GB2312" w:cs="方正仿宋_GB2312;方正仿宋_GB2312" w:eastAsia="方正仿宋_GB2312;方正仿宋_GB2312"/>
          <w:bCs/>
          <w:sz w:val="28"/>
          <w:szCs w:val="28"/>
        </w:rPr>
        <w:t>需要补充的其他内容</w:t>
      </w:r>
    </w:p>
    <w:p>
      <w:pPr>
        <w:pStyle w:val="Normal"/>
        <w:widowControl/>
        <w:ind w:firstLine="5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需要补充的其他内容：</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w:t>
      </w:r>
      <w:r>
        <w:br w:type="page"/>
      </w:r>
    </w:p>
    <w:p>
      <w:pPr>
        <w:pStyle w:val="Normal"/>
        <w:widowControl/>
        <w:ind w:firstLine="560"/>
        <w:jc w:val="lef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2" w:name="__RefHeading___Toc106034091"/>
      <w:bookmarkEnd w:id="2"/>
      <w:r>
        <w:rPr>
          <w:rFonts w:ascii="方正仿宋_GB2312;方正仿宋_GB2312" w:hAnsi="方正仿宋_GB2312;方正仿宋_GB2312" w:cs="方正仿宋_GB2312;方正仿宋_GB2312" w:eastAsia="方正仿宋_GB2312;方正仿宋_GB2312"/>
          <w:b w:val="false"/>
          <w:bCs w:val="false"/>
          <w:sz w:val="28"/>
          <w:szCs w:val="28"/>
        </w:rPr>
        <w:t>评审办法</w:t>
      </w:r>
    </w:p>
    <w:p>
      <w:pPr>
        <w:pStyle w:val="Normal"/>
        <w:spacing w:lineRule="auto" w:line="360" w:before="0" w:after="312"/>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2312" w:hAnsi="方正仿宋_GB2312;方正仿宋_GB2312" w:eastAsia="方正仿宋_GB2312;方正仿宋_GB2312" w:cs="方正仿宋_GB2312;方正仿宋_GB2312"/>
                <w:bCs/>
                <w:kern w:val="0"/>
                <w:sz w:val="28"/>
                <w:szCs w:val="28"/>
              </w:rPr>
            </w:pPr>
            <w:r>
              <w:rPr>
                <w:rFonts w:eastAsia="方正仿宋_GB2312;方正仿宋_GB2312" w:cs="方正仿宋_GB2312;方正仿宋_GB2312" w:ascii="方正仿宋_GB2312;方正仿宋_GB2312" w:hAnsi="方正仿宋_GB2312;方正仿宋_GB2312"/>
                <w:bCs/>
                <w:kern w:val="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成交候选人</w:t>
            </w:r>
          </w:p>
          <w:p>
            <w:pPr>
              <w:pStyle w:val="Normal"/>
              <w:widowControl/>
              <w:snapToGrid w:val="false"/>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按评审价由低到高的顺序依次推荐成交候选人：</w:t>
            </w:r>
          </w:p>
          <w:p>
            <w:pPr>
              <w:pStyle w:val="Normal"/>
              <w:widowControl/>
              <w:snapToGrid w:val="false"/>
              <w:jc w:val="lef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kern w:val="0"/>
                <w:sz w:val="28"/>
                <w:szCs w:val="28"/>
              </w:rPr>
              <w:t>☑</w:t>
            </w:r>
            <w:r>
              <w:rPr>
                <w:rFonts w:ascii="方正仿宋_GB2312;方正仿宋_GB2312" w:hAnsi="方正仿宋_GB2312;方正仿宋_GB2312" w:cs="方正仿宋_GB2312;方正仿宋_GB2312" w:eastAsia="方正仿宋_GB2312;方正仿宋_GB2312"/>
                <w:sz w:val="28"/>
                <w:szCs w:val="28"/>
              </w:rPr>
              <w:t>评审价相等时，以提供的业绩中单项合同金额较大者排序优先。</w:t>
            </w:r>
          </w:p>
        </w:tc>
      </w:tr>
    </w:tbl>
    <w:p>
      <w:pPr>
        <w:pStyle w:val="Normal"/>
        <w:snapToGrid w:val="false"/>
        <w:spacing w:lineRule="auto" w:line="360"/>
        <w:ind w:firstLine="420"/>
        <w:textAlignment w:val="baselin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符合第二章“供应商须知”第</w:t>
            </w:r>
            <w:r>
              <w:rPr>
                <w:rFonts w:eastAsia="方正仿宋_GB2312;方正仿宋_GB2312" w:cs="方正仿宋_GB2312;方正仿宋_GB2312" w:ascii="方正仿宋_GB2312;方正仿宋_GB2312" w:hAnsi="方正仿宋_GB2312;方正仿宋_GB2312"/>
                <w:bCs/>
                <w:kern w:val="0"/>
                <w:sz w:val="28"/>
                <w:szCs w:val="28"/>
              </w:rPr>
              <w:t>3.5.3</w:t>
            </w:r>
            <w:r>
              <w:rPr>
                <w:rFonts w:ascii="方正仿宋_GB2312;方正仿宋_GB2312" w:hAnsi="方正仿宋_GB2312;方正仿宋_GB2312" w:cs="方正仿宋_GB2312;方正仿宋_GB2312" w:eastAsia="方正仿宋_GB2312;方正仿宋_GB2312"/>
                <w:bCs/>
                <w:kern w:val="0"/>
                <w:sz w:val="28"/>
                <w:szCs w:val="28"/>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第二章“供应商须知”第</w:t>
            </w:r>
            <w:r>
              <w:rPr>
                <w:rFonts w:eastAsia="方正仿宋_GB2312;方正仿宋_GB2312" w:cs="方正仿宋_GB2312;方正仿宋_GB2312" w:ascii="方正仿宋_GB2312;方正仿宋_GB2312" w:hAnsi="方正仿宋_GB2312;方正仿宋_GB2312"/>
                <w:kern w:val="0"/>
                <w:sz w:val="28"/>
                <w:szCs w:val="28"/>
              </w:rPr>
              <w:t>1.2.1</w:t>
            </w:r>
            <w:r>
              <w:rPr>
                <w:rFonts w:ascii="方正仿宋_GB2312;方正仿宋_GB2312" w:hAnsi="方正仿宋_GB2312;方正仿宋_GB2312" w:cs="方正仿宋_GB2312;方正仿宋_GB2312" w:eastAsia="方正仿宋_GB2312;方正仿宋_GB2312"/>
                <w:kern w:val="0"/>
                <w:sz w:val="28"/>
                <w:szCs w:val="28"/>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sz w:val="28"/>
                <w:szCs w:val="28"/>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sz w:val="28"/>
                <w:szCs w:val="28"/>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第二章“供应商须知”第</w:t>
            </w:r>
            <w:r>
              <w:rPr>
                <w:rFonts w:eastAsia="方正仿宋_GB2312;方正仿宋_GB2312" w:cs="方正仿宋_GB2312;方正仿宋_GB2312" w:ascii="方正仿宋_GB2312;方正仿宋_GB2312" w:hAnsi="方正仿宋_GB2312;方正仿宋_GB2312"/>
                <w:kern w:val="0"/>
                <w:sz w:val="28"/>
                <w:szCs w:val="28"/>
              </w:rPr>
              <w:t>1.1.1</w:t>
            </w:r>
            <w:r>
              <w:rPr>
                <w:rFonts w:ascii="方正仿宋_GB2312;方正仿宋_GB2312" w:hAnsi="方正仿宋_GB2312;方正仿宋_GB2312" w:cs="方正仿宋_GB2312;方正仿宋_GB2312" w:eastAsia="方正仿宋_GB2312;方正仿宋_GB2312"/>
                <w:kern w:val="0"/>
                <w:sz w:val="28"/>
                <w:szCs w:val="28"/>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第二章“供应商须知”第</w:t>
            </w:r>
            <w:r>
              <w:rPr>
                <w:rFonts w:eastAsia="方正仿宋_GB2312;方正仿宋_GB2312" w:cs="方正仿宋_GB2312;方正仿宋_GB2312" w:ascii="方正仿宋_GB2312;方正仿宋_GB2312" w:hAnsi="方正仿宋_GB2312;方正仿宋_GB2312"/>
                <w:kern w:val="0"/>
                <w:sz w:val="28"/>
                <w:szCs w:val="28"/>
              </w:rPr>
              <w:t>1.1.2</w:t>
            </w:r>
            <w:r>
              <w:rPr>
                <w:rFonts w:ascii="方正仿宋_GB2312;方正仿宋_GB2312" w:hAnsi="方正仿宋_GB2312;方正仿宋_GB2312" w:cs="方正仿宋_GB2312;方正仿宋_GB2312" w:eastAsia="方正仿宋_GB2312;方正仿宋_GB2312"/>
                <w:kern w:val="0"/>
                <w:sz w:val="28"/>
                <w:szCs w:val="28"/>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第二章“供应商须知”第</w:t>
            </w:r>
            <w:r>
              <w:rPr>
                <w:rFonts w:eastAsia="方正仿宋_GB2312;方正仿宋_GB2312" w:cs="方正仿宋_GB2312;方正仿宋_GB2312" w:ascii="方正仿宋_GB2312;方正仿宋_GB2312" w:hAnsi="方正仿宋_GB2312;方正仿宋_GB2312"/>
                <w:kern w:val="0"/>
                <w:sz w:val="28"/>
                <w:szCs w:val="28"/>
              </w:rPr>
              <w:t>3.3.1</w:t>
            </w:r>
            <w:r>
              <w:rPr>
                <w:rFonts w:ascii="方正仿宋_GB2312;方正仿宋_GB2312" w:hAnsi="方正仿宋_GB2312;方正仿宋_GB2312" w:cs="方正仿宋_GB2312;方正仿宋_GB2312" w:eastAsia="方正仿宋_GB2312;方正仿宋_GB2312"/>
                <w:kern w:val="0"/>
                <w:sz w:val="28"/>
                <w:szCs w:val="28"/>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符合</w:t>
            </w:r>
            <w:r>
              <w:rPr>
                <w:rFonts w:ascii="方正仿宋_GB2312;方正仿宋_GB2312" w:hAnsi="方正仿宋_GB2312;方正仿宋_GB2312" w:cs="方正仿宋_GB2312;方正仿宋_GB2312" w:eastAsia="方正仿宋_GB2312;方正仿宋_GB2312"/>
                <w:sz w:val="28"/>
                <w:szCs w:val="28"/>
              </w:rPr>
              <w:t>第一章“采购公告”</w:t>
            </w:r>
            <w:r>
              <w:rPr>
                <w:rFonts w:ascii="方正仿宋_GB2312;方正仿宋_GB2312" w:hAnsi="方正仿宋_GB2312;方正仿宋_GB2312" w:cs="方正仿宋_GB2312;方正仿宋_GB2312" w:eastAsia="方正仿宋_GB2312;方正仿宋_GB2312"/>
                <w:bCs/>
                <w:kern w:val="0"/>
                <w:sz w:val="28"/>
                <w:szCs w:val="28"/>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bCs/>
                <w:kern w:val="0"/>
                <w:sz w:val="28"/>
                <w:szCs w:val="28"/>
              </w:rPr>
            </w:pPr>
            <w:r>
              <w:rPr>
                <w:rFonts w:eastAsia="方正仿宋_GB2312;方正仿宋_GB2312" w:cs="方正仿宋_GB2312;方正仿宋_GB2312" w:ascii="方正仿宋_GB2312;方正仿宋_GB2312" w:hAnsi="方正仿宋_GB2312;方正仿宋_GB2312"/>
                <w:bCs/>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bCs/>
                <w:kern w:val="0"/>
                <w:sz w:val="28"/>
                <w:szCs w:val="28"/>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bCs/>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报价未超过询比文件设定的最高限价。</w:t>
            </w:r>
          </w:p>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已标价的报价清单总报价和报价函的报价一致（四舍五入除外）。</w:t>
            </w:r>
          </w:p>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报价的大写数值能确定具体数值，未出现数量级错误、报价金额单位错误。</w:t>
            </w:r>
          </w:p>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同一供应商未递交两个以上不同的报价。</w:t>
            </w:r>
          </w:p>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符合询比文件的其他实质性要求和条件</w:t>
            </w:r>
          </w:p>
        </w:tc>
      </w:tr>
    </w:tbl>
    <w:p>
      <w:pPr>
        <w:pStyle w:val="Normal"/>
        <w:widowControl/>
        <w:spacing w:lineRule="exact" w:line="420" w:before="0" w:after="312"/>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p>
      <w:pPr>
        <w:pStyle w:val="Normal"/>
        <w:jc w:val="right"/>
        <w:rPr>
          <w:rFonts w:ascii="方正仿宋_GB2312;方正仿宋_GB2312" w:hAnsi="方正仿宋_GB2312;方正仿宋_GB2312" w:eastAsia="方正仿宋_GB2312;方正仿宋_GB2312" w:cs="方正仿宋_GB2312;方正仿宋_GB2312"/>
          <w:kern w:val="0"/>
          <w:sz w:val="28"/>
          <w:szCs w:val="28"/>
        </w:rPr>
      </w:pPr>
      <w:r>
        <w:rPr>
          <w:rFonts w:eastAsia="方正仿宋_GB2312;方正仿宋_GB2312" w:cs="方正仿宋_GB2312;方正仿宋_GB2312" w:ascii="方正仿宋_GB2312;方正仿宋_GB2312" w:hAnsi="方正仿宋_GB2312;方正仿宋_GB2312"/>
          <w:kern w:val="0"/>
          <w:sz w:val="28"/>
          <w:szCs w:val="28"/>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b/>
                <w:sz w:val="28"/>
                <w:szCs w:val="28"/>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b/>
                <w:sz w:val="28"/>
                <w:szCs w:val="28"/>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b/>
                <w:sz w:val="28"/>
                <w:szCs w:val="28"/>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sz w:val="28"/>
                <w:szCs w:val="28"/>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kern w:val="0"/>
                <w:sz w:val="28"/>
                <w:szCs w:val="28"/>
              </w:rPr>
              <w:t>评审价＝报价函文字报价</w:t>
            </w:r>
            <w:r>
              <w:rPr>
                <w:rFonts w:ascii="方正仿宋_GB2312;方正仿宋_GB2312" w:hAnsi="方正仿宋_GB2312;方正仿宋_GB2312" w:cs="方正仿宋_GB2312;方正仿宋_GB2312" w:eastAsia="方正仿宋_GB2312;方正仿宋_GB2312"/>
                <w:sz w:val="28"/>
                <w:szCs w:val="28"/>
              </w:rPr>
              <w:t>（大小写不一致时以大写为准）</w:t>
            </w:r>
          </w:p>
        </w:tc>
      </w:tr>
    </w:tbl>
    <w:p>
      <w:pPr>
        <w:pStyle w:val="Normal"/>
        <w:keepNext w:val="true"/>
        <w:keepLines/>
        <w:numPr>
          <w:ilvl w:val="0"/>
          <w:numId w:val="0"/>
        </w:numPr>
        <w:spacing w:lineRule="exact" w:line="500"/>
        <w:outlineLvl w:val="1"/>
        <w:rPr>
          <w:rFonts w:ascii="方正仿宋_GB2312;方正仿宋_GB2312" w:hAnsi="方正仿宋_GB2312;方正仿宋_GB2312" w:eastAsia="方正仿宋_GB2312;方正仿宋_GB2312" w:cs="方正仿宋_GB2312;方正仿宋_GB2312"/>
          <w:bCs/>
          <w:sz w:val="28"/>
          <w:szCs w:val="28"/>
        </w:rPr>
      </w:pPr>
      <w:r>
        <w:br w:type="page"/>
      </w:r>
      <w:r>
        <w:rPr>
          <w:rFonts w:eastAsia="方正仿宋_GB2312;方正仿宋_GB2312" w:cs="方正仿宋_GB2312;方正仿宋_GB2312" w:ascii="方正仿宋_GB2312;方正仿宋_GB2312" w:hAnsi="方正仿宋_GB2312;方正仿宋_GB2312"/>
          <w:bCs/>
          <w:sz w:val="28"/>
          <w:szCs w:val="28"/>
        </w:rPr>
        <w:t xml:space="preserve">1. </w:t>
      </w:r>
      <w:r>
        <w:rPr>
          <w:rFonts w:ascii="方正仿宋_GB2312;方正仿宋_GB2312" w:hAnsi="方正仿宋_GB2312;方正仿宋_GB2312" w:cs="方正仿宋_GB2312;方正仿宋_GB2312" w:eastAsia="方正仿宋_GB2312;方正仿宋_GB2312"/>
          <w:bCs/>
          <w:sz w:val="28"/>
          <w:szCs w:val="28"/>
        </w:rPr>
        <w:t>评审方法</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 </w:t>
      </w:r>
      <w:r>
        <w:rPr>
          <w:rFonts w:ascii="方正仿宋_GB2312;方正仿宋_GB2312" w:hAnsi="方正仿宋_GB2312;方正仿宋_GB2312" w:cs="方正仿宋_GB2312;方正仿宋_GB2312" w:eastAsia="方正仿宋_GB2312;方正仿宋_GB2312"/>
          <w:bCs/>
          <w:sz w:val="28"/>
          <w:szCs w:val="28"/>
        </w:rPr>
        <w:t>评审标准</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 </w:t>
      </w:r>
      <w:r>
        <w:rPr>
          <w:rFonts w:ascii="方正仿宋_GB2312;方正仿宋_GB2312" w:hAnsi="方正仿宋_GB2312;方正仿宋_GB2312" w:cs="方正仿宋_GB2312;方正仿宋_GB2312" w:eastAsia="方正仿宋_GB2312;方正仿宋_GB2312"/>
          <w:bCs/>
          <w:sz w:val="28"/>
          <w:szCs w:val="28"/>
        </w:rPr>
        <w:t>初步评审标准</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1 </w:t>
      </w:r>
      <w:r>
        <w:rPr>
          <w:rFonts w:ascii="方正仿宋_GB2312;方正仿宋_GB2312" w:hAnsi="方正仿宋_GB2312;方正仿宋_GB2312" w:cs="方正仿宋_GB2312;方正仿宋_GB2312" w:eastAsia="方正仿宋_GB2312;方正仿宋_GB2312"/>
          <w:bCs/>
          <w:sz w:val="28"/>
          <w:szCs w:val="28"/>
        </w:rPr>
        <w:t>形式评审标准：见评审办法前附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2 </w:t>
      </w:r>
      <w:r>
        <w:rPr>
          <w:rFonts w:ascii="方正仿宋_GB2312;方正仿宋_GB2312" w:hAnsi="方正仿宋_GB2312;方正仿宋_GB2312" w:cs="方正仿宋_GB2312;方正仿宋_GB2312" w:eastAsia="方正仿宋_GB2312;方正仿宋_GB2312"/>
          <w:bCs/>
          <w:sz w:val="28"/>
          <w:szCs w:val="28"/>
        </w:rPr>
        <w:t>资格评审标准：见评审办法前附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3 </w:t>
      </w:r>
      <w:r>
        <w:rPr>
          <w:rFonts w:ascii="方正仿宋_GB2312;方正仿宋_GB2312" w:hAnsi="方正仿宋_GB2312;方正仿宋_GB2312" w:cs="方正仿宋_GB2312;方正仿宋_GB2312" w:eastAsia="方正仿宋_GB2312;方正仿宋_GB2312"/>
          <w:bCs/>
          <w:sz w:val="28"/>
          <w:szCs w:val="28"/>
        </w:rPr>
        <w:t>响应性评审标准：见评审办法前附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2 </w:t>
      </w:r>
      <w:r>
        <w:rPr>
          <w:rFonts w:ascii="方正仿宋_GB2312;方正仿宋_GB2312" w:hAnsi="方正仿宋_GB2312;方正仿宋_GB2312" w:cs="方正仿宋_GB2312;方正仿宋_GB2312" w:eastAsia="方正仿宋_GB2312;方正仿宋_GB2312"/>
          <w:bCs/>
          <w:sz w:val="28"/>
          <w:szCs w:val="28"/>
        </w:rPr>
        <w:t>详细评审标准</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详细评审标准：见评审办法前附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 </w:t>
      </w:r>
      <w:r>
        <w:rPr>
          <w:rFonts w:ascii="方正仿宋_GB2312;方正仿宋_GB2312" w:hAnsi="方正仿宋_GB2312;方正仿宋_GB2312" w:cs="方正仿宋_GB2312;方正仿宋_GB2312" w:eastAsia="方正仿宋_GB2312;方正仿宋_GB2312"/>
          <w:bCs/>
          <w:sz w:val="28"/>
          <w:szCs w:val="28"/>
        </w:rPr>
        <w:t>评审程序</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1 </w:t>
      </w:r>
      <w:r>
        <w:rPr>
          <w:rFonts w:ascii="方正仿宋_GB2312;方正仿宋_GB2312" w:hAnsi="方正仿宋_GB2312;方正仿宋_GB2312" w:cs="方正仿宋_GB2312;方正仿宋_GB2312" w:eastAsia="方正仿宋_GB2312;方正仿宋_GB2312"/>
          <w:bCs/>
          <w:sz w:val="28"/>
          <w:szCs w:val="28"/>
        </w:rPr>
        <w:t>初步评审</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1.1</w:t>
      </w:r>
      <w:r>
        <w:rPr>
          <w:rFonts w:ascii="方正仿宋_GB2312;方正仿宋_GB2312" w:hAnsi="方正仿宋_GB2312;方正仿宋_GB2312" w:cs="方正仿宋_GB2312;方正仿宋_GB2312" w:eastAsia="方正仿宋_GB2312;方正仿宋_GB2312"/>
          <w:bCs/>
          <w:sz w:val="28"/>
          <w:szCs w:val="28"/>
        </w:rPr>
        <w:t>评审小组依据本章第</w:t>
      </w:r>
      <w:r>
        <w:rPr>
          <w:rFonts w:eastAsia="方正仿宋_GB2312;方正仿宋_GB2312" w:cs="方正仿宋_GB2312;方正仿宋_GB2312" w:ascii="方正仿宋_GB2312;方正仿宋_GB2312" w:hAnsi="方正仿宋_GB2312;方正仿宋_GB2312"/>
          <w:bCs/>
          <w:sz w:val="28"/>
          <w:szCs w:val="28"/>
        </w:rPr>
        <w:t>2.1.1</w:t>
      </w:r>
      <w:r>
        <w:rPr>
          <w:rFonts w:ascii="方正仿宋_GB2312;方正仿宋_GB2312" w:hAnsi="方正仿宋_GB2312;方正仿宋_GB2312" w:cs="方正仿宋_GB2312;方正仿宋_GB2312" w:eastAsia="方正仿宋_GB2312;方正仿宋_GB2312"/>
          <w:bCs/>
          <w:sz w:val="28"/>
          <w:szCs w:val="28"/>
        </w:rPr>
        <w:t>项、第</w:t>
      </w:r>
      <w:r>
        <w:rPr>
          <w:rFonts w:eastAsia="方正仿宋_GB2312;方正仿宋_GB2312" w:cs="方正仿宋_GB2312;方正仿宋_GB2312" w:ascii="方正仿宋_GB2312;方正仿宋_GB2312" w:hAnsi="方正仿宋_GB2312;方正仿宋_GB2312"/>
          <w:bCs/>
          <w:sz w:val="28"/>
          <w:szCs w:val="28"/>
        </w:rPr>
        <w:t>2.1.2</w:t>
      </w:r>
      <w:r>
        <w:rPr>
          <w:rFonts w:ascii="方正仿宋_GB2312;方正仿宋_GB2312" w:hAnsi="方正仿宋_GB2312;方正仿宋_GB2312" w:cs="方正仿宋_GB2312;方正仿宋_GB2312" w:eastAsia="方正仿宋_GB2312;方正仿宋_GB2312"/>
          <w:bCs/>
          <w:sz w:val="28"/>
          <w:szCs w:val="28"/>
        </w:rPr>
        <w:t>项、第</w:t>
      </w:r>
      <w:r>
        <w:rPr>
          <w:rFonts w:eastAsia="方正仿宋_GB2312;方正仿宋_GB2312" w:cs="方正仿宋_GB2312;方正仿宋_GB2312" w:ascii="方正仿宋_GB2312;方正仿宋_GB2312" w:hAnsi="方正仿宋_GB2312;方正仿宋_GB2312"/>
          <w:bCs/>
          <w:sz w:val="28"/>
          <w:szCs w:val="28"/>
        </w:rPr>
        <w:t>2.1.3</w:t>
      </w:r>
      <w:r>
        <w:rPr>
          <w:rFonts w:ascii="方正仿宋_GB2312;方正仿宋_GB2312" w:hAnsi="方正仿宋_GB2312;方正仿宋_GB2312" w:cs="方正仿宋_GB2312;方正仿宋_GB2312" w:eastAsia="方正仿宋_GB2312;方正仿宋_GB2312"/>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1.2 </w:t>
      </w:r>
      <w:r>
        <w:rPr>
          <w:rFonts w:ascii="方正仿宋_GB2312;方正仿宋_GB2312" w:hAnsi="方正仿宋_GB2312;方正仿宋_GB2312" w:cs="方正仿宋_GB2312;方正仿宋_GB2312" w:eastAsia="方正仿宋_GB2312;方正仿宋_GB2312"/>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2 </w:t>
      </w:r>
      <w:r>
        <w:rPr>
          <w:rFonts w:ascii="方正仿宋_GB2312;方正仿宋_GB2312" w:hAnsi="方正仿宋_GB2312;方正仿宋_GB2312" w:cs="方正仿宋_GB2312;方正仿宋_GB2312" w:eastAsia="方正仿宋_GB2312;方正仿宋_GB2312"/>
          <w:bCs/>
          <w:sz w:val="28"/>
          <w:szCs w:val="28"/>
        </w:rPr>
        <w:t>详细评审</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评审小组按本章第</w:t>
      </w:r>
      <w:r>
        <w:rPr>
          <w:rFonts w:eastAsia="方正仿宋_GB2312;方正仿宋_GB2312" w:cs="方正仿宋_GB2312;方正仿宋_GB2312" w:ascii="方正仿宋_GB2312;方正仿宋_GB2312" w:hAnsi="方正仿宋_GB2312;方正仿宋_GB2312"/>
          <w:bCs/>
          <w:sz w:val="28"/>
          <w:szCs w:val="28"/>
        </w:rPr>
        <w:t>2.2</w:t>
      </w:r>
      <w:r>
        <w:rPr>
          <w:rFonts w:ascii="方正仿宋_GB2312;方正仿宋_GB2312" w:hAnsi="方正仿宋_GB2312;方正仿宋_GB2312" w:cs="方正仿宋_GB2312;方正仿宋_GB2312" w:eastAsia="方正仿宋_GB2312;方正仿宋_GB2312"/>
          <w:bCs/>
          <w:sz w:val="28"/>
          <w:szCs w:val="28"/>
        </w:rPr>
        <w:t>款规定进行评审价排序。</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3 </w:t>
      </w:r>
      <w:r>
        <w:rPr>
          <w:rFonts w:ascii="方正仿宋_GB2312;方正仿宋_GB2312" w:hAnsi="方正仿宋_GB2312;方正仿宋_GB2312" w:cs="方正仿宋_GB2312;方正仿宋_GB2312" w:eastAsia="方正仿宋_GB2312;方正仿宋_GB2312"/>
          <w:bCs/>
          <w:sz w:val="28"/>
          <w:szCs w:val="28"/>
        </w:rPr>
        <w:t>否决响应文件的其他情形</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4 </w:t>
      </w:r>
      <w:r>
        <w:rPr>
          <w:rFonts w:ascii="方正仿宋_GB2312;方正仿宋_GB2312" w:hAnsi="方正仿宋_GB2312;方正仿宋_GB2312" w:cs="方正仿宋_GB2312;方正仿宋_GB2312" w:eastAsia="方正仿宋_GB2312;方正仿宋_GB2312"/>
          <w:bCs/>
          <w:sz w:val="28"/>
          <w:szCs w:val="28"/>
        </w:rPr>
        <w:t>响应文件的澄清和说明或补正</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4.1 </w:t>
      </w:r>
      <w:r>
        <w:rPr>
          <w:rFonts w:ascii="方正仿宋_GB2312;方正仿宋_GB2312" w:hAnsi="方正仿宋_GB2312;方正仿宋_GB2312" w:cs="方正仿宋_GB2312;方正仿宋_GB2312" w:eastAsia="方正仿宋_GB2312;方正仿宋_GB2312"/>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4.2 </w:t>
      </w:r>
      <w:r>
        <w:rPr>
          <w:rFonts w:ascii="方正仿宋_GB2312;方正仿宋_GB2312" w:hAnsi="方正仿宋_GB2312;方正仿宋_GB2312" w:cs="方正仿宋_GB2312;方正仿宋_GB2312" w:eastAsia="方正仿宋_GB2312;方正仿宋_GB2312"/>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3.5 </w:t>
      </w:r>
      <w:r>
        <w:rPr>
          <w:rFonts w:ascii="方正仿宋_GB2312;方正仿宋_GB2312" w:hAnsi="方正仿宋_GB2312;方正仿宋_GB2312" w:cs="方正仿宋_GB2312;方正仿宋_GB2312" w:eastAsia="方正仿宋_GB2312;方正仿宋_GB2312"/>
          <w:bCs/>
          <w:sz w:val="28"/>
          <w:szCs w:val="28"/>
        </w:rPr>
        <w:t>评审结果</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一）采购项目基本情况</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二）采购过程回顾</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三）评审小组成员名单</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四）询比评审工作</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1</w:t>
      </w:r>
      <w:r>
        <w:rPr>
          <w:rFonts w:ascii="方正仿宋_GB2312;方正仿宋_GB2312" w:hAnsi="方正仿宋_GB2312;方正仿宋_GB2312" w:cs="方正仿宋_GB2312;方正仿宋_GB2312" w:eastAsia="方正仿宋_GB2312;方正仿宋_GB2312"/>
          <w:bCs/>
          <w:sz w:val="28"/>
          <w:szCs w:val="28"/>
        </w:rPr>
        <w:t>、评审办法</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2</w:t>
      </w:r>
      <w:r>
        <w:rPr>
          <w:rFonts w:ascii="方正仿宋_GB2312;方正仿宋_GB2312" w:hAnsi="方正仿宋_GB2312;方正仿宋_GB2312" w:cs="方正仿宋_GB2312;方正仿宋_GB2312" w:eastAsia="方正仿宋_GB2312;方正仿宋_GB2312"/>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3</w:t>
      </w:r>
      <w:r>
        <w:rPr>
          <w:rFonts w:ascii="方正仿宋_GB2312;方正仿宋_GB2312" w:hAnsi="方正仿宋_GB2312;方正仿宋_GB2312" w:cs="方正仿宋_GB2312;方正仿宋_GB2312" w:eastAsia="方正仿宋_GB2312;方正仿宋_GB2312"/>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4</w:t>
      </w:r>
      <w:r>
        <w:rPr>
          <w:rFonts w:ascii="方正仿宋_GB2312;方正仿宋_GB2312" w:hAnsi="方正仿宋_GB2312;方正仿宋_GB2312" w:cs="方正仿宋_GB2312;方正仿宋_GB2312" w:eastAsia="方正仿宋_GB2312;方正仿宋_GB2312"/>
          <w:bCs/>
          <w:sz w:val="28"/>
          <w:szCs w:val="28"/>
        </w:rPr>
        <w:t>、推荐候选供应商排序</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五）需要说明的其他事项</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六）评审附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1</w:t>
      </w:r>
      <w:r>
        <w:rPr>
          <w:rFonts w:ascii="方正仿宋_GB2312;方正仿宋_GB2312" w:hAnsi="方正仿宋_GB2312;方正仿宋_GB2312" w:cs="方正仿宋_GB2312;方正仿宋_GB2312" w:eastAsia="方正仿宋_GB2312;方正仿宋_GB2312"/>
          <w:bCs/>
          <w:sz w:val="28"/>
          <w:szCs w:val="28"/>
        </w:rPr>
        <w:t>、响应文件开启记录表</w:t>
      </w:r>
    </w:p>
    <w:p>
      <w:pPr>
        <w:pStyle w:val="Normal"/>
        <w:keepNext w:val="true"/>
        <w:keepLines/>
        <w:numPr>
          <w:ilvl w:val="0"/>
          <w:numId w:val="0"/>
        </w:numPr>
        <w:spacing w:lineRule="exact" w:line="500"/>
        <w:ind w:firstLine="560"/>
        <w:outlineLvl w:val="1"/>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t>2</w:t>
      </w:r>
      <w:r>
        <w:rPr>
          <w:rFonts w:ascii="方正仿宋_GB2312;方正仿宋_GB2312" w:hAnsi="方正仿宋_GB2312;方正仿宋_GB2312" w:cs="方正仿宋_GB2312;方正仿宋_GB2312" w:eastAsia="方正仿宋_GB2312;方正仿宋_GB2312"/>
          <w:bCs/>
          <w:sz w:val="28"/>
          <w:szCs w:val="28"/>
        </w:rPr>
        <w:t>、评审表格</w:t>
      </w:r>
      <w:r>
        <w:br w:type="page"/>
      </w:r>
    </w:p>
    <w:p>
      <w:pPr>
        <w:pStyle w:val="Normal"/>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widowControl/>
        <w:jc w:val="lef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Heading1"/>
        <w:spacing w:lineRule="atLeast" w:line="500"/>
        <w:ind w:left="0"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3" w:name="__RefHeading___Toc106034127"/>
      <w:bookmarkEnd w:id="3"/>
      <w:r>
        <w:rPr>
          <w:rFonts w:ascii="方正仿宋_GB2312;方正仿宋_GB2312" w:hAnsi="方正仿宋_GB2312;方正仿宋_GB2312" w:cs="方正仿宋_GB2312;方正仿宋_GB2312" w:eastAsia="方正仿宋_GB2312;方正仿宋_GB2312"/>
          <w:b w:val="false"/>
          <w:bCs w:val="false"/>
          <w:sz w:val="28"/>
          <w:szCs w:val="28"/>
        </w:rPr>
        <w:t>合同内容</w:t>
      </w:r>
      <w:r>
        <w:br w:type="page"/>
      </w:r>
    </w:p>
    <w:p>
      <w:pPr>
        <w:pStyle w:val="Normal"/>
        <w:jc w:val="right"/>
        <w:rPr>
          <w:rFonts w:ascii="方正仿宋_GB2312;方正仿宋_GB2312" w:hAnsi="方正仿宋_GB2312;方正仿宋_GB2312" w:eastAsia="方正仿宋_GB2312;方正仿宋_GB2312" w:cs="方正仿宋_GB2312;方正仿宋_GB2312"/>
          <w:b w:val="false"/>
          <w:b w:val="false"/>
          <w:bCs w:val="false"/>
          <w:sz w:val="28"/>
          <w:szCs w:val="28"/>
        </w:rPr>
      </w:pPr>
      <w:r>
        <w:rPr>
          <w:rFonts w:eastAsia="方正仿宋_GB2312;方正仿宋_GB2312" w:cs="方正仿宋_GB2312;方正仿宋_GB2312" w:ascii="方正仿宋_GB2312;方正仿宋_GB2312" w:hAnsi="方正仿宋_GB2312;方正仿宋_GB2312"/>
          <w:b w:val="false"/>
          <w:bCs w:val="false"/>
          <w:sz w:val="28"/>
          <w:szCs w:val="28"/>
        </w:rPr>
      </w:r>
    </w:p>
    <w:p>
      <w:pPr>
        <w:pStyle w:val="Normal"/>
        <w:numPr>
          <w:ilvl w:val="0"/>
          <w:numId w:val="0"/>
        </w:numPr>
        <w:jc w:val="center"/>
        <w:outlineLvl w:val="1"/>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rPr>
        <w:t xml:space="preserve">                    </w:t>
      </w:r>
    </w:p>
    <w:p>
      <w:pPr>
        <w:pStyle w:val="Normal"/>
        <w:numPr>
          <w:ilvl w:val="0"/>
          <w:numId w:val="0"/>
        </w:numPr>
        <w:jc w:val="center"/>
        <w:outlineLvl w:val="1"/>
        <w:rPr>
          <w:rFonts w:ascii="方正仿宋_GB2312;方正仿宋_GB2312" w:hAnsi="方正仿宋_GB2312;方正仿宋_GB2312" w:eastAsia="方正仿宋_GB2312;方正仿宋_GB2312" w:cs="方正仿宋_GB2312;方正仿宋_GB2312"/>
          <w:w w:val="90"/>
          <w:sz w:val="28"/>
          <w:szCs w:val="28"/>
        </w:rPr>
      </w:pPr>
      <w:r>
        <w:rPr>
          <w:rFonts w:ascii="方正仿宋_GB2312;方正仿宋_GB2312" w:hAnsi="方正仿宋_GB2312;方正仿宋_GB2312" w:cs="方正仿宋_GB2312;方正仿宋_GB2312" w:eastAsia="方正仿宋_GB2312;方正仿宋_GB2312"/>
          <w:w w:val="90"/>
          <w:sz w:val="28"/>
          <w:szCs w:val="28"/>
        </w:rPr>
        <w:t>安联尚璟花园业主维系活动承办</w:t>
      </w:r>
    </w:p>
    <w:p>
      <w:pPr>
        <w:pStyle w:val="Normal"/>
        <w:numPr>
          <w:ilvl w:val="0"/>
          <w:numId w:val="0"/>
        </w:numPr>
        <w:jc w:val="center"/>
        <w:outlineLvl w:val="1"/>
        <w:rPr>
          <w:rFonts w:ascii="方正仿宋_GB2312;方正仿宋_GB2312" w:hAnsi="方正仿宋_GB2312;方正仿宋_GB2312" w:eastAsia="方正仿宋_GB2312;方正仿宋_GB2312" w:cs="方正仿宋_GB2312;方正仿宋_GB2312"/>
          <w:w w:val="90"/>
          <w:sz w:val="28"/>
          <w:szCs w:val="28"/>
        </w:rPr>
      </w:pPr>
      <w:r>
        <w:rPr>
          <w:rFonts w:ascii="方正仿宋_GB2312;方正仿宋_GB2312" w:hAnsi="方正仿宋_GB2312;方正仿宋_GB2312" w:cs="方正仿宋_GB2312;方正仿宋_GB2312" w:eastAsia="方正仿宋_GB2312;方正仿宋_GB2312"/>
          <w:w w:val="90"/>
          <w:sz w:val="28"/>
          <w:szCs w:val="28"/>
        </w:rPr>
        <w:t>服务合同</w:t>
      </w:r>
    </w:p>
    <w:p>
      <w:pPr>
        <w:pStyle w:val="Normal"/>
        <w:jc w:val="center"/>
        <w:rPr>
          <w:rFonts w:ascii="方正仿宋_GB2312;方正仿宋_GB2312" w:hAnsi="方正仿宋_GB2312;方正仿宋_GB2312" w:eastAsia="方正仿宋_GB2312;方正仿宋_GB2312" w:cs="方正仿宋_GB2312;方正仿宋_GB2312"/>
          <w:w w:val="90"/>
          <w:sz w:val="28"/>
          <w:szCs w:val="28"/>
        </w:rPr>
      </w:pPr>
      <w:r>
        <w:rPr>
          <w:rFonts w:eastAsia="方正仿宋_GB2312;方正仿宋_GB2312" w:cs="方正仿宋_GB2312;方正仿宋_GB2312" w:ascii="方正仿宋_GB2312;方正仿宋_GB2312" w:hAnsi="方正仿宋_GB2312;方正仿宋_GB2312"/>
          <w:w w:val="90"/>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uto" w:line="360"/>
        <w:ind w:firstLine="1512"/>
        <w:jc w:val="center"/>
        <w:rPr>
          <w:rFonts w:ascii="方正仿宋_GB2312;方正仿宋_GB2312" w:hAnsi="方正仿宋_GB2312;方正仿宋_GB2312" w:eastAsia="方正仿宋_GB2312;方正仿宋_GB2312" w:cs="方正仿宋_GB2312;方正仿宋_GB2312"/>
          <w:b/>
          <w:b/>
          <w:w w:val="90"/>
          <w:sz w:val="28"/>
          <w:szCs w:val="28"/>
        </w:rPr>
      </w:pPr>
      <w:r>
        <w:rPr>
          <w:rFonts w:eastAsia="方正仿宋_GB2312;方正仿宋_GB2312" w:cs="方正仿宋_GB2312;方正仿宋_GB2312" w:ascii="方正仿宋_GB2312;方正仿宋_GB2312" w:hAnsi="方正仿宋_GB2312;方正仿宋_GB2312"/>
          <w:b/>
          <w:w w:val="90"/>
          <w:sz w:val="28"/>
          <w:szCs w:val="28"/>
        </w:rPr>
      </w:r>
    </w:p>
    <w:p>
      <w:pPr>
        <w:pStyle w:val="Normal"/>
        <w:numPr>
          <w:ilvl w:val="0"/>
          <w:numId w:val="0"/>
        </w:numPr>
        <w:spacing w:lineRule="auto" w:line="360"/>
        <w:ind w:firstLine="2772"/>
        <w:outlineLvl w:val="1"/>
        <w:rPr>
          <w:rFonts w:ascii="方正仿宋_GB2312;方正仿宋_GB2312" w:hAnsi="方正仿宋_GB2312;方正仿宋_GB2312" w:eastAsia="方正仿宋_GB2312;方正仿宋_GB2312" w:cs="方正仿宋_GB2312;方正仿宋_GB2312"/>
          <w:w w:val="90"/>
          <w:sz w:val="28"/>
          <w:szCs w:val="28"/>
        </w:rPr>
      </w:pPr>
      <w:r>
        <w:rPr>
          <w:rFonts w:ascii="方正仿宋_GB2312;方正仿宋_GB2312" w:hAnsi="方正仿宋_GB2312;方正仿宋_GB2312" w:cs="方正仿宋_GB2312;方正仿宋_GB2312" w:eastAsia="方正仿宋_GB2312;方正仿宋_GB2312"/>
          <w:b/>
          <w:w w:val="90"/>
          <w:sz w:val="28"/>
          <w:szCs w:val="28"/>
        </w:rPr>
        <w:t>委托方：</w:t>
      </w:r>
      <w:r>
        <w:rPr>
          <w:rFonts w:ascii="方正仿宋_GB2312;方正仿宋_GB2312" w:hAnsi="方正仿宋_GB2312;方正仿宋_GB2312" w:cs="方正仿宋_GB2312;方正仿宋_GB2312" w:eastAsia="方正仿宋_GB2312;方正仿宋_GB2312"/>
          <w:w w:val="90"/>
          <w:sz w:val="28"/>
          <w:szCs w:val="28"/>
          <w:u w:val="single"/>
        </w:rPr>
        <w:t>东莞市安之联置业有限公司</w:t>
      </w:r>
    </w:p>
    <w:p>
      <w:pPr>
        <w:pStyle w:val="Normal"/>
        <w:numPr>
          <w:ilvl w:val="0"/>
          <w:numId w:val="0"/>
        </w:numPr>
        <w:spacing w:lineRule="auto" w:line="360"/>
        <w:ind w:firstLine="2772"/>
        <w:outlineLvl w:val="1"/>
        <w:rPr>
          <w:rFonts w:ascii="方正仿宋_GB2312;方正仿宋_GB2312" w:hAnsi="方正仿宋_GB2312;方正仿宋_GB2312" w:eastAsia="方正仿宋_GB2312;方正仿宋_GB2312" w:cs="方正仿宋_GB2312;方正仿宋_GB2312"/>
          <w:w w:val="90"/>
          <w:sz w:val="28"/>
          <w:szCs w:val="28"/>
          <w:u w:val="single"/>
        </w:rPr>
      </w:pPr>
      <w:r>
        <w:rPr>
          <w:rFonts w:ascii="方正仿宋_GB2312;方正仿宋_GB2312" w:hAnsi="方正仿宋_GB2312;方正仿宋_GB2312" w:cs="方正仿宋_GB2312;方正仿宋_GB2312" w:eastAsia="方正仿宋_GB2312;方正仿宋_GB2312"/>
          <w:b/>
          <w:w w:val="90"/>
          <w:sz w:val="28"/>
          <w:szCs w:val="28"/>
        </w:rPr>
        <w:t>受托方：</w:t>
      </w:r>
      <w:r>
        <w:rPr>
          <w:rFonts w:ascii="方正仿宋_GB2312;方正仿宋_GB2312" w:hAnsi="方正仿宋_GB2312;方正仿宋_GB2312" w:cs="方正仿宋_GB2312;方正仿宋_GB2312" w:eastAsia="方正仿宋_GB2312;方正仿宋_GB2312"/>
          <w:w w:val="90"/>
          <w:sz w:val="28"/>
          <w:szCs w:val="28"/>
          <w:u w:val="single"/>
        </w:rPr>
        <w:t xml:space="preserve">                         </w:t>
      </w:r>
    </w:p>
    <w:p>
      <w:pPr>
        <w:pStyle w:val="Normal"/>
        <w:numPr>
          <w:ilvl w:val="0"/>
          <w:numId w:val="0"/>
        </w:numPr>
        <w:spacing w:lineRule="auto" w:line="360"/>
        <w:ind w:firstLine="2772"/>
        <w:outlineLvl w:val="1"/>
        <w:rPr>
          <w:rFonts w:ascii="方正仿宋_GB2312;方正仿宋_GB2312" w:hAnsi="方正仿宋_GB2312;方正仿宋_GB2312" w:eastAsia="方正仿宋_GB2312;方正仿宋_GB2312" w:cs="方正仿宋_GB2312;方正仿宋_GB2312"/>
          <w:sz w:val="28"/>
          <w:szCs w:val="28"/>
          <w:u w:val="single"/>
        </w:rPr>
      </w:pPr>
      <w:r>
        <w:rPr>
          <w:rFonts w:ascii="方正仿宋_GB2312;方正仿宋_GB2312" w:hAnsi="方正仿宋_GB2312;方正仿宋_GB2312" w:cs="方正仿宋_GB2312;方正仿宋_GB2312" w:eastAsia="方正仿宋_GB2312;方正仿宋_GB2312"/>
          <w:b/>
          <w:w w:val="90"/>
          <w:sz w:val="28"/>
          <w:szCs w:val="28"/>
        </w:rPr>
        <w:t>日  期：</w:t>
      </w:r>
      <w:r>
        <w:rPr>
          <w:rFonts w:ascii="方正仿宋_GB2312;方正仿宋_GB2312" w:hAnsi="方正仿宋_GB2312;方正仿宋_GB2312" w:cs="方正仿宋_GB2312;方正仿宋_GB2312" w:eastAsia="方正仿宋_GB2312;方正仿宋_GB2312"/>
          <w:sz w:val="28"/>
          <w:szCs w:val="28"/>
          <w:u w:val="single"/>
        </w:rPr>
        <w:t>二○二三年七月</w:t>
      </w:r>
    </w:p>
    <w:p>
      <w:pPr>
        <w:pStyle w:val="Normal"/>
        <w:rPr>
          <w:rFonts w:ascii="方正仿宋_GB2312;方正仿宋_GB2312" w:hAnsi="方正仿宋_GB2312;方正仿宋_GB2312" w:eastAsia="方正仿宋_GB2312;方正仿宋_GB2312" w:cs="方正仿宋_GB2312;方正仿宋_GB2312"/>
          <w:b/>
          <w:b/>
          <w:sz w:val="28"/>
          <w:szCs w:val="28"/>
          <w:u w:val="single"/>
        </w:rPr>
      </w:pPr>
      <w:r>
        <w:rPr>
          <w:rFonts w:eastAsia="方正仿宋_GB2312;方正仿宋_GB2312" w:cs="方正仿宋_GB2312;方正仿宋_GB2312" w:ascii="方正仿宋_GB2312;方正仿宋_GB2312" w:hAnsi="方正仿宋_GB2312;方正仿宋_GB2312"/>
          <w:b/>
          <w:sz w:val="28"/>
          <w:szCs w:val="28"/>
          <w:u w:val="single"/>
        </w:rPr>
      </w:r>
    </w:p>
    <w:p>
      <w:pPr>
        <w:pStyle w:val="Normal"/>
        <w:numPr>
          <w:ilvl w:val="0"/>
          <w:numId w:val="0"/>
        </w:numPr>
        <w:ind w:firstLine="3360"/>
        <w:outlineLvl w:val="1"/>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b/>
          <w:sz w:val="28"/>
          <w:szCs w:val="28"/>
        </w:rPr>
      </w:r>
    </w:p>
    <w:p>
      <w:pPr>
        <w:pStyle w:val="TextBody"/>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b/>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21"/>
        <w:ind w:left="0" w:hanging="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uto" w:line="360"/>
        <w:jc w:val="center"/>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b/>
          <w:sz w:val="28"/>
          <w:szCs w:val="28"/>
        </w:rPr>
        <w:t>安联尚璟花园业主维系活动承办</w:t>
      </w:r>
    </w:p>
    <w:p>
      <w:pPr>
        <w:pStyle w:val="Normal"/>
        <w:spacing w:lineRule="auto" w:line="360"/>
        <w:jc w:val="center"/>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b/>
          <w:sz w:val="28"/>
          <w:szCs w:val="28"/>
        </w:rPr>
        <w:t>服务合同</w:t>
      </w:r>
    </w:p>
    <w:p>
      <w:pPr>
        <w:pStyle w:val="Normal"/>
        <w:numPr>
          <w:ilvl w:val="0"/>
          <w:numId w:val="0"/>
        </w:numPr>
        <w:spacing w:lineRule="auto" w:line="360"/>
        <w:outlineLvl w:val="0"/>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b/>
          <w:sz w:val="28"/>
          <w:szCs w:val="28"/>
        </w:rPr>
      </w:r>
    </w:p>
    <w:p>
      <w:pPr>
        <w:pStyle w:val="TextBody"/>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b/>
          <w:sz w:val="28"/>
          <w:szCs w:val="28"/>
        </w:rPr>
      </w:r>
    </w:p>
    <w:tbl>
      <w:tblPr>
        <w:tblW w:w="9498" w:type="dxa"/>
        <w:jc w:val="left"/>
        <w:tblInd w:w="-37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委托方</w:t>
            </w:r>
            <w:r>
              <w:rPr>
                <w:rFonts w:ascii="方正仿宋_GB2312;方正仿宋_GB2312" w:hAnsi="方正仿宋_GB2312;方正仿宋_GB2312" w:cs="方正仿宋_GB2312;方正仿宋_GB2312" w:eastAsia="方正仿宋_GB2312;方正仿宋_GB2312"/>
                <w:sz w:val="28"/>
                <w:szCs w:val="28"/>
              </w:rPr>
              <w:t>：东莞市安之联置业有限公司</w:t>
            </w:r>
          </w:p>
          <w:p>
            <w:pPr>
              <w:pStyle w:val="Normal"/>
              <w:spacing w:lineRule="auto" w:line="360"/>
              <w:ind w:firstLine="168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以下简称甲方）</w:t>
            </w:r>
          </w:p>
          <w:p>
            <w:pPr>
              <w:pStyle w:val="Normal"/>
              <w:spacing w:lineRule="auto" w:line="360"/>
              <w:ind w:firstLine="168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uto" w:line="360"/>
              <w:ind w:left="517" w:hanging="686"/>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地址：</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邮编</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电话</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受托方：</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以下简称乙方）</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地址：</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autoSpaceDE w:val="false"/>
              <w:spacing w:lineRule="auto" w:line="360"/>
              <w:ind w:right="-962" w:hanging="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邮编</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法定代表人</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电话</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uto" w:line="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sz w:val="28"/>
                <w:szCs w:val="28"/>
              </w:rPr>
              <w:t>开户银行</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widowControl/>
              <w:spacing w:lineRule="auto" w:line="36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
                <w:kern w:val="0"/>
                <w:sz w:val="28"/>
                <w:szCs w:val="28"/>
              </w:rPr>
              <w:t>账号</w:t>
            </w:r>
            <w:r>
              <w:rPr>
                <w:rFonts w:ascii="方正仿宋_GB2312;方正仿宋_GB2312" w:hAnsi="方正仿宋_GB2312;方正仿宋_GB2312" w:cs="方正仿宋_GB2312;方正仿宋_GB2312" w:eastAsia="方正仿宋_GB2312;方正仿宋_GB2312"/>
                <w:kern w:val="0"/>
                <w:sz w:val="28"/>
                <w:szCs w:val="28"/>
              </w:rPr>
              <w:t>： </w:t>
            </w:r>
            <w:r>
              <w:rPr>
                <w:rFonts w:ascii="方正仿宋_GB2312;方正仿宋_GB2312" w:hAnsi="方正仿宋_GB2312;方正仿宋_GB2312" w:cs="方正仿宋_GB2312;方正仿宋_GB2312" w:eastAsia="方正仿宋_GB2312;方正仿宋_GB2312"/>
                <w:sz w:val="28"/>
                <w:szCs w:val="28"/>
              </w:rPr>
              <w:t xml:space="preserve"> </w:t>
            </w:r>
          </w:p>
        </w:tc>
      </w:tr>
    </w:tbl>
    <w:p>
      <w:pPr>
        <w:pStyle w:val="Normal"/>
        <w:spacing w:lineRule="auto" w:line="360"/>
        <w:jc w:val="center"/>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甲乙双方根据《中华人民共和国民法典》及有关法律、法规的规定，</w:t>
      </w:r>
    </w:p>
    <w:p>
      <w:pPr>
        <w:pStyle w:val="Normal"/>
        <w:spacing w:lineRule="auto" w:line="360"/>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经友好协商，甲方就安联尚璟花园业主维系活动承办事宜委托乙方。为明确双方的权利和义务，特制定本合同，双方共同遵守。</w:t>
      </w:r>
    </w:p>
    <w:p>
      <w:pPr>
        <w:pStyle w:val="Style16"/>
        <w:spacing w:lineRule="exact" w:line="500"/>
        <w:ind w:firstLine="465"/>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b/>
          <w:bCs/>
          <w:sz w:val="28"/>
          <w:szCs w:val="28"/>
        </w:rPr>
        <w:t>一、合作内容</w:t>
      </w:r>
    </w:p>
    <w:p>
      <w:pPr>
        <w:pStyle w:val="Style16"/>
        <w:spacing w:lineRule="exact" w:line="500"/>
        <w:ind w:firstLine="465"/>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甲乙双方就甲方</w:t>
      </w:r>
      <w:r>
        <w:rPr>
          <w:rFonts w:ascii="方正仿宋_GB2312;方正仿宋_GB2312" w:hAnsi="方正仿宋_GB2312;方正仿宋_GB2312" w:cs="方正仿宋_GB2312;方正仿宋_GB2312" w:eastAsia="方正仿宋_GB2312;方正仿宋_GB2312"/>
          <w:kern w:val="0"/>
          <w:sz w:val="28"/>
          <w:szCs w:val="28"/>
        </w:rPr>
        <w:t>安联尚璟花园业主维系活动承办事宜</w:t>
      </w:r>
      <w:r>
        <w:rPr>
          <w:rFonts w:ascii="方正仿宋_GB2312;方正仿宋_GB2312" w:hAnsi="方正仿宋_GB2312;方正仿宋_GB2312" w:cs="方正仿宋_GB2312;方正仿宋_GB2312" w:eastAsia="方正仿宋_GB2312;方正仿宋_GB2312"/>
          <w:spacing w:val="20"/>
          <w:sz w:val="28"/>
          <w:szCs w:val="28"/>
        </w:rPr>
        <w:t>达成一致。</w:t>
      </w:r>
    </w:p>
    <w:p>
      <w:pPr>
        <w:pStyle w:val="Style16"/>
        <w:numPr>
          <w:ilvl w:val="0"/>
          <w:numId w:val="2"/>
        </w:numPr>
        <w:spacing w:lineRule="exact" w:line="500"/>
        <w:ind w:left="0" w:firstLine="548"/>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合同期限及内容</w:t>
      </w:r>
    </w:p>
    <w:p>
      <w:pPr>
        <w:pStyle w:val="Style16"/>
        <w:spacing w:lineRule="exact" w:line="50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本合同期间自合同签订之日起至</w:t>
      </w:r>
      <w:r>
        <w:rPr>
          <w:rFonts w:ascii="方正仿宋_GB2312;方正仿宋_GB2312" w:hAnsi="方正仿宋_GB2312;方正仿宋_GB2312" w:cs="方正仿宋_GB2312;方正仿宋_GB2312" w:eastAsia="方正仿宋_GB2312;方正仿宋_GB2312"/>
          <w:kern w:val="0"/>
          <w:sz w:val="28"/>
          <w:szCs w:val="28"/>
        </w:rPr>
        <w:t>安联尚璟花园业主维系活动承办事宜</w:t>
      </w:r>
      <w:r>
        <w:rPr>
          <w:rFonts w:ascii="方正仿宋_GB2312;方正仿宋_GB2312" w:hAnsi="方正仿宋_GB2312;方正仿宋_GB2312" w:cs="方正仿宋_GB2312;方正仿宋_GB2312" w:eastAsia="方正仿宋_GB2312;方正仿宋_GB2312"/>
          <w:spacing w:val="20"/>
          <w:sz w:val="28"/>
          <w:szCs w:val="28"/>
        </w:rPr>
        <w:t>之日，具体营销推广服务时间根据甲方书面通知相应调整。</w:t>
      </w:r>
      <w:r>
        <w:rPr>
          <w:rFonts w:ascii="方正仿宋_GB2312;方正仿宋_GB2312" w:hAnsi="方正仿宋_GB2312;方正仿宋_GB2312" w:cs="方正仿宋_GB2312;方正仿宋_GB2312" w:eastAsia="方正仿宋_GB2312;方正仿宋_GB2312"/>
          <w:spacing w:val="20"/>
          <w:sz w:val="28"/>
          <w:szCs w:val="28"/>
          <w:lang w:eastAsia="zh-CN"/>
        </w:rPr>
        <w:t>服务需求</w:t>
      </w:r>
      <w:r>
        <w:rPr>
          <w:rFonts w:ascii="方正仿宋_GB2312;方正仿宋_GB2312" w:hAnsi="方正仿宋_GB2312;方正仿宋_GB2312" w:cs="方正仿宋_GB2312;方正仿宋_GB2312" w:eastAsia="方正仿宋_GB2312;方正仿宋_GB2312"/>
          <w:spacing w:val="20"/>
          <w:sz w:val="28"/>
          <w:szCs w:val="28"/>
        </w:rPr>
        <w:t>详见如下：</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内容：活动策划、执行、场地布置、宣传物料制作等。</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活动清单：详见附件一【安联尚璟花园业主维系活动服务清单】</w:t>
      </w:r>
    </w:p>
    <w:p>
      <w:pPr>
        <w:pStyle w:val="Style16"/>
        <w:spacing w:lineRule="exact" w:line="50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r>
    </w:p>
    <w:p>
      <w:pPr>
        <w:pStyle w:val="Style16"/>
        <w:spacing w:lineRule="exact" w:line="500"/>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三、甲方的权利和义务</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1</w:t>
      </w:r>
      <w:r>
        <w:rPr>
          <w:rFonts w:ascii="方正仿宋_GB2312;方正仿宋_GB2312" w:hAnsi="方正仿宋_GB2312;方正仿宋_GB2312" w:cs="方正仿宋_GB2312;方正仿宋_GB2312" w:eastAsia="方正仿宋_GB2312;方正仿宋_GB2312"/>
          <w:spacing w:val="20"/>
          <w:sz w:val="28"/>
          <w:szCs w:val="28"/>
        </w:rPr>
        <w:t>、甲方应在签订该协议的同时向乙方提供活动所需的关于甲方的资料和可供使用的资源，并积极配合乙方，以便乙方能更顺利的开展活动中所约定的工作。</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2</w:t>
      </w:r>
      <w:r>
        <w:rPr>
          <w:rFonts w:ascii="方正仿宋_GB2312;方正仿宋_GB2312" w:hAnsi="方正仿宋_GB2312;方正仿宋_GB2312" w:cs="方正仿宋_GB2312;方正仿宋_GB2312" w:eastAsia="方正仿宋_GB2312;方正仿宋_GB2312"/>
          <w:spacing w:val="20"/>
          <w:sz w:val="28"/>
          <w:szCs w:val="28"/>
        </w:rPr>
        <w:t>、甲方须按合同约定条款向乙方支付承办该活动的相关经费。甲乙双方应及时沟通，充分预估可能出现的费用，并周密安排活动全程。</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3</w:t>
      </w:r>
      <w:r>
        <w:rPr>
          <w:rFonts w:ascii="方正仿宋_GB2312;方正仿宋_GB2312" w:hAnsi="方正仿宋_GB2312;方正仿宋_GB2312" w:cs="方正仿宋_GB2312;方正仿宋_GB2312" w:eastAsia="方正仿宋_GB2312;方正仿宋_GB2312"/>
          <w:spacing w:val="20"/>
          <w:sz w:val="28"/>
          <w:szCs w:val="28"/>
        </w:rPr>
        <w:t>、活动细节如有任何与约定前的变动，甲方应在第一时间内以书面的形式通知乙方，以便乙方能根据甲方的要求及时做出调整，如因甲方没有及时通知乙方所造成的损失由甲方自行承担。</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pacing w:val="20"/>
          <w:sz w:val="28"/>
          <w:szCs w:val="28"/>
        </w:rPr>
        <w:t>4</w:t>
      </w:r>
      <w:r>
        <w:rPr>
          <w:rFonts w:ascii="方正仿宋_GB2312;方正仿宋_GB2312" w:hAnsi="方正仿宋_GB2312;方正仿宋_GB2312" w:cs="方正仿宋_GB2312;方正仿宋_GB2312" w:eastAsia="方正仿宋_GB2312;方正仿宋_GB2312"/>
          <w:spacing w:val="20"/>
          <w:sz w:val="28"/>
          <w:szCs w:val="28"/>
        </w:rPr>
        <w:t>、甲方应安排此次活动的专员负责工作的跟进，以便在最短的时间内取得更好的活动执行效果。</w:t>
      </w:r>
    </w:p>
    <w:p>
      <w:pPr>
        <w:pStyle w:val="Style16"/>
        <w:spacing w:lineRule="exact" w:line="500"/>
        <w:ind w:firstLine="548"/>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四、乙方的权利与义务</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1</w:t>
      </w:r>
      <w:r>
        <w:rPr>
          <w:rFonts w:ascii="方正仿宋_GB2312;方正仿宋_GB2312" w:hAnsi="方正仿宋_GB2312;方正仿宋_GB2312" w:cs="方正仿宋_GB2312;方正仿宋_GB2312" w:eastAsia="方正仿宋_GB2312;方正仿宋_GB2312"/>
          <w:spacing w:val="20"/>
          <w:sz w:val="28"/>
          <w:szCs w:val="28"/>
        </w:rPr>
        <w:t>、乙方准备期中将及时为甲方提供最新的活动实施情况。</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2</w:t>
      </w:r>
      <w:r>
        <w:rPr>
          <w:rFonts w:ascii="方正仿宋_GB2312;方正仿宋_GB2312" w:hAnsi="方正仿宋_GB2312;方正仿宋_GB2312" w:cs="方正仿宋_GB2312;方正仿宋_GB2312" w:eastAsia="方正仿宋_GB2312;方正仿宋_GB2312"/>
          <w:spacing w:val="20"/>
          <w:sz w:val="28"/>
          <w:szCs w:val="28"/>
        </w:rPr>
        <w:t>、乙方应根据甲方需要积极配合、执行、协调各项约定的工作。</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3</w:t>
      </w:r>
      <w:r>
        <w:rPr>
          <w:rFonts w:ascii="方正仿宋_GB2312;方正仿宋_GB2312" w:hAnsi="方正仿宋_GB2312;方正仿宋_GB2312" w:cs="方正仿宋_GB2312;方正仿宋_GB2312" w:eastAsia="方正仿宋_GB2312;方正仿宋_GB2312"/>
          <w:spacing w:val="20"/>
          <w:sz w:val="28"/>
          <w:szCs w:val="28"/>
        </w:rPr>
        <w:t>、乙方需时刻把甲方活动的形象、基本利益及成功开展作为活动的根本宗旨。</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4</w:t>
      </w:r>
      <w:r>
        <w:rPr>
          <w:rFonts w:ascii="方正仿宋_GB2312;方正仿宋_GB2312" w:hAnsi="方正仿宋_GB2312;方正仿宋_GB2312" w:cs="方正仿宋_GB2312;方正仿宋_GB2312" w:eastAsia="方正仿宋_GB2312;方正仿宋_GB2312"/>
          <w:spacing w:val="20"/>
          <w:sz w:val="28"/>
          <w:szCs w:val="28"/>
        </w:rPr>
        <w:t>、乙方应将工作情况及时与甲方进行反馈对接，保证协办工作的顺利进行。</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5</w:t>
      </w:r>
      <w:r>
        <w:rPr>
          <w:rFonts w:ascii="方正仿宋_GB2312;方正仿宋_GB2312" w:hAnsi="方正仿宋_GB2312;方正仿宋_GB2312" w:cs="方正仿宋_GB2312;方正仿宋_GB2312" w:eastAsia="方正仿宋_GB2312;方正仿宋_GB2312"/>
          <w:spacing w:val="20"/>
          <w:sz w:val="28"/>
          <w:szCs w:val="28"/>
        </w:rPr>
        <w:t>、乙方应保证各项活动开展前一天所约定事项全部到位，以便活动能顺利开展。</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6</w:t>
      </w:r>
      <w:r>
        <w:rPr>
          <w:rFonts w:ascii="方正仿宋_GB2312;方正仿宋_GB2312" w:hAnsi="方正仿宋_GB2312;方正仿宋_GB2312" w:cs="方正仿宋_GB2312;方正仿宋_GB2312" w:eastAsia="方正仿宋_GB2312;方正仿宋_GB2312"/>
          <w:spacing w:val="20"/>
          <w:sz w:val="28"/>
          <w:szCs w:val="28"/>
        </w:rPr>
        <w:t>、乙方应充分考虑甲方活动执行中各项物品的使用，保证各项内容按时准备完备。</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7</w:t>
      </w:r>
      <w:r>
        <w:rPr>
          <w:rFonts w:ascii="方正仿宋_GB2312;方正仿宋_GB2312" w:hAnsi="方正仿宋_GB2312;方正仿宋_GB2312" w:cs="方正仿宋_GB2312;方正仿宋_GB2312" w:eastAsia="方正仿宋_GB2312;方正仿宋_GB2312"/>
          <w:spacing w:val="20"/>
          <w:sz w:val="28"/>
          <w:szCs w:val="28"/>
        </w:rPr>
        <w:t>、乙方应在活动开始前完成相应政府报批流程（如有），同时应确保活动期间现场的所有区域均有专人负责安全维护工作，并确保用电、用水安全等。活动期间所有安全事故责任由乙方全部承担。</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8</w:t>
      </w:r>
      <w:r>
        <w:rPr>
          <w:rFonts w:ascii="方正仿宋_GB2312;方正仿宋_GB2312" w:hAnsi="方正仿宋_GB2312;方正仿宋_GB2312" w:cs="方正仿宋_GB2312;方正仿宋_GB2312" w:eastAsia="方正仿宋_GB2312;方正仿宋_GB2312"/>
          <w:spacing w:val="20"/>
          <w:sz w:val="28"/>
          <w:szCs w:val="28"/>
        </w:rPr>
        <w:t>、乙方应当考虑在恶劣天气下的应急预案，如遇恶劣天气影响，应该及时处理，确保现场设施、设备完好，正常使用。</w:t>
      </w:r>
    </w:p>
    <w:p>
      <w:pPr>
        <w:pStyle w:val="Style16"/>
        <w:spacing w:lineRule="exact" w:line="500"/>
        <w:ind w:firstLine="548"/>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五、工作内容</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本合同服务期限内，乙方为甲方提供的服务内容如下：</w:t>
      </w:r>
    </w:p>
    <w:p>
      <w:pPr>
        <w:pStyle w:val="Style16"/>
        <w:numPr>
          <w:ilvl w:val="0"/>
          <w:numId w:val="4"/>
        </w:numPr>
        <w:spacing w:lineRule="exact" w:line="500"/>
        <w:ind w:left="0"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活动现场物料设计、制作、安装；</w:t>
      </w:r>
    </w:p>
    <w:p>
      <w:pPr>
        <w:pStyle w:val="Style16"/>
        <w:numPr>
          <w:ilvl w:val="0"/>
          <w:numId w:val="4"/>
        </w:numPr>
        <w:spacing w:lineRule="exact" w:line="500"/>
        <w:ind w:left="0"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活动现场布搭建及其他布置；</w:t>
      </w:r>
    </w:p>
    <w:p>
      <w:pPr>
        <w:pStyle w:val="Style16"/>
        <w:numPr>
          <w:ilvl w:val="0"/>
          <w:numId w:val="4"/>
        </w:numPr>
        <w:spacing w:lineRule="exact" w:line="500"/>
        <w:ind w:left="0"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配合甲方安排的其他活动相关事宜。</w:t>
      </w:r>
    </w:p>
    <w:p>
      <w:pPr>
        <w:pStyle w:val="Style16"/>
        <w:spacing w:lineRule="exact" w:line="500"/>
        <w:ind w:firstLine="548"/>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六、费用收取及付款方式</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pacing w:val="20"/>
          <w:sz w:val="28"/>
          <w:szCs w:val="28"/>
        </w:rPr>
        <w:t>本合同服务期限内，乙方按照甲方要求的时间，配合完成</w:t>
      </w:r>
      <w:r>
        <w:rPr>
          <w:rFonts w:ascii="方正仿宋_GB2312;方正仿宋_GB2312" w:hAnsi="方正仿宋_GB2312;方正仿宋_GB2312" w:cs="方正仿宋_GB2312;方正仿宋_GB2312" w:eastAsia="方正仿宋_GB2312;方正仿宋_GB2312"/>
          <w:spacing w:val="20"/>
          <w:sz w:val="28"/>
          <w:szCs w:val="28"/>
          <w:lang w:val="en-US" w:eastAsia="zh-CN"/>
        </w:rPr>
        <w:t>活动要求</w:t>
      </w:r>
      <w:r>
        <w:rPr>
          <w:rFonts w:ascii="方正仿宋_GB2312;方正仿宋_GB2312" w:hAnsi="方正仿宋_GB2312;方正仿宋_GB2312" w:cs="方正仿宋_GB2312;方正仿宋_GB2312" w:eastAsia="方正仿宋_GB2312;方正仿宋_GB2312"/>
          <w:spacing w:val="20"/>
          <w:sz w:val="28"/>
          <w:szCs w:val="28"/>
        </w:rPr>
        <w:t>。</w:t>
      </w:r>
      <w:r>
        <w:rPr>
          <w:rFonts w:ascii="方正仿宋_GB2312;方正仿宋_GB2312" w:hAnsi="方正仿宋_GB2312;方正仿宋_GB2312" w:cs="方正仿宋_GB2312;方正仿宋_GB2312" w:eastAsia="方正仿宋_GB2312;方正仿宋_GB2312"/>
          <w:spacing w:val="20"/>
          <w:sz w:val="28"/>
          <w:szCs w:val="28"/>
          <w:lang w:eastAsia="zh-CN"/>
        </w:rPr>
        <w:t>如因疫情控制等原因导致部分活动不能按期开展的，甲方可结合需求适时调整工作内容。</w:t>
      </w:r>
    </w:p>
    <w:p>
      <w:pPr>
        <w:pStyle w:val="Style16"/>
        <w:spacing w:lineRule="exact" w:line="500"/>
        <w:ind w:firstLine="548"/>
        <w:rPr>
          <w:rFonts w:ascii="方正仿宋_GB2312;方正仿宋_GB2312" w:hAnsi="方正仿宋_GB2312;方正仿宋_GB2312" w:eastAsia="方正仿宋_GB2312;方正仿宋_GB2312" w:cs="方正仿宋_GB2312;方正仿宋_GB2312"/>
          <w:b/>
          <w:b/>
          <w:bCs/>
          <w:sz w:val="28"/>
          <w:szCs w:val="28"/>
        </w:rPr>
      </w:pPr>
      <w:r>
        <w:rPr>
          <w:rFonts w:ascii="方正仿宋_GB2312;方正仿宋_GB2312" w:hAnsi="方正仿宋_GB2312;方正仿宋_GB2312" w:cs="方正仿宋_GB2312;方正仿宋_GB2312" w:eastAsia="方正仿宋_GB2312;方正仿宋_GB2312"/>
          <w:b/>
          <w:bCs/>
          <w:sz w:val="28"/>
          <w:szCs w:val="28"/>
        </w:rPr>
        <w:t>六、费用收取及付款方式</w:t>
      </w:r>
    </w:p>
    <w:p>
      <w:pPr>
        <w:pStyle w:val="Style16"/>
        <w:spacing w:lineRule="exact" w:line="500"/>
        <w:ind w:left="329" w:firstLine="28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基本服务费：</w:t>
      </w:r>
    </w:p>
    <w:p>
      <w:pPr>
        <w:pStyle w:val="Normal"/>
        <w:spacing w:lineRule="exact" w:line="560"/>
        <w:ind w:firstLine="560"/>
        <w:rPr>
          <w:rFonts w:ascii="方正仿宋_GB2312;方正仿宋_GB2312" w:hAnsi="方正仿宋_GB2312;方正仿宋_GB2312" w:eastAsia="方正仿宋_GB2312;方正仿宋_GB2312" w:cs="方正仿宋_GB2312;方正仿宋_GB2312"/>
          <w:kern w:val="0"/>
          <w:sz w:val="28"/>
          <w:szCs w:val="28"/>
        </w:rPr>
      </w:pPr>
      <w:r>
        <w:rPr>
          <w:rFonts w:ascii="方正仿宋_GB2312;方正仿宋_GB2312" w:hAnsi="方正仿宋_GB2312;方正仿宋_GB2312" w:cs="方正仿宋_GB2312;方正仿宋_GB2312" w:eastAsia="方正仿宋_GB2312;方正仿宋_GB2312"/>
          <w:kern w:val="0"/>
          <w:sz w:val="28"/>
          <w:szCs w:val="28"/>
        </w:rPr>
        <w:t>乙方服务费按合同期费用合计</w:t>
      </w:r>
      <w:r>
        <w:rPr>
          <w:rFonts w:ascii="方正仿宋_GB2312;方正仿宋_GB2312" w:hAnsi="方正仿宋_GB2312;方正仿宋_GB2312" w:cs="方正仿宋_GB2312;方正仿宋_GB2312" w:eastAsia="方正仿宋_GB2312;方正仿宋_GB2312"/>
          <w:sz w:val="28"/>
          <w:szCs w:val="28"/>
        </w:rPr>
        <w:t>人民币</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rPr>
        <w:t>（大写）</w:t>
      </w:r>
      <w:r>
        <w:rPr>
          <w:rFonts w:ascii="方正仿宋_GB2312;方正仿宋_GB2312" w:hAnsi="方正仿宋_GB2312;方正仿宋_GB2312" w:cs="方正仿宋_GB2312;方正仿宋_GB2312" w:eastAsia="方正仿宋_GB2312;方正仿宋_GB2312"/>
          <w:sz w:val="28"/>
          <w:szCs w:val="28"/>
        </w:rPr>
        <w:t>（</w:t>
      </w:r>
      <w:r>
        <w:rPr>
          <w:rFonts w:ascii="方正仿宋_GB2312;方正仿宋_GB2312" w:hAnsi="方正仿宋_GB2312;方正仿宋_GB2312" w:cs="方正仿宋_GB2312;方正仿宋_GB2312" w:eastAsia="方正仿宋_GB2312;方正仿宋_GB2312"/>
          <w:kern w:val="0"/>
          <w:sz w:val="28"/>
          <w:szCs w:val="28"/>
        </w:rPr>
        <w:t>￥</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rPr>
        <w:t>元</w:t>
      </w:r>
      <w:r>
        <w:rPr>
          <w:rFonts w:ascii="方正仿宋_GB2312;方正仿宋_GB2312" w:hAnsi="方正仿宋_GB2312;方正仿宋_GB2312" w:cs="方正仿宋_GB2312;方正仿宋_GB2312" w:eastAsia="方正仿宋_GB2312;方正仿宋_GB2312"/>
          <w:sz w:val="28"/>
          <w:szCs w:val="28"/>
        </w:rPr>
        <w:t>，其中不含增值税价为</w:t>
      </w:r>
      <w:r>
        <w:rPr>
          <w:rFonts w:ascii="方正仿宋_GB2312;方正仿宋_GB2312" w:hAnsi="方正仿宋_GB2312;方正仿宋_GB2312" w:cs="方正仿宋_GB2312;方正仿宋_GB2312" w:eastAsia="方正仿宋_GB2312;方正仿宋_GB2312"/>
          <w:kern w:val="0"/>
          <w:sz w:val="28"/>
          <w:szCs w:val="28"/>
        </w:rPr>
        <w:t>￥</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rPr>
        <w:t>元</w:t>
      </w:r>
      <w:r>
        <w:rPr>
          <w:rFonts w:ascii="方正仿宋_GB2312;方正仿宋_GB2312" w:hAnsi="方正仿宋_GB2312;方正仿宋_GB2312" w:cs="方正仿宋_GB2312;方正仿宋_GB2312" w:eastAsia="方正仿宋_GB2312;方正仿宋_GB2312"/>
          <w:sz w:val="28"/>
          <w:szCs w:val="28"/>
        </w:rPr>
        <w:t>，税率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税额为</w:t>
      </w:r>
      <w:r>
        <w:rPr>
          <w:rFonts w:ascii="方正仿宋_GB2312;方正仿宋_GB2312" w:hAnsi="方正仿宋_GB2312;方正仿宋_GB2312" w:cs="方正仿宋_GB2312;方正仿宋_GB2312" w:eastAsia="方正仿宋_GB2312;方正仿宋_GB2312"/>
          <w:kern w:val="0"/>
          <w:sz w:val="28"/>
          <w:szCs w:val="28"/>
        </w:rPr>
        <w:t>￥</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u w:val="single"/>
        </w:rPr>
        <w:t xml:space="preserve">    </w:t>
      </w:r>
      <w:r>
        <w:rPr>
          <w:rFonts w:ascii="方正仿宋_GB2312;方正仿宋_GB2312" w:hAnsi="方正仿宋_GB2312;方正仿宋_GB2312" w:cs="方正仿宋_GB2312;方正仿宋_GB2312" w:eastAsia="方正仿宋_GB2312;方正仿宋_GB2312"/>
          <w:kern w:val="0"/>
          <w:sz w:val="28"/>
          <w:szCs w:val="28"/>
        </w:rPr>
        <w:t>元</w:t>
      </w:r>
      <w:r>
        <w:rPr>
          <w:rFonts w:ascii="方正仿宋_GB2312;方正仿宋_GB2312" w:hAnsi="方正仿宋_GB2312;方正仿宋_GB2312" w:cs="方正仿宋_GB2312;方正仿宋_GB2312" w:eastAsia="方正仿宋_GB2312;方正仿宋_GB2312"/>
          <w:sz w:val="28"/>
          <w:szCs w:val="28"/>
        </w:rPr>
        <w:t>）。</w:t>
      </w:r>
      <w:r>
        <w:rPr>
          <w:rFonts w:ascii="方正仿宋_GB2312;方正仿宋_GB2312" w:hAnsi="方正仿宋_GB2312;方正仿宋_GB2312" w:cs="方正仿宋_GB2312;方正仿宋_GB2312" w:eastAsia="方正仿宋_GB2312;方正仿宋_GB2312"/>
          <w:kern w:val="0"/>
          <w:sz w:val="28"/>
          <w:szCs w:val="28"/>
        </w:rPr>
        <w:t>该费用已包括乙方为甲方提供服务的所有税费等其他一切费用。</w:t>
      </w:r>
      <w:r>
        <w:rPr>
          <w:rFonts w:ascii="方正仿宋_GB2312;方正仿宋_GB2312" w:hAnsi="方正仿宋_GB2312;方正仿宋_GB2312" w:cs="方正仿宋_GB2312;方正仿宋_GB2312" w:eastAsia="方正仿宋_GB2312;方正仿宋_GB2312"/>
          <w:sz w:val="28"/>
          <w:szCs w:val="28"/>
        </w:rPr>
        <w:t>如遇国家政策税收政策、增值税征税率调整，以维持税前价格不变基础上计算含税总价。活动结束后</w:t>
      </w:r>
      <w:r>
        <w:rPr>
          <w:rFonts w:eastAsia="方正仿宋_GB2312;方正仿宋_GB2312" w:cs="方正仿宋_GB2312;方正仿宋_GB2312" w:ascii="方正仿宋_GB2312;方正仿宋_GB2312" w:hAnsi="方正仿宋_GB2312;方正仿宋_GB2312"/>
          <w:sz w:val="28"/>
          <w:szCs w:val="28"/>
        </w:rPr>
        <w:t>15</w:t>
      </w:r>
      <w:r>
        <w:rPr>
          <w:rFonts w:ascii="方正仿宋_GB2312;方正仿宋_GB2312" w:hAnsi="方正仿宋_GB2312;方正仿宋_GB2312" w:cs="方正仿宋_GB2312;方正仿宋_GB2312" w:eastAsia="方正仿宋_GB2312;方正仿宋_GB2312"/>
          <w:sz w:val="28"/>
          <w:szCs w:val="28"/>
        </w:rPr>
        <w:t>个工作日内，由乙方提供活动验收的相关证明文件及等额增值税专用发票（税率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后结算费用，</w:t>
      </w:r>
      <w:r>
        <w:rPr>
          <w:rFonts w:ascii="方正仿宋_GB2312;方正仿宋_GB2312" w:hAnsi="方正仿宋_GB2312;方正仿宋_GB2312" w:cs="方正仿宋_GB2312;方正仿宋_GB2312" w:eastAsia="方正仿宋_GB2312;方正仿宋_GB2312"/>
          <w:spacing w:val="20"/>
          <w:sz w:val="28"/>
          <w:szCs w:val="28"/>
        </w:rPr>
        <w:t>乙方如不提供等额并完税的有效增值税发票，甲方有权不予付款，且无须承担由此造成的任何法律责任。</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乙方收款账户信息：</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开户行：</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账  号：</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户  名： </w:t>
      </w:r>
    </w:p>
    <w:p>
      <w:pPr>
        <w:pStyle w:val="Normal"/>
        <w:tabs>
          <w:tab w:val="clear" w:pos="420"/>
          <w:tab w:val="left" w:pos="800" w:leader="none"/>
        </w:tabs>
        <w:snapToGrid w:val="false"/>
        <w:spacing w:lineRule="exact" w:line="500"/>
        <w:ind w:left="105" w:firstLine="411"/>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其他费用：</w:t>
      </w:r>
    </w:p>
    <w:p>
      <w:pPr>
        <w:pStyle w:val="Normal"/>
        <w:tabs>
          <w:tab w:val="clear" w:pos="420"/>
          <w:tab w:val="left" w:pos="800" w:leader="none"/>
        </w:tabs>
        <w:snapToGrid w:val="false"/>
        <w:spacing w:lineRule="exact" w:line="500"/>
        <w:ind w:firstLine="56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z w:val="28"/>
          <w:szCs w:val="28"/>
        </w:rPr>
        <w:t>若涉及到第三方的相关费用，由甲方与第三方签订相关合同，乙方可配合提供相关资源。</w:t>
      </w:r>
    </w:p>
    <w:p>
      <w:pPr>
        <w:pStyle w:val="Normal"/>
        <w:spacing w:lineRule="exact" w:line="500"/>
        <w:ind w:left="413" w:hanging="0"/>
        <w:rPr>
          <w:rFonts w:ascii="方正仿宋_GB2312;方正仿宋_GB2312" w:hAnsi="方正仿宋_GB2312;方正仿宋_GB2312" w:eastAsia="方正仿宋_GB2312;方正仿宋_GB2312" w:cs="方正仿宋_GB2312;方正仿宋_GB2312"/>
          <w:b/>
          <w:b/>
          <w:bCs/>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七、违约责任</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1</w:t>
      </w:r>
      <w:r>
        <w:rPr>
          <w:rFonts w:ascii="方正仿宋_GB2312;方正仿宋_GB2312" w:hAnsi="方正仿宋_GB2312;方正仿宋_GB2312" w:cs="方正仿宋_GB2312;方正仿宋_GB2312" w:eastAsia="方正仿宋_GB2312;方正仿宋_GB2312"/>
          <w:spacing w:val="20"/>
          <w:sz w:val="28"/>
          <w:szCs w:val="28"/>
        </w:rPr>
        <w:t>、除本合同另有约定外，任何一方违反本合同的任何条款约定均为违约，违约方应当向守约方承担合同总价</w:t>
      </w:r>
      <w:r>
        <w:rPr>
          <w:rFonts w:eastAsia="方正仿宋_GB2312;方正仿宋_GB2312" w:cs="方正仿宋_GB2312;方正仿宋_GB2312" w:ascii="方正仿宋_GB2312;方正仿宋_GB2312" w:hAnsi="方正仿宋_GB2312;方正仿宋_GB2312"/>
          <w:spacing w:val="20"/>
          <w:sz w:val="28"/>
          <w:szCs w:val="28"/>
        </w:rPr>
        <w:t>10%</w:t>
      </w:r>
      <w:r>
        <w:rPr>
          <w:rFonts w:ascii="方正仿宋_GB2312;方正仿宋_GB2312" w:hAnsi="方正仿宋_GB2312;方正仿宋_GB2312" w:cs="方正仿宋_GB2312;方正仿宋_GB2312" w:eastAsia="方正仿宋_GB2312;方正仿宋_GB2312"/>
          <w:spacing w:val="20"/>
          <w:sz w:val="28"/>
          <w:szCs w:val="28"/>
        </w:rPr>
        <w:t>的违约金，并赔偿守约方因此受到的其他损失。</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2</w:t>
      </w:r>
      <w:r>
        <w:rPr>
          <w:rFonts w:ascii="方正仿宋_GB2312;方正仿宋_GB2312" w:hAnsi="方正仿宋_GB2312;方正仿宋_GB2312" w:cs="方正仿宋_GB2312;方正仿宋_GB2312" w:eastAsia="方正仿宋_GB2312;方正仿宋_GB2312"/>
          <w:spacing w:val="20"/>
          <w:sz w:val="28"/>
          <w:szCs w:val="28"/>
        </w:rPr>
        <w:t>、甲方有义务在合同活动服务完成后及时支付费用，但因乙方未提供等额并完税的有效增值税发票或甲方要求的其他材料、乙方服务不达标导致甲方付款延期的除外。</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3</w:t>
      </w:r>
      <w:r>
        <w:rPr>
          <w:rFonts w:ascii="方正仿宋_GB2312;方正仿宋_GB2312" w:hAnsi="方正仿宋_GB2312;方正仿宋_GB2312" w:cs="方正仿宋_GB2312;方正仿宋_GB2312" w:eastAsia="方正仿宋_GB2312;方正仿宋_GB2312"/>
          <w:spacing w:val="20"/>
          <w:sz w:val="28"/>
          <w:szCs w:val="28"/>
        </w:rPr>
        <w:t>、违反商业保密条款的一方应按本合同总价</w:t>
      </w:r>
      <w:r>
        <w:rPr>
          <w:rFonts w:eastAsia="方正仿宋_GB2312;方正仿宋_GB2312" w:cs="方正仿宋_GB2312;方正仿宋_GB2312" w:ascii="方正仿宋_GB2312;方正仿宋_GB2312" w:hAnsi="方正仿宋_GB2312;方正仿宋_GB2312"/>
          <w:spacing w:val="20"/>
          <w:sz w:val="28"/>
          <w:szCs w:val="28"/>
        </w:rPr>
        <w:t>10%</w:t>
      </w:r>
      <w:r>
        <w:rPr>
          <w:rFonts w:ascii="方正仿宋_GB2312;方正仿宋_GB2312" w:hAnsi="方正仿宋_GB2312;方正仿宋_GB2312" w:cs="方正仿宋_GB2312;方正仿宋_GB2312" w:eastAsia="方正仿宋_GB2312;方正仿宋_GB2312"/>
          <w:spacing w:val="20"/>
          <w:sz w:val="28"/>
          <w:szCs w:val="28"/>
        </w:rPr>
        <w:t>向对方支付违约金。</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4</w:t>
      </w:r>
      <w:r>
        <w:rPr>
          <w:rFonts w:ascii="方正仿宋_GB2312;方正仿宋_GB2312" w:hAnsi="方正仿宋_GB2312;方正仿宋_GB2312" w:cs="方正仿宋_GB2312;方正仿宋_GB2312" w:eastAsia="方正仿宋_GB2312;方正仿宋_GB2312"/>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付本合同总价</w:t>
      </w:r>
      <w:r>
        <w:rPr>
          <w:rFonts w:eastAsia="方正仿宋_GB2312;方正仿宋_GB2312" w:cs="方正仿宋_GB2312;方正仿宋_GB2312" w:ascii="方正仿宋_GB2312;方正仿宋_GB2312" w:hAnsi="方正仿宋_GB2312;方正仿宋_GB2312"/>
          <w:spacing w:val="20"/>
          <w:sz w:val="28"/>
          <w:szCs w:val="28"/>
        </w:rPr>
        <w:t>10%</w:t>
      </w:r>
      <w:r>
        <w:rPr>
          <w:rFonts w:ascii="方正仿宋_GB2312;方正仿宋_GB2312" w:hAnsi="方正仿宋_GB2312;方正仿宋_GB2312" w:cs="方正仿宋_GB2312;方正仿宋_GB2312" w:eastAsia="方正仿宋_GB2312;方正仿宋_GB2312"/>
          <w:spacing w:val="20"/>
          <w:sz w:val="28"/>
          <w:szCs w:val="28"/>
        </w:rPr>
        <w:t>的违约金。</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5</w:t>
      </w:r>
      <w:r>
        <w:rPr>
          <w:rFonts w:ascii="方正仿宋_GB2312;方正仿宋_GB2312" w:hAnsi="方正仿宋_GB2312;方正仿宋_GB2312" w:cs="方正仿宋_GB2312;方正仿宋_GB2312" w:eastAsia="方正仿宋_GB2312;方正仿宋_GB2312"/>
          <w:spacing w:val="20"/>
          <w:sz w:val="28"/>
          <w:szCs w:val="28"/>
        </w:rPr>
        <w:t>、任何一方未经对方同意无故单方面解除或终止本合同的（除按合同约定行使解除权外），应向对方支付本合同总价</w:t>
      </w:r>
      <w:r>
        <w:rPr>
          <w:rFonts w:eastAsia="方正仿宋_GB2312;方正仿宋_GB2312" w:cs="方正仿宋_GB2312;方正仿宋_GB2312" w:ascii="方正仿宋_GB2312;方正仿宋_GB2312" w:hAnsi="方正仿宋_GB2312;方正仿宋_GB2312"/>
          <w:spacing w:val="20"/>
          <w:sz w:val="28"/>
          <w:szCs w:val="28"/>
        </w:rPr>
        <w:t>10%</w:t>
      </w:r>
      <w:r>
        <w:rPr>
          <w:rFonts w:ascii="方正仿宋_GB2312;方正仿宋_GB2312" w:hAnsi="方正仿宋_GB2312;方正仿宋_GB2312" w:cs="方正仿宋_GB2312;方正仿宋_GB2312" w:eastAsia="方正仿宋_GB2312;方正仿宋_GB2312"/>
          <w:spacing w:val="20"/>
          <w:sz w:val="28"/>
          <w:szCs w:val="28"/>
        </w:rPr>
        <w:t>的违约金。</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6</w:t>
      </w:r>
      <w:r>
        <w:rPr>
          <w:rFonts w:ascii="方正仿宋_GB2312;方正仿宋_GB2312" w:hAnsi="方正仿宋_GB2312;方正仿宋_GB2312" w:cs="方正仿宋_GB2312;方正仿宋_GB2312" w:eastAsia="方正仿宋_GB2312;方正仿宋_GB2312"/>
          <w:spacing w:val="20"/>
          <w:sz w:val="28"/>
          <w:szCs w:val="28"/>
        </w:rPr>
        <w:t>、上述违约金不足以赔偿对方损失的（该损失包括但不限于各类直接及间接损失和为降低损失、获取赔偿而发生的各类费用），由违约方补足。</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pacing w:val="20"/>
          <w:sz w:val="28"/>
          <w:szCs w:val="28"/>
        </w:rPr>
        <w:t>7</w:t>
      </w:r>
      <w:r>
        <w:rPr>
          <w:rFonts w:ascii="方正仿宋_GB2312;方正仿宋_GB2312" w:hAnsi="方正仿宋_GB2312;方正仿宋_GB2312" w:cs="方正仿宋_GB2312;方正仿宋_GB2312" w:eastAsia="方正仿宋_GB2312;方正仿宋_GB2312"/>
          <w:spacing w:val="20"/>
          <w:sz w:val="28"/>
          <w:szCs w:val="28"/>
        </w:rPr>
        <w:t>、乙方禁止转让、部分转让合同权利义务给第三方，否则，甲方有权解除合同，乙方承担合同总价</w:t>
      </w:r>
      <w:r>
        <w:rPr>
          <w:rFonts w:eastAsia="方正仿宋_GB2312;方正仿宋_GB2312" w:cs="方正仿宋_GB2312;方正仿宋_GB2312" w:ascii="方正仿宋_GB2312;方正仿宋_GB2312" w:hAnsi="方正仿宋_GB2312;方正仿宋_GB2312"/>
          <w:spacing w:val="20"/>
          <w:sz w:val="28"/>
          <w:szCs w:val="28"/>
        </w:rPr>
        <w:t>30%</w:t>
      </w:r>
      <w:r>
        <w:rPr>
          <w:rFonts w:ascii="方正仿宋_GB2312;方正仿宋_GB2312" w:hAnsi="方正仿宋_GB2312;方正仿宋_GB2312" w:cs="方正仿宋_GB2312;方正仿宋_GB2312" w:eastAsia="方正仿宋_GB2312;方正仿宋_GB2312"/>
          <w:spacing w:val="20"/>
          <w:sz w:val="28"/>
          <w:szCs w:val="28"/>
        </w:rPr>
        <w:t>的违约金。</w:t>
      </w:r>
    </w:p>
    <w:p>
      <w:pPr>
        <w:pStyle w:val="Normal"/>
        <w:spacing w:lineRule="exact" w:line="500"/>
        <w:ind w:firstLine="548"/>
        <w:rPr>
          <w:rFonts w:ascii="方正仿宋_GB2312;方正仿宋_GB2312" w:hAnsi="方正仿宋_GB2312;方正仿宋_GB2312" w:eastAsia="方正仿宋_GB2312;方正仿宋_GB2312" w:cs="方正仿宋_GB2312;方正仿宋_GB2312"/>
          <w:b/>
          <w:b/>
          <w:bCs/>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八、争议的解决</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方正仿宋_GB2312;方正仿宋_GB2312" w:hAnsi="方正仿宋_GB2312;方正仿宋_GB2312" w:eastAsia="方正仿宋_GB2312;方正仿宋_GB2312" w:cs="方正仿宋_GB2312;方正仿宋_GB2312"/>
          <w:b/>
          <w:b/>
          <w:bCs/>
          <w:kern w:val="0"/>
          <w:sz w:val="28"/>
          <w:szCs w:val="28"/>
        </w:rPr>
      </w:pPr>
      <w:r>
        <w:rPr>
          <w:rFonts w:ascii="方正仿宋_GB2312;方正仿宋_GB2312" w:hAnsi="方正仿宋_GB2312;方正仿宋_GB2312" w:cs="方正仿宋_GB2312;方正仿宋_GB2312" w:eastAsia="方正仿宋_GB2312;方正仿宋_GB2312"/>
          <w:b/>
          <w:bCs/>
          <w:kern w:val="0"/>
          <w:sz w:val="28"/>
          <w:szCs w:val="28"/>
        </w:rPr>
        <w:t>九、其他</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1</w:t>
      </w:r>
      <w:r>
        <w:rPr>
          <w:rFonts w:ascii="方正仿宋_GB2312;方正仿宋_GB2312" w:hAnsi="方正仿宋_GB2312;方正仿宋_GB2312" w:cs="方正仿宋_GB2312;方正仿宋_GB2312" w:eastAsia="方正仿宋_GB2312;方正仿宋_GB2312"/>
          <w:spacing w:val="20"/>
          <w:sz w:val="28"/>
          <w:szCs w:val="28"/>
        </w:rPr>
        <w:t>、双方指定以下人员为执行本合同的联络人：</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甲方指定：</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姓名： 】、</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电话： 】、</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邮箱</w:t>
      </w:r>
      <w:r>
        <w:rPr>
          <w:rFonts w:eastAsia="方正仿宋_GB2312;方正仿宋_GB2312" w:cs="方正仿宋_GB2312;方正仿宋_GB2312" w:ascii="方正仿宋_GB2312;方正仿宋_GB2312" w:hAnsi="方正仿宋_GB2312;方正仿宋_GB2312"/>
          <w:spacing w:val="20"/>
          <w:sz w:val="28"/>
          <w:szCs w:val="28"/>
        </w:rPr>
        <w:t xml:space="preserve">: </w:t>
      </w:r>
      <w:r>
        <w:rPr>
          <w:rFonts w:ascii="方正仿宋_GB2312;方正仿宋_GB2312" w:hAnsi="方正仿宋_GB2312;方正仿宋_GB2312" w:cs="方正仿宋_GB2312;方正仿宋_GB2312" w:eastAsia="方正仿宋_GB2312;方正仿宋_GB2312"/>
          <w:spacing w:val="20"/>
          <w:sz w:val="28"/>
          <w:szCs w:val="28"/>
        </w:rPr>
        <w:t>】；</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乙方指定：</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姓名：  】、</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电话： 】、</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ascii="方正仿宋_GB2312;方正仿宋_GB2312" w:hAnsi="方正仿宋_GB2312;方正仿宋_GB2312" w:cs="方正仿宋_GB2312;方正仿宋_GB2312" w:eastAsia="方正仿宋_GB2312;方正仿宋_GB2312"/>
          <w:spacing w:val="20"/>
          <w:sz w:val="28"/>
          <w:szCs w:val="28"/>
        </w:rPr>
        <w:t>【邮箱</w:t>
      </w:r>
      <w:r>
        <w:rPr>
          <w:rFonts w:eastAsia="方正仿宋_GB2312;方正仿宋_GB2312" w:cs="方正仿宋_GB2312;方正仿宋_GB2312" w:ascii="方正仿宋_GB2312;方正仿宋_GB2312" w:hAnsi="方正仿宋_GB2312;方正仿宋_GB2312"/>
          <w:spacing w:val="20"/>
          <w:sz w:val="28"/>
          <w:szCs w:val="28"/>
        </w:rPr>
        <w:t xml:space="preserve">: </w:t>
      </w:r>
      <w:r>
        <w:rPr>
          <w:rFonts w:ascii="方正仿宋_GB2312;方正仿宋_GB2312" w:hAnsi="方正仿宋_GB2312;方正仿宋_GB2312" w:cs="方正仿宋_GB2312;方正仿宋_GB2312" w:eastAsia="方正仿宋_GB2312;方正仿宋_GB2312"/>
          <w:spacing w:val="20"/>
          <w:sz w:val="28"/>
          <w:szCs w:val="28"/>
        </w:rPr>
        <w:t>】。</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2</w:t>
      </w:r>
      <w:r>
        <w:rPr>
          <w:rFonts w:ascii="方正仿宋_GB2312;方正仿宋_GB2312" w:hAnsi="方正仿宋_GB2312;方正仿宋_GB2312" w:cs="方正仿宋_GB2312;方正仿宋_GB2312" w:eastAsia="方正仿宋_GB2312;方正仿宋_GB2312"/>
          <w:spacing w:val="20"/>
          <w:sz w:val="28"/>
          <w:szCs w:val="28"/>
        </w:rPr>
        <w:t>、如有未尽事宜，双方须以补充协议形式订立，补充协议与本合同具有同等法律效力；</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3</w:t>
      </w:r>
      <w:r>
        <w:rPr>
          <w:rFonts w:ascii="方正仿宋_GB2312;方正仿宋_GB2312" w:hAnsi="方正仿宋_GB2312;方正仿宋_GB2312" w:cs="方正仿宋_GB2312;方正仿宋_GB2312" w:eastAsia="方正仿宋_GB2312;方正仿宋_GB2312"/>
          <w:spacing w:val="20"/>
          <w:sz w:val="28"/>
          <w:szCs w:val="28"/>
        </w:rPr>
        <w:t>、乙方在为甲方工作期间需严格保守甲方的商业秘密；</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pacing w:val="20"/>
          <w:sz w:val="28"/>
          <w:szCs w:val="28"/>
        </w:rPr>
      </w:pPr>
      <w:r>
        <w:rPr>
          <w:rFonts w:eastAsia="方正仿宋_GB2312;方正仿宋_GB2312" w:cs="方正仿宋_GB2312;方正仿宋_GB2312" w:ascii="方正仿宋_GB2312;方正仿宋_GB2312" w:hAnsi="方正仿宋_GB2312;方正仿宋_GB2312"/>
          <w:spacing w:val="20"/>
          <w:sz w:val="28"/>
          <w:szCs w:val="28"/>
        </w:rPr>
        <w:t>4</w:t>
      </w:r>
      <w:r>
        <w:rPr>
          <w:rFonts w:ascii="方正仿宋_GB2312;方正仿宋_GB2312" w:hAnsi="方正仿宋_GB2312;方正仿宋_GB2312" w:cs="方正仿宋_GB2312;方正仿宋_GB2312" w:eastAsia="方正仿宋_GB2312;方正仿宋_GB2312"/>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6"/>
        <w:spacing w:lineRule="exact" w:line="500"/>
        <w:ind w:firstLine="6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pacing w:val="20"/>
          <w:sz w:val="28"/>
          <w:szCs w:val="28"/>
        </w:rPr>
        <w:t>5</w:t>
      </w:r>
      <w:r>
        <w:rPr>
          <w:rFonts w:ascii="方正仿宋_GB2312;方正仿宋_GB2312" w:hAnsi="方正仿宋_GB2312;方正仿宋_GB2312" w:cs="方正仿宋_GB2312;方正仿宋_GB2312" w:eastAsia="方正仿宋_GB2312;方正仿宋_GB2312"/>
          <w:spacing w:val="20"/>
          <w:sz w:val="28"/>
          <w:szCs w:val="28"/>
        </w:rPr>
        <w:t>、本协议一式</w:t>
      </w:r>
      <w:r>
        <w:rPr>
          <w:rFonts w:ascii="方正仿宋_GB2312;方正仿宋_GB2312" w:hAnsi="方正仿宋_GB2312;方正仿宋_GB2312" w:cs="方正仿宋_GB2312;方正仿宋_GB2312" w:eastAsia="方正仿宋_GB2312;方正仿宋_GB2312"/>
          <w:spacing w:val="20"/>
          <w:sz w:val="28"/>
          <w:szCs w:val="28"/>
          <w:u w:val="single"/>
        </w:rPr>
        <w:t xml:space="preserve">    </w:t>
      </w:r>
      <w:r>
        <w:rPr>
          <w:rFonts w:ascii="方正仿宋_GB2312;方正仿宋_GB2312" w:hAnsi="方正仿宋_GB2312;方正仿宋_GB2312" w:cs="方正仿宋_GB2312;方正仿宋_GB2312" w:eastAsia="方正仿宋_GB2312;方正仿宋_GB2312"/>
          <w:spacing w:val="20"/>
          <w:sz w:val="28"/>
          <w:szCs w:val="28"/>
        </w:rPr>
        <w:t>份，经甲乙双方签字并盖章后生效，甲方执</w:t>
      </w:r>
      <w:r>
        <w:rPr>
          <w:rFonts w:ascii="方正仿宋_GB2312;方正仿宋_GB2312" w:hAnsi="方正仿宋_GB2312;方正仿宋_GB2312" w:cs="方正仿宋_GB2312;方正仿宋_GB2312" w:eastAsia="方正仿宋_GB2312;方正仿宋_GB2312"/>
          <w:spacing w:val="20"/>
          <w:sz w:val="28"/>
          <w:szCs w:val="28"/>
          <w:u w:val="single"/>
        </w:rPr>
        <w:t xml:space="preserve">    </w:t>
      </w:r>
      <w:r>
        <w:rPr>
          <w:rFonts w:ascii="方正仿宋_GB2312;方正仿宋_GB2312" w:hAnsi="方正仿宋_GB2312;方正仿宋_GB2312" w:cs="方正仿宋_GB2312;方正仿宋_GB2312" w:eastAsia="方正仿宋_GB2312;方正仿宋_GB2312"/>
          <w:spacing w:val="20"/>
          <w:sz w:val="28"/>
          <w:szCs w:val="28"/>
        </w:rPr>
        <w:t>份，乙方执</w:t>
      </w:r>
      <w:r>
        <w:rPr>
          <w:rFonts w:ascii="方正仿宋_GB2312;方正仿宋_GB2312" w:hAnsi="方正仿宋_GB2312;方正仿宋_GB2312" w:cs="方正仿宋_GB2312;方正仿宋_GB2312" w:eastAsia="方正仿宋_GB2312;方正仿宋_GB2312"/>
          <w:spacing w:val="20"/>
          <w:sz w:val="28"/>
          <w:szCs w:val="28"/>
          <w:u w:val="single"/>
        </w:rPr>
        <w:t xml:space="preserve">    </w:t>
      </w:r>
      <w:r>
        <w:rPr>
          <w:rFonts w:ascii="方正仿宋_GB2312;方正仿宋_GB2312" w:hAnsi="方正仿宋_GB2312;方正仿宋_GB2312" w:cs="方正仿宋_GB2312;方正仿宋_GB2312" w:eastAsia="方正仿宋_GB2312;方正仿宋_GB2312"/>
          <w:spacing w:val="20"/>
          <w:sz w:val="28"/>
          <w:szCs w:val="28"/>
        </w:rPr>
        <w:t>份，送交双方监督单位各壹</w:t>
      </w:r>
      <w:r>
        <w:rPr>
          <w:rFonts w:ascii="方正仿宋_GB2312;方正仿宋_GB2312" w:hAnsi="方正仿宋_GB2312;方正仿宋_GB2312" w:cs="方正仿宋_GB2312;方正仿宋_GB2312" w:eastAsia="方正仿宋_GB2312;方正仿宋_GB2312"/>
          <w:spacing w:val="20"/>
          <w:sz w:val="28"/>
          <w:szCs w:val="28"/>
          <w:u w:val="single"/>
        </w:rPr>
        <w:t xml:space="preserve">   </w:t>
      </w:r>
      <w:r>
        <w:rPr>
          <w:rFonts w:ascii="方正仿宋_GB2312;方正仿宋_GB2312" w:hAnsi="方正仿宋_GB2312;方正仿宋_GB2312" w:cs="方正仿宋_GB2312;方正仿宋_GB2312" w:eastAsia="方正仿宋_GB2312;方正仿宋_GB2312"/>
          <w:spacing w:val="20"/>
          <w:sz w:val="28"/>
          <w:szCs w:val="28"/>
        </w:rPr>
        <w:t>份，具同等法律效力。</w:t>
      </w:r>
    </w:p>
    <w:p>
      <w:pPr>
        <w:pStyle w:val="Normal"/>
        <w:spacing w:lineRule="exact" w:line="500"/>
        <w:ind w:left="6720" w:hanging="672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甲方（盖章）：                   乙方（盖章）： </w:t>
      </w:r>
    </w:p>
    <w:p>
      <w:pPr>
        <w:pStyle w:val="Normal"/>
        <w:spacing w:lineRule="exact" w:line="500"/>
        <w:ind w:left="6160" w:hanging="61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通信地址：                       通信地址： </w:t>
      </w:r>
    </w:p>
    <w:p>
      <w:pPr>
        <w:pStyle w:val="Normal"/>
        <w:spacing w:lineRule="exac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法定代表人或授权委托代理人：     法定代表人或授权委托代理人：</w:t>
      </w:r>
    </w:p>
    <w:p>
      <w:pPr>
        <w:pStyle w:val="Normal"/>
        <w:spacing w:lineRule="exac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联系电话：                       联系电话： </w:t>
      </w:r>
    </w:p>
    <w:p>
      <w:pPr>
        <w:pStyle w:val="Normal"/>
        <w:spacing w:lineRule="exac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纳税人识别号：                         纳税人识别号： </w:t>
      </w:r>
    </w:p>
    <w:p>
      <w:pPr>
        <w:pStyle w:val="Normal"/>
        <w:spacing w:lineRule="exac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日期：   年   月   日            日期：   年   月   日</w:t>
      </w:r>
      <w:r>
        <w:br w:type="page"/>
      </w:r>
    </w:p>
    <w:p>
      <w:pPr>
        <w:pStyle w:val="Normal"/>
        <w:rPr>
          <w:rFonts w:ascii="方正仿宋_GB2312;方正仿宋_GB2312" w:hAnsi="方正仿宋_GB2312;方正仿宋_GB2312" w:eastAsia="方正仿宋_GB2312;方正仿宋_GB2312" w:cs="方正仿宋_GB2312;方正仿宋_GB2312"/>
          <w:b/>
          <w:b/>
          <w:sz w:val="28"/>
          <w:szCs w:val="28"/>
        </w:rPr>
      </w:pPr>
      <w:r>
        <w:rPr>
          <w:rFonts w:eastAsia="方正仿宋_GB2312;方正仿宋_GB2312" w:cs="方正仿宋_GB2312;方正仿宋_GB2312" w:ascii="方正仿宋_GB2312;方正仿宋_GB2312" w:hAnsi="方正仿宋_GB2312;方正仿宋_GB2312"/>
          <w:b/>
          <w:sz w:val="28"/>
          <w:szCs w:val="28"/>
        </w:rPr>
      </w:r>
    </w:p>
    <w:p>
      <w:pPr>
        <w:pStyle w:val="Normal"/>
        <w:spacing w:lineRule="exact" w:line="500"/>
        <w:ind w:firstLine="33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附件一：廉政合同</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为抓好物资设备等采购供应中的党风廉政建设，规范、约束采供双方行为，确保双方工作人员廉洁从业，</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采购项目名称）的采购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以下简称甲方）与该项目的供货商</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以下简称乙方），特订立如下合同。</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甲乙双方的权利和义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严格遵守党的政策和国家有关法律法规的有关规定。</w:t>
      </w:r>
    </w:p>
    <w:p>
      <w:pPr>
        <w:pStyle w:val="Normal"/>
        <w:spacing w:lineRule="auto" w:line="360"/>
        <w:ind w:firstLine="560"/>
        <w:rPr>
          <w:rFonts w:ascii="方正仿宋_GB2312;方正仿宋_GB2312" w:hAnsi="方正仿宋_GB2312;方正仿宋_GB2312" w:eastAsia="方正仿宋_GB2312;方正仿宋_GB2312" w:cs="方正仿宋_GB2312;方正仿宋_GB2312"/>
          <w:b/>
          <w:b/>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严格执行</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合同文件名称）合同文件，自觉按合同办事。</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建立健全廉政制度，开展廉政教育和廉洁文化建设，公布举报电话，监督并认真查处违规违纪违法行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发现对方在业务活动中有违反廉政规定的行为，有及时提醒对方纠正的权利和义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发现对方严重违反本合同义务条款的行为，有向有关部门举报、建议给予处理并要求告知处理结果的权利。</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甲方的义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甲方及其工作人员不得在乙方报销应由甲方或个人支付的费用等。</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 xml:space="preserve">）甲方及其工作人员不得要求乙方购买合同规定外的材料和设备。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7</w:t>
      </w:r>
      <w:r>
        <w:rPr>
          <w:rFonts w:ascii="方正仿宋_GB2312;方正仿宋_GB2312" w:hAnsi="方正仿宋_GB2312;方正仿宋_GB2312" w:cs="方正仿宋_GB2312;方正仿宋_GB2312" w:eastAsia="方正仿宋_GB2312;方正仿宋_GB2312"/>
          <w:sz w:val="28"/>
          <w:szCs w:val="28"/>
        </w:rPr>
        <w:t>）甲方及其工作人员不得有其他可能影响廉洁从业的行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乙方义务</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乙方不得以任何名义为甲方及其工作人员报销由甲方单位或个人支付的任何费用。</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甲方及其工作人员不得有其他可能影响廉洁从业的行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违约责任</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甲方及其工作人员违反本合同第</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乙方及其工作人员违反本合同第</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条，按管理权限，依据有关规定，给予相关处理；给甲方单位造成经济损失的，应予以赔偿。</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本合同有效期为甲乙双方签署之日起至该供货合同履行完毕后止。</w:t>
      </w:r>
    </w:p>
    <w:p>
      <w:pPr>
        <w:pStyle w:val="Normal"/>
        <w:spacing w:lineRule="auto" w:line="36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本合同作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合同文件名称）的附件，与采购合同具有同等的法律效力，经合同双方签署立即生效。</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7.</w:t>
      </w:r>
      <w:r>
        <w:rPr>
          <w:rFonts w:ascii="方正仿宋_GB2312;方正仿宋_GB2312" w:hAnsi="方正仿宋_GB2312;方正仿宋_GB2312" w:cs="方正仿宋_GB2312;方正仿宋_GB2312" w:eastAsia="方正仿宋_GB2312;方正仿宋_GB2312"/>
          <w:sz w:val="28"/>
          <w:szCs w:val="28"/>
        </w:rPr>
        <w:t>本合同一式</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份，由甲、乙双方各执</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份，送交双方监督单位（人员）各</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份。</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left="5740" w:hanging="532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甲方单位：（盖章）               乙方单位：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法定代表人：                    法定代表人：</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或                              或</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其授权的代理人：                其授权的代理人：          </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年   月   日                    年   月   日</w:t>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甲方监督人员：                  乙方监督人员：</w:t>
      </w:r>
    </w:p>
    <w:p>
      <w:pPr>
        <w:pStyle w:val="Normal"/>
        <w:tabs>
          <w:tab w:val="clear" w:pos="420"/>
          <w:tab w:val="left" w:pos="1080" w:leader="none"/>
        </w:tabs>
        <w:spacing w:lineRule="auto" w:line="360"/>
        <w:textAlignment w:val="baseline"/>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Normal"/>
        <w:spacing w:lineRule="exact" w:line="440"/>
        <w:rPr>
          <w:rFonts w:ascii="方正仿宋_GB2312;方正仿宋_GB2312" w:hAnsi="方正仿宋_GB2312;方正仿宋_GB2312" w:eastAsia="方正仿宋_GB2312;方正仿宋_GB2312" w:cs="方正仿宋_GB2312;方正仿宋_GB2312"/>
          <w:b/>
          <w:b/>
          <w:bCs/>
          <w:spacing w:val="20"/>
          <w:sz w:val="28"/>
          <w:szCs w:val="28"/>
        </w:rPr>
      </w:pPr>
      <w:r>
        <w:rPr>
          <w:rFonts w:ascii="方正仿宋_GB2312;方正仿宋_GB2312" w:hAnsi="方正仿宋_GB2312;方正仿宋_GB2312" w:cs="方正仿宋_GB2312;方正仿宋_GB2312" w:eastAsia="方正仿宋_GB2312;方正仿宋_GB2312"/>
          <w:b/>
          <w:bCs/>
          <w:spacing w:val="20"/>
          <w:sz w:val="28"/>
          <w:szCs w:val="28"/>
        </w:rPr>
        <w:t>附件二：安联尚璟花园业主维系活动服务方案清单</w:t>
      </w:r>
    </w:p>
    <w:tbl>
      <w:tblPr>
        <w:tblW w:w="11257" w:type="dxa"/>
        <w:jc w:val="left"/>
        <w:tblInd w:w="-1696" w:type="dxa"/>
        <w:tblLayout w:type="fixed"/>
        <w:tblCellMar>
          <w:top w:w="0" w:type="dxa"/>
          <w:left w:w="108" w:type="dxa"/>
          <w:bottom w:w="0" w:type="dxa"/>
          <w:right w:w="108" w:type="dxa"/>
        </w:tblCellMar>
      </w:tblPr>
      <w:tblGrid>
        <w:gridCol w:w="840"/>
        <w:gridCol w:w="864"/>
        <w:gridCol w:w="3219"/>
        <w:gridCol w:w="758"/>
        <w:gridCol w:w="610"/>
        <w:gridCol w:w="780"/>
        <w:gridCol w:w="836"/>
        <w:gridCol w:w="940"/>
        <w:gridCol w:w="776"/>
        <w:gridCol w:w="1634"/>
      </w:tblGrid>
      <w:tr>
        <w:trPr>
          <w:trHeight w:val="253" w:hRule="atLeast"/>
        </w:trPr>
        <w:tc>
          <w:tcPr>
            <w:tcW w:w="170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项目</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规格或具体要求</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数量</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位</w:t>
            </w:r>
          </w:p>
        </w:tc>
        <w:tc>
          <w:tcPr>
            <w:tcW w:w="255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报价</w:t>
            </w:r>
          </w:p>
        </w:tc>
        <w:tc>
          <w:tcPr>
            <w:tcW w:w="77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备注</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261" w:hRule="atLeast"/>
        </w:trPr>
        <w:tc>
          <w:tcPr>
            <w:tcW w:w="170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场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总价</w:t>
            </w:r>
          </w:p>
        </w:tc>
        <w:tc>
          <w:tcPr>
            <w:tcW w:w="7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9623" w:type="dxa"/>
            <w:gridSpan w:val="9"/>
            <w:tcBorders>
              <w:top w:val="single" w:sz="4" w:space="0" w:color="000000"/>
              <w:left w:val="single" w:sz="8" w:space="0" w:color="000000"/>
              <w:right w:val="single" w:sz="4" w:space="0" w:color="000000"/>
            </w:tcBorders>
            <w:shd w:fill="FFC000" w:val="clear"/>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活动内容</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活动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营销中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拉网展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3mh</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3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3.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易拉宝画面更新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8m*11</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背景板，拉网展架，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3*2.3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三级阶梯，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长</w:t>
            </w:r>
            <w:r>
              <w:rPr>
                <w:rFonts w:eastAsia="方正仿宋_GB2312;方正仿宋_GB2312" w:cs="方正仿宋_GB2312;方正仿宋_GB2312" w:ascii="方正仿宋_GB2312;方正仿宋_GB2312" w:hAnsi="方正仿宋_GB2312;方正仿宋_GB2312"/>
                <w:color w:val="000000"/>
                <w:kern w:val="0"/>
                <w:sz w:val="28"/>
                <w:szCs w:val="28"/>
                <w:lang w:bidi="ar"/>
              </w:rPr>
              <w:t>*1.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尺寸：直径</w:t>
            </w:r>
            <w:r>
              <w:rPr>
                <w:rFonts w:eastAsia="方正仿宋_GB2312;方正仿宋_GB2312" w:cs="方正仿宋_GB2312;方正仿宋_GB2312" w:ascii="方正仿宋_GB2312;方正仿宋_GB2312" w:hAnsi="方正仿宋_GB2312;方正仿宋_GB2312"/>
                <w:color w:val="000000"/>
                <w:kern w:val="0"/>
                <w:sz w:val="28"/>
                <w:szCs w:val="28"/>
                <w:lang w:bidi="ar"/>
              </w:rPr>
              <w:t>2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小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6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两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搭建</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清喷绘，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U</w:t>
            </w:r>
            <w:r>
              <w:rPr>
                <w:rFonts w:ascii="方正仿宋_GB2312;方正仿宋_GB2312" w:hAnsi="方正仿宋_GB2312;方正仿宋_GB2312" w:cs="方正仿宋_GB2312;方正仿宋_GB2312" w:eastAsia="方正仿宋_GB2312;方正仿宋_GB2312"/>
                <w:color w:val="000000"/>
                <w:kern w:val="0"/>
                <w:sz w:val="28"/>
                <w:szCs w:val="28"/>
                <w:lang w:bidi="ar"/>
              </w:rPr>
              <w:t>型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8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含压重桁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压重浇注水泥石墩，</w:t>
            </w:r>
            <w:r>
              <w:rPr>
                <w:rFonts w:eastAsia="方正仿宋_GB2312;方正仿宋_GB2312" w:cs="方正仿宋_GB2312;方正仿宋_GB2312" w:ascii="方正仿宋_GB2312;方正仿宋_GB2312" w:hAnsi="方正仿宋_GB2312;方正仿宋_GB2312"/>
                <w:color w:val="000000"/>
                <w:kern w:val="0"/>
                <w:sz w:val="28"/>
                <w:szCs w:val="28"/>
                <w:lang w:bidi="ar"/>
              </w:rPr>
              <w:t>10</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宣传栏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94*0.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电梯广告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5*75cm*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门型展架</w:t>
            </w:r>
            <w:r>
              <w:rPr>
                <w:rFonts w:eastAsia="方正仿宋_GB2312;方正仿宋_GB2312" w:cs="方正仿宋_GB2312;方正仿宋_GB2312" w:ascii="方正仿宋_GB2312;方正仿宋_GB2312" w:hAnsi="方正仿宋_GB2312;方正仿宋_GB2312"/>
                <w:color w:val="000000"/>
                <w:kern w:val="0"/>
                <w:sz w:val="28"/>
                <w:szCs w:val="28"/>
                <w:lang w:bidi="ar"/>
              </w:rPr>
              <w:t>+PVC</w:t>
            </w:r>
            <w:r>
              <w:rPr>
                <w:rFonts w:ascii="方正仿宋_GB2312;方正仿宋_GB2312" w:hAnsi="方正仿宋_GB2312;方正仿宋_GB2312" w:cs="方正仿宋_GB2312;方正仿宋_GB2312" w:eastAsia="方正仿宋_GB2312;方正仿宋_GB2312"/>
                <w:color w:val="000000"/>
                <w:kern w:val="0"/>
                <w:sz w:val="28"/>
                <w:szCs w:val="28"/>
                <w:lang w:bidi="ar"/>
              </w:rPr>
              <w:t>直喷画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玄关摆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无火香薰，装饰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49">
                  <wp:simplePos x="0" y="0"/>
                  <wp:positionH relativeFrom="column">
                    <wp:posOffset>76200</wp:posOffset>
                  </wp:positionH>
                  <wp:positionV relativeFrom="paragraph">
                    <wp:posOffset>71120</wp:posOffset>
                  </wp:positionV>
                  <wp:extent cx="514350" cy="70040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3"/>
                          <a:srcRect l="-48" t="-33" r="-48" b="-33"/>
                          <a:stretch>
                            <a:fillRect/>
                          </a:stretch>
                        </pic:blipFill>
                        <pic:spPr bwMode="auto">
                          <a:xfrm>
                            <a:off x="0" y="0"/>
                            <a:ext cx="514350" cy="700405"/>
                          </a:xfrm>
                          <a:prstGeom prst="rect">
                            <a:avLst/>
                          </a:prstGeom>
                        </pic:spPr>
                      </pic:pic>
                    </a:graphicData>
                  </a:graphic>
                </wp:anchor>
              </w:drawing>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饮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农夫山泉</w:t>
            </w:r>
            <w:r>
              <w:rPr>
                <w:rFonts w:eastAsia="方正仿宋_GB2312;方正仿宋_GB2312" w:cs="方正仿宋_GB2312;方正仿宋_GB2312" w:ascii="方正仿宋_GB2312;方正仿宋_GB2312" w:hAnsi="方正仿宋_GB2312;方正仿宋_GB2312"/>
                <w:color w:val="000000"/>
                <w:kern w:val="0"/>
                <w:sz w:val="28"/>
                <w:szCs w:val="28"/>
                <w:lang w:bidi="ar"/>
              </w:rPr>
              <w:t>380ml</w:t>
            </w:r>
            <w:r>
              <w:rPr>
                <w:rFonts w:ascii="方正仿宋_GB2312;方正仿宋_GB2312" w:hAnsi="方正仿宋_GB2312;方正仿宋_GB2312" w:cs="方正仿宋_GB2312;方正仿宋_GB2312" w:eastAsia="方正仿宋_GB2312;方正仿宋_GB2312"/>
                <w:color w:val="000000"/>
                <w:kern w:val="0"/>
                <w:sz w:val="28"/>
                <w:szCs w:val="28"/>
                <w:lang w:bidi="ar"/>
              </w:rPr>
              <w:t>，每箱</w:t>
            </w:r>
            <w:r>
              <w:rPr>
                <w:rFonts w:eastAsia="方正仿宋_GB2312;方正仿宋_GB2312" w:cs="方正仿宋_GB2312;方正仿宋_GB2312" w:ascii="方正仿宋_GB2312;方正仿宋_GB2312" w:hAnsi="方正仿宋_GB2312;方正仿宋_GB2312"/>
                <w:color w:val="000000"/>
                <w:kern w:val="0"/>
                <w:sz w:val="28"/>
                <w:szCs w:val="28"/>
                <w:lang w:bidi="ar"/>
              </w:rPr>
              <w:t>24</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冰红茶，</w:t>
            </w:r>
            <w:r>
              <w:rPr>
                <w:rFonts w:eastAsia="方正仿宋_GB2312;方正仿宋_GB2312" w:cs="方正仿宋_GB2312;方正仿宋_GB2312" w:ascii="方正仿宋_GB2312;方正仿宋_GB2312" w:hAnsi="方正仿宋_GB2312;方正仿宋_GB2312"/>
                <w:color w:val="000000"/>
                <w:kern w:val="0"/>
                <w:sz w:val="28"/>
                <w:szCs w:val="28"/>
                <w:lang w:bidi="ar"/>
              </w:rPr>
              <w:t>1L*12</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5 </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055"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礼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大礼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香雪秋田小町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福临门金田河套平原雪花小麦粉</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悦润亚麻籽油</w:t>
            </w:r>
            <w:r>
              <w:rPr>
                <w:rFonts w:eastAsia="方正仿宋_GB2312;方正仿宋_GB2312" w:cs="方正仿宋_GB2312;方正仿宋_GB2312" w:ascii="方正仿宋_GB2312;方正仿宋_GB2312" w:hAnsi="方正仿宋_GB2312;方正仿宋_GB2312"/>
                <w:color w:val="000000"/>
                <w:kern w:val="0"/>
                <w:sz w:val="28"/>
                <w:szCs w:val="28"/>
                <w:lang w:bidi="ar"/>
              </w:rPr>
              <w:t>400ml</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屯河番茄丁</w:t>
            </w:r>
            <w:r>
              <w:rPr>
                <w:rFonts w:eastAsia="方正仿宋_GB2312;方正仿宋_GB2312" w:cs="方正仿宋_GB2312;方正仿宋_GB2312" w:ascii="方正仿宋_GB2312;方正仿宋_GB2312" w:hAnsi="方正仿宋_GB2312;方正仿宋_GB2312"/>
                <w:color w:val="000000"/>
                <w:kern w:val="0"/>
                <w:sz w:val="28"/>
                <w:szCs w:val="28"/>
                <w:lang w:bidi="ar"/>
              </w:rPr>
              <w:t>20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简沃龙口粉丝</w:t>
            </w:r>
            <w:r>
              <w:rPr>
                <w:rFonts w:eastAsia="方正仿宋_GB2312;方正仿宋_GB2312" w:cs="方正仿宋_GB2312;方正仿宋_GB2312" w:ascii="方正仿宋_GB2312;方正仿宋_GB2312" w:hAnsi="方正仿宋_GB2312;方正仿宋_GB2312"/>
                <w:color w:val="000000"/>
                <w:kern w:val="0"/>
                <w:sz w:val="28"/>
                <w:szCs w:val="28"/>
                <w:lang w:bidi="ar"/>
              </w:rPr>
              <w:t>2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可益康澳洲燕麦</w:t>
            </w:r>
            <w:r>
              <w:rPr>
                <w:rFonts w:eastAsia="方正仿宋_GB2312;方正仿宋_GB2312" w:cs="方正仿宋_GB2312;方正仿宋_GB2312" w:ascii="方正仿宋_GB2312;方正仿宋_GB2312" w:hAnsi="方正仿宋_GB2312;方正仿宋_GB2312"/>
                <w:color w:val="000000"/>
                <w:kern w:val="0"/>
                <w:sz w:val="28"/>
                <w:szCs w:val="28"/>
                <w:lang w:bidi="ar"/>
              </w:rPr>
              <w:t>78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新疆玉枣</w:t>
            </w:r>
            <w:r>
              <w:rPr>
                <w:rFonts w:eastAsia="方正仿宋_GB2312;方正仿宋_GB2312" w:cs="方正仿宋_GB2312;方正仿宋_GB2312" w:ascii="方正仿宋_GB2312;方正仿宋_GB2312" w:hAnsi="方正仿宋_GB2312;方正仿宋_GB2312"/>
                <w:color w:val="000000"/>
                <w:kern w:val="0"/>
                <w:sz w:val="28"/>
                <w:szCs w:val="28"/>
                <w:lang w:bidi="ar"/>
              </w:rPr>
              <w:t>12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蜂蜜山楂条</w:t>
            </w:r>
            <w:r>
              <w:rPr>
                <w:rFonts w:eastAsia="方正仿宋_GB2312;方正仿宋_GB2312" w:cs="方正仿宋_GB2312;方正仿宋_GB2312" w:ascii="方正仿宋_GB2312;方正仿宋_GB2312" w:hAnsi="方正仿宋_GB2312;方正仿宋_GB2312"/>
                <w:color w:val="000000"/>
                <w:kern w:val="0"/>
                <w:sz w:val="28"/>
                <w:szCs w:val="28"/>
                <w:lang w:bidi="ar"/>
              </w:rPr>
              <w:t>13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红糙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黄豆</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0">
                  <wp:simplePos x="0" y="0"/>
                  <wp:positionH relativeFrom="column">
                    <wp:posOffset>-52070</wp:posOffset>
                  </wp:positionH>
                  <wp:positionV relativeFrom="paragraph">
                    <wp:posOffset>1224280</wp:posOffset>
                  </wp:positionV>
                  <wp:extent cx="1059180" cy="107315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4" t="-33" r="-34" b="-33"/>
                          <a:stretch>
                            <a:fillRect/>
                          </a:stretch>
                        </pic:blipFill>
                        <pic:spPr bwMode="auto">
                          <a:xfrm>
                            <a:off x="0" y="0"/>
                            <a:ext cx="1059180" cy="1073150"/>
                          </a:xfrm>
                          <a:prstGeom prst="rect">
                            <a:avLst/>
                          </a:prstGeom>
                        </pic:spPr>
                      </pic:pic>
                    </a:graphicData>
                  </a:graphic>
                </wp:anchor>
              </w:drawing>
            </w:r>
          </w:p>
        </w:tc>
      </w:tr>
      <w:tr>
        <w:trPr>
          <w:trHeight w:val="2817"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康佳电煮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带蒸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1">
                  <wp:simplePos x="0" y="0"/>
                  <wp:positionH relativeFrom="column">
                    <wp:posOffset>-33020</wp:posOffset>
                  </wp:positionH>
                  <wp:positionV relativeFrom="paragraph">
                    <wp:posOffset>342900</wp:posOffset>
                  </wp:positionV>
                  <wp:extent cx="1031240" cy="132651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5" t="-27" r="-35" b="-27"/>
                          <a:stretch>
                            <a:fillRect/>
                          </a:stretch>
                        </pic:blipFill>
                        <pic:spPr bwMode="auto">
                          <a:xfrm>
                            <a:off x="0" y="0"/>
                            <a:ext cx="1031240" cy="1326515"/>
                          </a:xfrm>
                          <a:prstGeom prst="rect">
                            <a:avLst/>
                          </a:prstGeom>
                        </pic:spPr>
                      </pic:pic>
                    </a:graphicData>
                  </a:graphic>
                </wp:anchor>
              </w:drawing>
            </w:r>
          </w:p>
        </w:tc>
      </w:tr>
      <w:tr>
        <w:trPr>
          <w:trHeight w:val="303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手持熨烫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陶瓷釉大面板，除皱定型，一步到位</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平</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挂烫两用，手动旋钮把手，适合多种场合用</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搭配防烫底座，随熨随烫更贴心</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双尖角设计，轻松摆平尖角褶皱</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70℃</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温蒸汽穿透，深层除螨杀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2">
                  <wp:simplePos x="0" y="0"/>
                  <wp:positionH relativeFrom="column">
                    <wp:posOffset>48260</wp:posOffset>
                  </wp:positionH>
                  <wp:positionV relativeFrom="paragraph">
                    <wp:posOffset>821690</wp:posOffset>
                  </wp:positionV>
                  <wp:extent cx="944880" cy="97536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8" t="-37" r="-38" b="-37"/>
                          <a:stretch>
                            <a:fillRect/>
                          </a:stretch>
                        </pic:blipFill>
                        <pic:spPr bwMode="auto">
                          <a:xfrm>
                            <a:off x="0" y="0"/>
                            <a:ext cx="944880" cy="975360"/>
                          </a:xfrm>
                          <a:prstGeom prst="rect">
                            <a:avLst/>
                          </a:prstGeom>
                        </pic:spPr>
                      </pic:pic>
                    </a:graphicData>
                  </a:graphic>
                </wp:anchor>
              </w:drawing>
            </w:r>
          </w:p>
        </w:tc>
      </w:tr>
      <w:tr>
        <w:trPr>
          <w:trHeight w:val="354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艾贝丽</w:t>
            </w:r>
            <w:r>
              <w:rPr>
                <w:rFonts w:eastAsia="方正仿宋_GB2312;方正仿宋_GB2312" w:cs="方正仿宋_GB2312;方正仿宋_GB2312" w:ascii="方正仿宋_GB2312;方正仿宋_GB2312" w:hAnsi="方正仿宋_GB2312;方正仿宋_GB2312"/>
                <w:color w:val="000000"/>
                <w:kern w:val="0"/>
                <w:sz w:val="28"/>
                <w:szCs w:val="28"/>
                <w:lang w:bidi="ar"/>
              </w:rPr>
              <w:t>18</w:t>
            </w:r>
            <w:r>
              <w:rPr>
                <w:rFonts w:ascii="方正仿宋_GB2312;方正仿宋_GB2312" w:hAnsi="方正仿宋_GB2312;方正仿宋_GB2312" w:cs="方正仿宋_GB2312;方正仿宋_GB2312" w:eastAsia="方正仿宋_GB2312;方正仿宋_GB2312"/>
                <w:color w:val="000000"/>
                <w:kern w:val="0"/>
                <w:sz w:val="28"/>
                <w:szCs w:val="28"/>
                <w:lang w:bidi="ar"/>
              </w:rPr>
              <w:t>升电蒸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发热盘够大，真正能实现炒菜</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升级圆形蒸盘，不放过边边角角，容纳更多食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上蒸下煮，一锅搞定，多道菜品，一次完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60</w:t>
            </w:r>
            <w:r>
              <w:rPr>
                <w:rFonts w:ascii="方正仿宋_GB2312;方正仿宋_GB2312" w:hAnsi="方正仿宋_GB2312;方正仿宋_GB2312" w:cs="方正仿宋_GB2312;方正仿宋_GB2312" w:eastAsia="方正仿宋_GB2312;方正仿宋_GB2312"/>
                <w:color w:val="000000"/>
                <w:kern w:val="0"/>
                <w:sz w:val="28"/>
                <w:szCs w:val="28"/>
                <w:lang w:bidi="ar"/>
              </w:rPr>
              <w:t>分钟定时旋钮，贴心菜单</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食品接触级材质，守护饮食安心感</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颜值高，质感优，抗摔抗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3">
                  <wp:simplePos x="0" y="0"/>
                  <wp:positionH relativeFrom="column">
                    <wp:posOffset>102870</wp:posOffset>
                  </wp:positionH>
                  <wp:positionV relativeFrom="paragraph">
                    <wp:posOffset>1064260</wp:posOffset>
                  </wp:positionV>
                  <wp:extent cx="802005" cy="95123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44" t="-38" r="-44" b="-38"/>
                          <a:stretch>
                            <a:fillRect/>
                          </a:stretch>
                        </pic:blipFill>
                        <pic:spPr bwMode="auto">
                          <a:xfrm>
                            <a:off x="0" y="0"/>
                            <a:ext cx="802005" cy="951230"/>
                          </a:xfrm>
                          <a:prstGeom prst="rect">
                            <a:avLst/>
                          </a:prstGeom>
                        </pic:spPr>
                      </pic:pic>
                    </a:graphicData>
                  </a:graphic>
                </wp:anchor>
              </w:drawing>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其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物资运输费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含场地布置及撤场物料运输，工人安装拆卸费用、杂费，餐费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bl>
    <w:p>
      <w:pPr>
        <w:sectPr>
          <w:footerReference w:type="default" r:id="rId8"/>
          <w:type w:val="nextPage"/>
          <w:pgSz w:w="11906" w:h="16838"/>
          <w:pgMar w:left="1797" w:right="1709" w:gutter="0" w:header="0" w:top="1440" w:footer="992" w:bottom="1440"/>
          <w:pgNumType w:start="22" w:fmt="decimal"/>
          <w:formProt w:val="false"/>
          <w:textDirection w:val="lrTb"/>
          <w:docGrid w:type="linesAndChars" w:linePitch="312" w:charSpace="0"/>
        </w:sectPr>
        <w:pStyle w:val="Style16"/>
        <w:spacing w:lineRule="exac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Heading1"/>
        <w:spacing w:lineRule="atLeast" w:line="500"/>
        <w:ind w:left="0"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4" w:name="__RefHeading___Toc106034134"/>
      <w:r>
        <w:rPr>
          <w:rFonts w:ascii="方正仿宋_GB2312;方正仿宋_GB2312" w:hAnsi="方正仿宋_GB2312;方正仿宋_GB2312" w:cs="方正仿宋_GB2312;方正仿宋_GB2312" w:eastAsia="方正仿宋_GB2312;方正仿宋_GB2312"/>
          <w:b w:val="false"/>
          <w:bCs w:val="false"/>
          <w:sz w:val="28"/>
          <w:szCs w:val="28"/>
        </w:rPr>
        <w:t>采购需求及清单</w:t>
      </w:r>
      <w:bookmarkEnd w:id="4"/>
      <w:r>
        <w:rPr>
          <w:rFonts w:ascii="方正仿宋_GB2312;方正仿宋_GB2312" w:hAnsi="方正仿宋_GB2312;方正仿宋_GB2312" w:cs="方正仿宋_GB2312;方正仿宋_GB2312" w:eastAsia="方正仿宋_GB2312;方正仿宋_GB2312"/>
          <w:b w:val="false"/>
          <w:bCs w:val="false"/>
          <w:sz w:val="28"/>
          <w:szCs w:val="28"/>
        </w:rPr>
        <w:t xml:space="preserve"> </w:t>
      </w:r>
    </w:p>
    <w:tbl>
      <w:tblPr>
        <w:tblW w:w="11257" w:type="dxa"/>
        <w:jc w:val="left"/>
        <w:tblInd w:w="-1696" w:type="dxa"/>
        <w:tblLayout w:type="fixed"/>
        <w:tblCellMar>
          <w:top w:w="0" w:type="dxa"/>
          <w:left w:w="108" w:type="dxa"/>
          <w:bottom w:w="0" w:type="dxa"/>
          <w:right w:w="108" w:type="dxa"/>
        </w:tblCellMar>
      </w:tblPr>
      <w:tblGrid>
        <w:gridCol w:w="840"/>
        <w:gridCol w:w="864"/>
        <w:gridCol w:w="3219"/>
        <w:gridCol w:w="758"/>
        <w:gridCol w:w="610"/>
        <w:gridCol w:w="780"/>
        <w:gridCol w:w="836"/>
        <w:gridCol w:w="940"/>
        <w:gridCol w:w="776"/>
        <w:gridCol w:w="1634"/>
      </w:tblGrid>
      <w:tr>
        <w:trPr>
          <w:trHeight w:val="253" w:hRule="atLeast"/>
        </w:trPr>
        <w:tc>
          <w:tcPr>
            <w:tcW w:w="1704"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项目</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规格或具体要求</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数量</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位</w:t>
            </w:r>
          </w:p>
        </w:tc>
        <w:tc>
          <w:tcPr>
            <w:tcW w:w="255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报价</w:t>
            </w:r>
          </w:p>
        </w:tc>
        <w:tc>
          <w:tcPr>
            <w:tcW w:w="77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备注</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261" w:hRule="atLeast"/>
        </w:trPr>
        <w:tc>
          <w:tcPr>
            <w:tcW w:w="170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场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总价</w:t>
            </w:r>
          </w:p>
        </w:tc>
        <w:tc>
          <w:tcPr>
            <w:tcW w:w="7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9623" w:type="dxa"/>
            <w:gridSpan w:val="9"/>
            <w:tcBorders>
              <w:top w:val="single" w:sz="4" w:space="0" w:color="000000"/>
              <w:left w:val="single" w:sz="8" w:space="0" w:color="000000"/>
              <w:right w:val="single" w:sz="4" w:space="0" w:color="000000"/>
            </w:tcBorders>
            <w:shd w:fill="FFC000" w:val="clear"/>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活动内容</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活动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营销中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拉网展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3mh</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3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3.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易拉宝画面更新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8m*11</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背景板，拉网展架，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3*2.3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三级阶梯，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长</w:t>
            </w:r>
            <w:r>
              <w:rPr>
                <w:rFonts w:eastAsia="方正仿宋_GB2312;方正仿宋_GB2312" w:cs="方正仿宋_GB2312;方正仿宋_GB2312" w:ascii="方正仿宋_GB2312;方正仿宋_GB2312" w:hAnsi="方正仿宋_GB2312;方正仿宋_GB2312"/>
                <w:color w:val="000000"/>
                <w:kern w:val="0"/>
                <w:sz w:val="28"/>
                <w:szCs w:val="28"/>
                <w:lang w:bidi="ar"/>
              </w:rPr>
              <w:t>*1.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尺寸：直径</w:t>
            </w:r>
            <w:r>
              <w:rPr>
                <w:rFonts w:eastAsia="方正仿宋_GB2312;方正仿宋_GB2312" w:cs="方正仿宋_GB2312;方正仿宋_GB2312" w:ascii="方正仿宋_GB2312;方正仿宋_GB2312" w:hAnsi="方正仿宋_GB2312;方正仿宋_GB2312"/>
                <w:color w:val="000000"/>
                <w:kern w:val="0"/>
                <w:sz w:val="28"/>
                <w:szCs w:val="28"/>
                <w:lang w:bidi="ar"/>
              </w:rPr>
              <w:t>2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小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6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两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搭建</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清喷绘，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U</w:t>
            </w:r>
            <w:r>
              <w:rPr>
                <w:rFonts w:ascii="方正仿宋_GB2312;方正仿宋_GB2312" w:hAnsi="方正仿宋_GB2312;方正仿宋_GB2312" w:cs="方正仿宋_GB2312;方正仿宋_GB2312" w:eastAsia="方正仿宋_GB2312;方正仿宋_GB2312"/>
                <w:color w:val="000000"/>
                <w:kern w:val="0"/>
                <w:sz w:val="28"/>
                <w:szCs w:val="28"/>
                <w:lang w:bidi="ar"/>
              </w:rPr>
              <w:t>型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8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含压重桁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压重浇注水泥石墩，</w:t>
            </w:r>
            <w:r>
              <w:rPr>
                <w:rFonts w:eastAsia="方正仿宋_GB2312;方正仿宋_GB2312" w:cs="方正仿宋_GB2312;方正仿宋_GB2312" w:ascii="方正仿宋_GB2312;方正仿宋_GB2312" w:hAnsi="方正仿宋_GB2312;方正仿宋_GB2312"/>
                <w:color w:val="000000"/>
                <w:kern w:val="0"/>
                <w:sz w:val="28"/>
                <w:szCs w:val="28"/>
                <w:lang w:bidi="ar"/>
              </w:rPr>
              <w:t>10</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宣传栏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94*0.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电梯广告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5*75cm*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门型展架</w:t>
            </w:r>
            <w:r>
              <w:rPr>
                <w:rFonts w:eastAsia="方正仿宋_GB2312;方正仿宋_GB2312" w:cs="方正仿宋_GB2312;方正仿宋_GB2312" w:ascii="方正仿宋_GB2312;方正仿宋_GB2312" w:hAnsi="方正仿宋_GB2312;方正仿宋_GB2312"/>
                <w:color w:val="000000"/>
                <w:kern w:val="0"/>
                <w:sz w:val="28"/>
                <w:szCs w:val="28"/>
                <w:lang w:bidi="ar"/>
              </w:rPr>
              <w:t>+PVC</w:t>
            </w:r>
            <w:r>
              <w:rPr>
                <w:rFonts w:ascii="方正仿宋_GB2312;方正仿宋_GB2312" w:hAnsi="方正仿宋_GB2312;方正仿宋_GB2312" w:cs="方正仿宋_GB2312;方正仿宋_GB2312" w:eastAsia="方正仿宋_GB2312;方正仿宋_GB2312"/>
                <w:color w:val="000000"/>
                <w:kern w:val="0"/>
                <w:sz w:val="28"/>
                <w:szCs w:val="28"/>
                <w:lang w:bidi="ar"/>
              </w:rPr>
              <w:t>直喷画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玄关摆件</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无火香薰，装饰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4">
                  <wp:simplePos x="0" y="0"/>
                  <wp:positionH relativeFrom="column">
                    <wp:posOffset>76200</wp:posOffset>
                  </wp:positionH>
                  <wp:positionV relativeFrom="paragraph">
                    <wp:posOffset>71120</wp:posOffset>
                  </wp:positionV>
                  <wp:extent cx="514350" cy="700405"/>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9"/>
                          <a:srcRect l="-48" t="-33" r="-48" b="-33"/>
                          <a:stretch>
                            <a:fillRect/>
                          </a:stretch>
                        </pic:blipFill>
                        <pic:spPr bwMode="auto">
                          <a:xfrm>
                            <a:off x="0" y="0"/>
                            <a:ext cx="514350" cy="700405"/>
                          </a:xfrm>
                          <a:prstGeom prst="rect">
                            <a:avLst/>
                          </a:prstGeom>
                        </pic:spPr>
                      </pic:pic>
                    </a:graphicData>
                  </a:graphic>
                </wp:anchor>
              </w:drawing>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饮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农夫山泉</w:t>
            </w:r>
            <w:r>
              <w:rPr>
                <w:rFonts w:eastAsia="方正仿宋_GB2312;方正仿宋_GB2312" w:cs="方正仿宋_GB2312;方正仿宋_GB2312" w:ascii="方正仿宋_GB2312;方正仿宋_GB2312" w:hAnsi="方正仿宋_GB2312;方正仿宋_GB2312"/>
                <w:color w:val="000000"/>
                <w:kern w:val="0"/>
                <w:sz w:val="28"/>
                <w:szCs w:val="28"/>
                <w:lang w:bidi="ar"/>
              </w:rPr>
              <w:t>380ml</w:t>
            </w:r>
            <w:r>
              <w:rPr>
                <w:rFonts w:ascii="方正仿宋_GB2312;方正仿宋_GB2312" w:hAnsi="方正仿宋_GB2312;方正仿宋_GB2312" w:cs="方正仿宋_GB2312;方正仿宋_GB2312" w:eastAsia="方正仿宋_GB2312;方正仿宋_GB2312"/>
                <w:color w:val="000000"/>
                <w:kern w:val="0"/>
                <w:sz w:val="28"/>
                <w:szCs w:val="28"/>
                <w:lang w:bidi="ar"/>
              </w:rPr>
              <w:t>，每箱</w:t>
            </w:r>
            <w:r>
              <w:rPr>
                <w:rFonts w:eastAsia="方正仿宋_GB2312;方正仿宋_GB2312" w:cs="方正仿宋_GB2312;方正仿宋_GB2312" w:ascii="方正仿宋_GB2312;方正仿宋_GB2312" w:hAnsi="方正仿宋_GB2312;方正仿宋_GB2312"/>
                <w:color w:val="000000"/>
                <w:kern w:val="0"/>
                <w:sz w:val="28"/>
                <w:szCs w:val="28"/>
                <w:lang w:bidi="ar"/>
              </w:rPr>
              <w:t>24</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2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冰红茶，</w:t>
            </w:r>
            <w:r>
              <w:rPr>
                <w:rFonts w:eastAsia="方正仿宋_GB2312;方正仿宋_GB2312" w:cs="方正仿宋_GB2312;方正仿宋_GB2312" w:ascii="方正仿宋_GB2312;方正仿宋_GB2312" w:hAnsi="方正仿宋_GB2312;方正仿宋_GB2312"/>
                <w:color w:val="000000"/>
                <w:kern w:val="0"/>
                <w:sz w:val="28"/>
                <w:szCs w:val="28"/>
                <w:lang w:bidi="ar"/>
              </w:rPr>
              <w:t>1L*12</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5 </w:t>
            </w:r>
          </w:p>
        </w:tc>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055"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礼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大礼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香雪秋田小町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福临门金田河套平原雪花小麦粉</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悦润亚麻籽油</w:t>
            </w:r>
            <w:r>
              <w:rPr>
                <w:rFonts w:eastAsia="方正仿宋_GB2312;方正仿宋_GB2312" w:cs="方正仿宋_GB2312;方正仿宋_GB2312" w:ascii="方正仿宋_GB2312;方正仿宋_GB2312" w:hAnsi="方正仿宋_GB2312;方正仿宋_GB2312"/>
                <w:color w:val="000000"/>
                <w:kern w:val="0"/>
                <w:sz w:val="28"/>
                <w:szCs w:val="28"/>
                <w:lang w:bidi="ar"/>
              </w:rPr>
              <w:t>400ml</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屯河番茄丁</w:t>
            </w:r>
            <w:r>
              <w:rPr>
                <w:rFonts w:eastAsia="方正仿宋_GB2312;方正仿宋_GB2312" w:cs="方正仿宋_GB2312;方正仿宋_GB2312" w:ascii="方正仿宋_GB2312;方正仿宋_GB2312" w:hAnsi="方正仿宋_GB2312;方正仿宋_GB2312"/>
                <w:color w:val="000000"/>
                <w:kern w:val="0"/>
                <w:sz w:val="28"/>
                <w:szCs w:val="28"/>
                <w:lang w:bidi="ar"/>
              </w:rPr>
              <w:t>20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简沃龙口粉丝</w:t>
            </w:r>
            <w:r>
              <w:rPr>
                <w:rFonts w:eastAsia="方正仿宋_GB2312;方正仿宋_GB2312" w:cs="方正仿宋_GB2312;方正仿宋_GB2312" w:ascii="方正仿宋_GB2312;方正仿宋_GB2312" w:hAnsi="方正仿宋_GB2312;方正仿宋_GB2312"/>
                <w:color w:val="000000"/>
                <w:kern w:val="0"/>
                <w:sz w:val="28"/>
                <w:szCs w:val="28"/>
                <w:lang w:bidi="ar"/>
              </w:rPr>
              <w:t>2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可益康澳洲燕麦</w:t>
            </w:r>
            <w:r>
              <w:rPr>
                <w:rFonts w:eastAsia="方正仿宋_GB2312;方正仿宋_GB2312" w:cs="方正仿宋_GB2312;方正仿宋_GB2312" w:ascii="方正仿宋_GB2312;方正仿宋_GB2312" w:hAnsi="方正仿宋_GB2312;方正仿宋_GB2312"/>
                <w:color w:val="000000"/>
                <w:kern w:val="0"/>
                <w:sz w:val="28"/>
                <w:szCs w:val="28"/>
                <w:lang w:bidi="ar"/>
              </w:rPr>
              <w:t>78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新疆玉枣</w:t>
            </w:r>
            <w:r>
              <w:rPr>
                <w:rFonts w:eastAsia="方正仿宋_GB2312;方正仿宋_GB2312" w:cs="方正仿宋_GB2312;方正仿宋_GB2312" w:ascii="方正仿宋_GB2312;方正仿宋_GB2312" w:hAnsi="方正仿宋_GB2312;方正仿宋_GB2312"/>
                <w:color w:val="000000"/>
                <w:kern w:val="0"/>
                <w:sz w:val="28"/>
                <w:szCs w:val="28"/>
                <w:lang w:bidi="ar"/>
              </w:rPr>
              <w:t>12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蜂蜜山楂条</w:t>
            </w:r>
            <w:r>
              <w:rPr>
                <w:rFonts w:eastAsia="方正仿宋_GB2312;方正仿宋_GB2312" w:cs="方正仿宋_GB2312;方正仿宋_GB2312" w:ascii="方正仿宋_GB2312;方正仿宋_GB2312" w:hAnsi="方正仿宋_GB2312;方正仿宋_GB2312"/>
                <w:color w:val="000000"/>
                <w:kern w:val="0"/>
                <w:sz w:val="28"/>
                <w:szCs w:val="28"/>
                <w:lang w:bidi="ar"/>
              </w:rPr>
              <w:t>13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红糙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黄豆</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5">
                  <wp:simplePos x="0" y="0"/>
                  <wp:positionH relativeFrom="column">
                    <wp:posOffset>-52070</wp:posOffset>
                  </wp:positionH>
                  <wp:positionV relativeFrom="paragraph">
                    <wp:posOffset>1224280</wp:posOffset>
                  </wp:positionV>
                  <wp:extent cx="1059180" cy="107315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0"/>
                          <a:srcRect l="-34" t="-33" r="-34" b="-33"/>
                          <a:stretch>
                            <a:fillRect/>
                          </a:stretch>
                        </pic:blipFill>
                        <pic:spPr bwMode="auto">
                          <a:xfrm>
                            <a:off x="0" y="0"/>
                            <a:ext cx="1059180" cy="1073150"/>
                          </a:xfrm>
                          <a:prstGeom prst="rect">
                            <a:avLst/>
                          </a:prstGeom>
                        </pic:spPr>
                      </pic:pic>
                    </a:graphicData>
                  </a:graphic>
                </wp:anchor>
              </w:drawing>
            </w:r>
          </w:p>
        </w:tc>
      </w:tr>
      <w:tr>
        <w:trPr>
          <w:trHeight w:val="2817"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康佳电煮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带蒸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6">
                  <wp:simplePos x="0" y="0"/>
                  <wp:positionH relativeFrom="column">
                    <wp:posOffset>-33020</wp:posOffset>
                  </wp:positionH>
                  <wp:positionV relativeFrom="paragraph">
                    <wp:posOffset>342900</wp:posOffset>
                  </wp:positionV>
                  <wp:extent cx="1031240" cy="132651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1"/>
                          <a:srcRect l="-35" t="-27" r="-35" b="-27"/>
                          <a:stretch>
                            <a:fillRect/>
                          </a:stretch>
                        </pic:blipFill>
                        <pic:spPr bwMode="auto">
                          <a:xfrm>
                            <a:off x="0" y="0"/>
                            <a:ext cx="1031240" cy="1326515"/>
                          </a:xfrm>
                          <a:prstGeom prst="rect">
                            <a:avLst/>
                          </a:prstGeom>
                        </pic:spPr>
                      </pic:pic>
                    </a:graphicData>
                  </a:graphic>
                </wp:anchor>
              </w:drawing>
            </w:r>
          </w:p>
        </w:tc>
      </w:tr>
      <w:tr>
        <w:trPr>
          <w:trHeight w:val="303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手持熨烫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陶瓷釉大面板，除皱定型，一步到位</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平</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挂烫两用，手动旋钮把手，适合多种场合用</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搭配防烫底座，随熨随烫更贴心</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双尖角设计，轻松摆平尖角褶皱</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70℃</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温蒸汽穿透，深层除螨杀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7">
                  <wp:simplePos x="0" y="0"/>
                  <wp:positionH relativeFrom="column">
                    <wp:posOffset>48260</wp:posOffset>
                  </wp:positionH>
                  <wp:positionV relativeFrom="paragraph">
                    <wp:posOffset>821690</wp:posOffset>
                  </wp:positionV>
                  <wp:extent cx="944880" cy="97536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rcRect l="-38" t="-37" r="-38" b="-37"/>
                          <a:stretch>
                            <a:fillRect/>
                          </a:stretch>
                        </pic:blipFill>
                        <pic:spPr bwMode="auto">
                          <a:xfrm>
                            <a:off x="0" y="0"/>
                            <a:ext cx="944880" cy="975360"/>
                          </a:xfrm>
                          <a:prstGeom prst="rect">
                            <a:avLst/>
                          </a:prstGeom>
                        </pic:spPr>
                      </pic:pic>
                    </a:graphicData>
                  </a:graphic>
                </wp:anchor>
              </w:drawing>
            </w:r>
          </w:p>
        </w:tc>
      </w:tr>
      <w:tr>
        <w:trPr>
          <w:trHeight w:val="354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艾贝丽</w:t>
            </w:r>
            <w:r>
              <w:rPr>
                <w:rFonts w:eastAsia="方正仿宋_GB2312;方正仿宋_GB2312" w:cs="方正仿宋_GB2312;方正仿宋_GB2312" w:ascii="方正仿宋_GB2312;方正仿宋_GB2312" w:hAnsi="方正仿宋_GB2312;方正仿宋_GB2312"/>
                <w:color w:val="000000"/>
                <w:kern w:val="0"/>
                <w:sz w:val="28"/>
                <w:szCs w:val="28"/>
                <w:lang w:bidi="ar"/>
              </w:rPr>
              <w:t>18</w:t>
            </w:r>
            <w:r>
              <w:rPr>
                <w:rFonts w:ascii="方正仿宋_GB2312;方正仿宋_GB2312" w:hAnsi="方正仿宋_GB2312;方正仿宋_GB2312" w:cs="方正仿宋_GB2312;方正仿宋_GB2312" w:eastAsia="方正仿宋_GB2312;方正仿宋_GB2312"/>
                <w:color w:val="000000"/>
                <w:kern w:val="0"/>
                <w:sz w:val="28"/>
                <w:szCs w:val="28"/>
                <w:lang w:bidi="ar"/>
              </w:rPr>
              <w:t>升电蒸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发热盘够大，真正能实现炒菜</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升级圆形蒸盘，不放过边边角角，容纳更多食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上蒸下煮，一锅搞定，多道菜品，一次完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60</w:t>
            </w:r>
            <w:r>
              <w:rPr>
                <w:rFonts w:ascii="方正仿宋_GB2312;方正仿宋_GB2312" w:hAnsi="方正仿宋_GB2312;方正仿宋_GB2312" w:cs="方正仿宋_GB2312;方正仿宋_GB2312" w:eastAsia="方正仿宋_GB2312;方正仿宋_GB2312"/>
                <w:color w:val="000000"/>
                <w:kern w:val="0"/>
                <w:sz w:val="28"/>
                <w:szCs w:val="28"/>
                <w:lang w:bidi="ar"/>
              </w:rPr>
              <w:t>分钟定时旋钮，贴心菜单</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食品接触级材质，守护饮食安心感</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颜值高，质感优，抗摔抗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8">
                  <wp:simplePos x="0" y="0"/>
                  <wp:positionH relativeFrom="column">
                    <wp:posOffset>102870</wp:posOffset>
                  </wp:positionH>
                  <wp:positionV relativeFrom="paragraph">
                    <wp:posOffset>1064260</wp:posOffset>
                  </wp:positionV>
                  <wp:extent cx="802005" cy="95123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3"/>
                          <a:srcRect l="-44" t="-38" r="-44" b="-38"/>
                          <a:stretch>
                            <a:fillRect/>
                          </a:stretch>
                        </pic:blipFill>
                        <pic:spPr bwMode="auto">
                          <a:xfrm>
                            <a:off x="0" y="0"/>
                            <a:ext cx="802005" cy="951230"/>
                          </a:xfrm>
                          <a:prstGeom prst="rect">
                            <a:avLst/>
                          </a:prstGeom>
                        </pic:spPr>
                      </pic:pic>
                    </a:graphicData>
                  </a:graphic>
                </wp:anchor>
              </w:drawing>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其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物资运输费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含场地布置及撤场物料运输，工人安装拆卸费用、杂费，餐费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bl>
    <w:p>
      <w:p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bl>
      <w:tblPr>
        <w:tblW w:w="9040" w:type="dxa"/>
        <w:jc w:val="left"/>
        <w:tblInd w:w="93" w:type="dxa"/>
        <w:tblLayout w:type="fixed"/>
        <w:tblCellMar>
          <w:top w:w="0" w:type="dxa"/>
          <w:left w:w="108" w:type="dxa"/>
          <w:bottom w:w="0" w:type="dxa"/>
          <w:right w:w="108" w:type="dxa"/>
        </w:tblCellMar>
      </w:tblPr>
      <w:tblGrid>
        <w:gridCol w:w="9040"/>
      </w:tblGrid>
      <w:tr>
        <w:trPr>
          <w:trHeight w:val="3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kern w:val="0"/>
                <w:sz w:val="28"/>
                <w:szCs w:val="28"/>
              </w:rPr>
              <w:t>以上价格包含合同相关的所有费用，甲方在此基础上无需再支付任何其余费用。</w:t>
            </w:r>
          </w:p>
        </w:tc>
      </w:tr>
    </w:tbl>
    <w:p>
      <w:pPr>
        <w:sectPr>
          <w:footerReference w:type="default" r:id="rId14"/>
          <w:type w:val="nextPage"/>
          <w:pgSz w:w="11906" w:h="16838"/>
          <w:pgMar w:left="1797" w:right="1709" w:gutter="0" w:header="0" w:top="1440" w:footer="992" w:bottom="1440"/>
          <w:pgNumType w:start="33" w:fmt="decimal"/>
          <w:formProt w:val="false"/>
          <w:textDirection w:val="lrTb"/>
          <w:docGrid w:type="linesAndChars" w:linePitch="312" w:charSpace="0"/>
        </w:sectPr>
      </w:pPr>
    </w:p>
    <w:p>
      <w:pPr>
        <w:pStyle w:val="TextBody"/>
        <w:numPr>
          <w:ilvl w:val="0"/>
          <w:numId w:val="1"/>
        </w:numPr>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Heading1"/>
        <w:spacing w:lineRule="atLeast" w:line="500"/>
        <w:ind w:left="0" w:hanging="0"/>
        <w:rPr>
          <w:rFonts w:ascii="方正仿宋_GB2312;方正仿宋_GB2312" w:hAnsi="方正仿宋_GB2312;方正仿宋_GB2312" w:eastAsia="方正仿宋_GB2312;方正仿宋_GB2312" w:cs="方正仿宋_GB2312;方正仿宋_GB2312"/>
          <w:b w:val="false"/>
          <w:b w:val="false"/>
          <w:bCs w:val="false"/>
          <w:sz w:val="28"/>
          <w:szCs w:val="28"/>
        </w:rPr>
      </w:pPr>
      <w:bookmarkStart w:id="5" w:name="__RefHeading___Toc106034135"/>
      <w:bookmarkEnd w:id="5"/>
      <w:r>
        <w:rPr>
          <w:rFonts w:ascii="方正仿宋_GB2312;方正仿宋_GB2312" w:hAnsi="方正仿宋_GB2312;方正仿宋_GB2312" w:cs="方正仿宋_GB2312;方正仿宋_GB2312" w:eastAsia="方正仿宋_GB2312;方正仿宋_GB2312"/>
          <w:b w:val="false"/>
          <w:bCs w:val="false"/>
          <w:sz w:val="28"/>
          <w:szCs w:val="28"/>
        </w:rPr>
        <w:t>响应文件格式</w:t>
      </w:r>
    </w:p>
    <w:p>
      <w:pPr>
        <w:pStyle w:val="Normal"/>
        <w:rPr>
          <w:rFonts w:ascii="方正仿宋_GB2312;方正仿宋_GB2312" w:hAnsi="方正仿宋_GB2312;方正仿宋_GB2312" w:eastAsia="方正仿宋_GB2312;方正仿宋_GB2312" w:cs="方正仿宋_GB2312;方正仿宋_GB2312"/>
          <w:b/>
          <w:b/>
          <w:bCs/>
          <w:sz w:val="28"/>
          <w:szCs w:val="28"/>
        </w:rPr>
      </w:pPr>
      <w:r>
        <w:rPr>
          <w:rFonts w:eastAsia="方正仿宋_GB2312;方正仿宋_GB2312" w:cs="方正仿宋_GB2312;方正仿宋_GB2312" w:ascii="方正仿宋_GB2312;方正仿宋_GB2312" w:hAnsi="方正仿宋_GB2312;方正仿宋_GB2312"/>
          <w:b/>
          <w:bCs/>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bCs/>
          <w:sz w:val="28"/>
          <w:szCs w:val="28"/>
          <w:u w:val="single"/>
        </w:rPr>
        <w:t>安联尚璟花园业主维系活动承办</w:t>
      </w:r>
      <w:r>
        <w:rPr>
          <w:rFonts w:ascii="方正仿宋_GB2312;方正仿宋_GB2312" w:hAnsi="方正仿宋_GB2312;方正仿宋_GB2312" w:cs="方正仿宋_GB2312;方正仿宋_GB2312" w:eastAsia="方正仿宋_GB2312;方正仿宋_GB2312"/>
          <w:sz w:val="28"/>
          <w:szCs w:val="28"/>
        </w:rPr>
        <w:t>合同包询比</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响  应  文  件</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182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ind w:firstLine="2158"/>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r>
        <w:br w:type="page"/>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目     录</w:t>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一、报价函</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二、法定代表人身份证明及授权委托书</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三、已标价的报价清单</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四、供应商基本情况</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五、近年类似业绩情况</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六、拟委任的主要人员</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七、信誉情况</w:t>
      </w:r>
    </w:p>
    <w:p>
      <w:pPr>
        <w:pStyle w:val="Normal"/>
        <w:spacing w:lineRule="atLeast" w:line="50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八、其他材料</w:t>
      </w:r>
    </w:p>
    <w:p>
      <w:pPr>
        <w:pStyle w:val="Normal"/>
        <w:spacing w:lineRule="exact" w:line="440"/>
        <w:ind w:left="1619" w:hanging="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ind w:left="1619" w:hanging="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r>
        <w:br w:type="page"/>
      </w:r>
    </w:p>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一、报价函</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u w:val="single"/>
        </w:rPr>
        <w:t>东莞市安之联置业有限公司</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采购人名称</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exact" w:line="4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我方已仔细研究了</w:t>
      </w:r>
      <w:r>
        <w:rPr>
          <w:rFonts w:ascii="方正仿宋_GB2312;方正仿宋_GB2312" w:hAnsi="方正仿宋_GB2312;方正仿宋_GB2312" w:cs="方正仿宋_GB2312;方正仿宋_GB2312" w:eastAsia="方正仿宋_GB2312;方正仿宋_GB2312"/>
          <w:bCs/>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合同包询比文件的全部内容</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含补遗书第</w:t>
      </w:r>
      <w:r>
        <w:rPr>
          <w:rFonts w:eastAsia="方正仿宋_GB2312;方正仿宋_GB2312" w:cs="方正仿宋_GB2312;方正仿宋_GB2312" w:ascii="方正仿宋_GB2312;方正仿宋_GB2312" w:hAnsi="方正仿宋_GB2312;方正仿宋_GB2312"/>
          <w:sz w:val="28"/>
          <w:szCs w:val="28"/>
        </w:rPr>
        <w:t>_/_</w:t>
      </w:r>
      <w:r>
        <w:rPr>
          <w:rFonts w:ascii="方正仿宋_GB2312;方正仿宋_GB2312" w:hAnsi="方正仿宋_GB2312;方正仿宋_GB2312" w:cs="方正仿宋_GB2312;方正仿宋_GB2312" w:eastAsia="方正仿宋_GB2312;方正仿宋_GB2312"/>
          <w:sz w:val="28"/>
          <w:szCs w:val="28"/>
        </w:rPr>
        <w:t>号至第</w:t>
      </w:r>
      <w:r>
        <w:rPr>
          <w:rFonts w:eastAsia="方正仿宋_GB2312;方正仿宋_GB2312" w:cs="方正仿宋_GB2312;方正仿宋_GB2312" w:ascii="方正仿宋_GB2312;方正仿宋_GB2312" w:hAnsi="方正仿宋_GB2312;方正仿宋_GB2312"/>
          <w:sz w:val="28"/>
          <w:szCs w:val="28"/>
        </w:rPr>
        <w:t>_/_</w:t>
      </w:r>
      <w:r>
        <w:rPr>
          <w:rFonts w:ascii="方正仿宋_GB2312;方正仿宋_GB2312" w:hAnsi="方正仿宋_GB2312;方正仿宋_GB2312" w:cs="方正仿宋_GB2312;方正仿宋_GB2312" w:eastAsia="方正仿宋_GB2312;方正仿宋_GB2312"/>
          <w:sz w:val="28"/>
          <w:szCs w:val="28"/>
        </w:rPr>
        <w:t>号</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愿意以人民币</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 xml:space="preserve">大写    </w:t>
      </w:r>
      <w:r>
        <w:rPr>
          <w:rFonts w:eastAsia="方正仿宋_GB2312;方正仿宋_GB2312" w:cs="方正仿宋_GB2312;方正仿宋_GB2312" w:ascii="方正仿宋_GB2312;方正仿宋_GB2312" w:hAnsi="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小写：</w:t>
      </w:r>
      <w:r>
        <w:rPr>
          <w:rFonts w:eastAsia="方正仿宋_GB2312;方正仿宋_GB2312" w:cs="方正仿宋_GB2312;方正仿宋_GB2312" w:ascii="方正仿宋_GB2312;方正仿宋_GB2312" w:hAnsi="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的总报价，服务期</w:t>
      </w:r>
      <w:r>
        <w:rPr>
          <w:rFonts w:ascii="方正仿宋_GB2312;方正仿宋_GB2312" w:hAnsi="方正仿宋_GB2312;方正仿宋_GB2312" w:cs="方正仿宋_GB2312;方正仿宋_GB2312" w:eastAsia="方正仿宋_GB2312;方正仿宋_GB2312"/>
          <w:sz w:val="28"/>
          <w:szCs w:val="28"/>
          <w:u w:val="single"/>
        </w:rPr>
        <w:t xml:space="preserve">  本合同期间自合同签订之日起至</w:t>
      </w:r>
      <w:r>
        <w:rPr>
          <w:rFonts w:ascii="方正仿宋_GB2312;方正仿宋_GB2312" w:hAnsi="方正仿宋_GB2312;方正仿宋_GB2312" w:cs="方正仿宋_GB2312;方正仿宋_GB2312" w:eastAsia="方正仿宋_GB2312;方正仿宋_GB2312"/>
          <w:sz w:val="28"/>
          <w:szCs w:val="28"/>
          <w:u w:val="single"/>
          <w:lang w:val="en-US" w:eastAsia="zh-CN"/>
        </w:rPr>
        <w:t>安联尚璟花园业主维系活动承办</w:t>
      </w:r>
      <w:r>
        <w:rPr>
          <w:rFonts w:ascii="方正仿宋_GB2312;方正仿宋_GB2312" w:hAnsi="方正仿宋_GB2312;方正仿宋_GB2312" w:cs="方正仿宋_GB2312;方正仿宋_GB2312" w:eastAsia="方正仿宋_GB2312;方正仿宋_GB2312"/>
          <w:sz w:val="28"/>
          <w:szCs w:val="28"/>
          <w:u w:val="single"/>
        </w:rPr>
        <w:t xml:space="preserve">服务结束之日 </w:t>
      </w:r>
      <w:r>
        <w:rPr>
          <w:rFonts w:ascii="方正仿宋_GB2312;方正仿宋_GB2312" w:hAnsi="方正仿宋_GB2312;方正仿宋_GB2312" w:cs="方正仿宋_GB2312;方正仿宋_GB2312" w:eastAsia="方正仿宋_GB2312;方正仿宋_GB2312"/>
          <w:sz w:val="28"/>
          <w:szCs w:val="28"/>
        </w:rPr>
        <w:t xml:space="preserve"> ，按合同约定实施和完成相关服务，质量目标达到</w:t>
      </w:r>
      <w:r>
        <w:rPr>
          <w:rFonts w:ascii="方正仿宋_GB2312;方正仿宋_GB2312" w:hAnsi="方正仿宋_GB2312;方正仿宋_GB2312" w:cs="方正仿宋_GB2312;方正仿宋_GB2312" w:eastAsia="方正仿宋_GB2312;方正仿宋_GB2312"/>
          <w:sz w:val="28"/>
          <w:szCs w:val="28"/>
          <w:u w:val="single"/>
        </w:rPr>
        <w:t>合格</w:t>
      </w:r>
      <w:r>
        <w:rPr>
          <w:rFonts w:ascii="方正仿宋_GB2312;方正仿宋_GB2312" w:hAnsi="方正仿宋_GB2312;方正仿宋_GB2312" w:cs="方正仿宋_GB2312;方正仿宋_GB2312" w:eastAsia="方正仿宋_GB2312;方正仿宋_GB2312"/>
          <w:sz w:val="28"/>
          <w:szCs w:val="28"/>
        </w:rPr>
        <w:t>，安全目标达到</w:t>
      </w:r>
      <w:r>
        <w:rPr>
          <w:rFonts w:ascii="方正仿宋_GB2312;方正仿宋_GB2312" w:hAnsi="方正仿宋_GB2312;方正仿宋_GB2312" w:cs="方正仿宋_GB2312;方正仿宋_GB2312" w:eastAsia="方正仿宋_GB2312;方正仿宋_GB2312"/>
          <w:sz w:val="28"/>
          <w:szCs w:val="28"/>
          <w:u w:val="single"/>
        </w:rPr>
        <w:t>满足安全生产要求</w:t>
      </w:r>
      <w:r>
        <w:rPr>
          <w:rFonts w:ascii="方正仿宋_GB2312;方正仿宋_GB2312" w:hAnsi="方正仿宋_GB2312;方正仿宋_GB2312" w:cs="方正仿宋_GB2312;方正仿宋_GB2312" w:eastAsia="方正仿宋_GB2312;方正仿宋_GB2312"/>
          <w:sz w:val="28"/>
          <w:szCs w:val="28"/>
        </w:rPr>
        <w:t>。</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我方承诺在响应有效期内不修改、撤销响应文件。</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如我方成交：</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我方承诺在收到成交通知书后，在成交通知书规定的期限内与你方签订合同。</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我方承诺在合同约定的期限内完成全部合同任务。</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4</w:t>
      </w:r>
      <w:r>
        <w:rPr>
          <w:rFonts w:ascii="方正仿宋_GB2312;方正仿宋_GB2312" w:hAnsi="方正仿宋_GB2312;方正仿宋_GB2312" w:cs="方正仿宋_GB2312;方正仿宋_GB2312" w:eastAsia="方正仿宋_GB2312;方正仿宋_GB2312"/>
          <w:sz w:val="28"/>
          <w:szCs w:val="28"/>
        </w:rPr>
        <w:t>．我方在此声明，所递交的响应文件及有关资料内容完整、真实和准确。</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5</w:t>
      </w:r>
      <w:r>
        <w:rPr>
          <w:rFonts w:ascii="方正仿宋_GB2312;方正仿宋_GB2312" w:hAnsi="方正仿宋_GB2312;方正仿宋_GB2312" w:cs="方正仿宋_GB2312;方正仿宋_GB2312" w:eastAsia="方正仿宋_GB2312;方正仿宋_GB2312"/>
          <w:sz w:val="28"/>
          <w:szCs w:val="28"/>
        </w:rPr>
        <w:t>．在合同协议书正式签署生效之前，本报价函连同你方的成交通知书将构成我们双方之间共同遵守的文件，对双方具有约束力。</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6</w:t>
      </w:r>
      <w:r>
        <w:rPr>
          <w:rFonts w:ascii="方正仿宋_GB2312;方正仿宋_GB2312" w:hAnsi="方正仿宋_GB2312;方正仿宋_GB2312" w:cs="方正仿宋_GB2312;方正仿宋_GB2312" w:eastAsia="方正仿宋_GB2312;方正仿宋_GB2312"/>
          <w:sz w:val="28"/>
          <w:szCs w:val="28"/>
        </w:rPr>
        <w:t>．我方理解，你方不一定接受任何报价。同时也理解，你方不负担我方的任何报价费用。</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盖单位章</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法定代表人或委托代理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签名</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地址：</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网址：</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话：</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tLeast" w:line="500"/>
        <w:ind w:firstLine="399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子邮箱：</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ind w:firstLine="553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p>
    <w:p>
      <w:pPr>
        <w:pStyle w:val="Normal"/>
        <w:spacing w:lineRule="exact" w:line="400"/>
        <w:ind w:firstLine="553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二、法定代表人身份证明及授权委托书</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1 </w:t>
      </w:r>
      <w:r>
        <w:rPr>
          <w:rFonts w:ascii="方正仿宋_GB2312;方正仿宋_GB2312" w:hAnsi="方正仿宋_GB2312;方正仿宋_GB2312" w:cs="方正仿宋_GB2312;方正仿宋_GB2312" w:eastAsia="方正仿宋_GB2312;方正仿宋_GB2312"/>
          <w:bCs/>
          <w:sz w:val="28"/>
          <w:szCs w:val="28"/>
        </w:rPr>
        <w:t>法定代表人身份证明</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名称：</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单位性质：</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地址：</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成立时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经营期限：</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姓名：</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性别：</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龄：</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职务：</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系</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供应商名称</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的法定代表人。</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附：法定代表人身份证正反面复印件</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特此证明。</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rPr>
        <w:t>供应商：</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盖单位章</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年</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日           </w:t>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bCs/>
          <w:sz w:val="28"/>
          <w:szCs w:val="28"/>
        </w:rPr>
        <w:t xml:space="preserve">2-2 </w:t>
      </w:r>
      <w:r>
        <w:rPr>
          <w:rFonts w:ascii="方正仿宋_GB2312;方正仿宋_GB2312" w:hAnsi="方正仿宋_GB2312;方正仿宋_GB2312" w:cs="方正仿宋_GB2312;方正仿宋_GB2312" w:eastAsia="方正仿宋_GB2312;方正仿宋_GB2312"/>
          <w:sz w:val="28"/>
          <w:szCs w:val="28"/>
        </w:rPr>
        <w:t>授权委托书</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本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姓名</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系</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供应商名称</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的法定代表人，现委托</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姓名</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为我方代理人。代理人根据授权，以我方名义签署、澄清、说明、补正、递交、撤回、修改</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项目名称</w:t>
      </w:r>
      <w:r>
        <w:rPr>
          <w:rFonts w:eastAsia="方正仿宋_GB2312;方正仿宋_GB2312" w:cs="方正仿宋_GB2312;方正仿宋_GB2312" w:ascii="方正仿宋_GB2312;方正仿宋_GB2312" w:hAnsi="方正仿宋_GB2312;方正仿宋_GB2312"/>
          <w:sz w:val="28"/>
          <w:szCs w:val="28"/>
        </w:rPr>
        <w:t>)</w:t>
      </w: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合同包响应文件、签订合同和处理有关事宜，其法律后果由我方承担。</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rPr>
        <w:t>委托期限：</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代理人无转委托权。</w:t>
      </w:r>
    </w:p>
    <w:p>
      <w:pPr>
        <w:pStyle w:val="Normal"/>
        <w:spacing w:lineRule="atLeast" w:line="500"/>
        <w:ind w:firstLine="56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附：法定代表人身份证明、委托代理人的身份证正反面复印件</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盖单位章</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法定代表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签名</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u w:val="single"/>
        </w:rPr>
      </w:pPr>
      <w:r>
        <w:rPr>
          <w:rFonts w:ascii="方正仿宋_GB2312;方正仿宋_GB2312" w:hAnsi="方正仿宋_GB2312;方正仿宋_GB2312" w:cs="方正仿宋_GB2312;方正仿宋_GB2312" w:eastAsia="方正仿宋_GB2312;方正仿宋_GB2312"/>
          <w:sz w:val="28"/>
          <w:szCs w:val="28"/>
        </w:rPr>
        <w:t>身份证号码：</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u w:val="single"/>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委托代理人：</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签名</w:t>
      </w:r>
      <w:r>
        <w:rPr>
          <w:rFonts w:eastAsia="方正仿宋_GB2312;方正仿宋_GB2312" w:cs="方正仿宋_GB2312;方正仿宋_GB2312" w:ascii="方正仿宋_GB2312;方正仿宋_GB2312" w:hAnsi="方正仿宋_GB2312;方正仿宋_GB2312"/>
          <w:sz w:val="28"/>
          <w:szCs w:val="28"/>
        </w:rPr>
        <w:t>)</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身份证号码：</w:t>
      </w:r>
      <w:r>
        <w:rPr>
          <w:rFonts w:ascii="方正仿宋_GB2312;方正仿宋_GB2312" w:hAnsi="方正仿宋_GB2312;方正仿宋_GB2312" w:cs="方正仿宋_GB2312;方正仿宋_GB2312" w:eastAsia="方正仿宋_GB2312;方正仿宋_GB2312"/>
          <w:sz w:val="28"/>
          <w:szCs w:val="28"/>
          <w:u w:val="single"/>
        </w:rPr>
        <w:t xml:space="preserve">                               </w:t>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ind w:firstLine="21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年 </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p>
    <w:p>
      <w:pPr>
        <w:pStyle w:val="Normal"/>
        <w:spacing w:lineRule="atLeast" w:line="500"/>
        <w:jc w:val="center"/>
        <w:rPr>
          <w:rFonts w:ascii="方正仿宋_GB2312;方正仿宋_GB2312" w:hAnsi="方正仿宋_GB2312;方正仿宋_GB2312" w:eastAsia="方正仿宋_GB2312;方正仿宋_GB2312" w:cs="方正仿宋_GB2312;方正仿宋_GB2312"/>
          <w:b/>
          <w:b/>
          <w:bCs/>
          <w:spacing w:val="20"/>
          <w:sz w:val="28"/>
          <w:szCs w:val="28"/>
        </w:rPr>
      </w:pPr>
      <w:r>
        <w:rPr>
          <w:rFonts w:ascii="方正仿宋_GB2312;方正仿宋_GB2312" w:hAnsi="方正仿宋_GB2312;方正仿宋_GB2312" w:cs="方正仿宋_GB2312;方正仿宋_GB2312" w:eastAsia="方正仿宋_GB2312;方正仿宋_GB2312"/>
          <w:sz w:val="28"/>
          <w:szCs w:val="28"/>
        </w:rPr>
        <w:t>三、已标价的报价清单</w:t>
      </w:r>
      <w:r>
        <w:rPr>
          <w:rFonts w:ascii="方正仿宋_GB2312;方正仿宋_GB2312" w:hAnsi="方正仿宋_GB2312;方正仿宋_GB2312" w:cs="方正仿宋_GB2312;方正仿宋_GB2312" w:eastAsia="方正仿宋_GB2312;方正仿宋_GB2312"/>
          <w:b/>
          <w:bCs/>
          <w:sz w:val="28"/>
          <w:szCs w:val="28"/>
        </w:rPr>
        <w:t xml:space="preserve"> </w:t>
      </w:r>
    </w:p>
    <w:p>
      <w:pPr>
        <w:pStyle w:val="Style16"/>
        <w:spacing w:lineRule="exact" w:line="500"/>
        <w:ind w:firstLine="560"/>
        <w:rPr>
          <w:rFonts w:ascii="方正仿宋_GB2312;方正仿宋_GB2312" w:hAnsi="方正仿宋_GB2312;方正仿宋_GB2312" w:eastAsia="方正仿宋_GB2312;方正仿宋_GB2312" w:cs="方正仿宋_GB2312;方正仿宋_GB2312"/>
          <w:b/>
          <w:b/>
          <w:bCs/>
          <w:spacing w:val="20"/>
          <w:sz w:val="28"/>
          <w:szCs w:val="28"/>
        </w:rPr>
      </w:pPr>
      <w:r>
        <w:rPr>
          <w:rFonts w:eastAsia="方正仿宋_GB2312;方正仿宋_GB2312" w:cs="方正仿宋_GB2312;方正仿宋_GB2312" w:ascii="方正仿宋_GB2312;方正仿宋_GB2312" w:hAnsi="方正仿宋_GB2312;方正仿宋_GB2312"/>
          <w:b/>
          <w:bCs/>
          <w:spacing w:val="20"/>
          <w:sz w:val="28"/>
          <w:szCs w:val="28"/>
        </w:rPr>
      </w:r>
    </w:p>
    <w:tbl>
      <w:tblPr>
        <w:tblW w:w="11257" w:type="dxa"/>
        <w:jc w:val="left"/>
        <w:tblInd w:w="-1696" w:type="dxa"/>
        <w:tblLayout w:type="fixed"/>
        <w:tblCellMar>
          <w:top w:w="0" w:type="dxa"/>
          <w:left w:w="108" w:type="dxa"/>
          <w:bottom w:w="0" w:type="dxa"/>
          <w:right w:w="108" w:type="dxa"/>
        </w:tblCellMar>
      </w:tblPr>
      <w:tblGrid>
        <w:gridCol w:w="840"/>
        <w:gridCol w:w="877"/>
        <w:gridCol w:w="3180"/>
        <w:gridCol w:w="758"/>
        <w:gridCol w:w="611"/>
        <w:gridCol w:w="788"/>
        <w:gridCol w:w="845"/>
        <w:gridCol w:w="948"/>
        <w:gridCol w:w="776"/>
        <w:gridCol w:w="1634"/>
      </w:tblGrid>
      <w:tr>
        <w:trPr>
          <w:trHeight w:val="253" w:hRule="atLeast"/>
        </w:trPr>
        <w:tc>
          <w:tcPr>
            <w:tcW w:w="1717"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项目</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规格或具体要求</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数量</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位</w:t>
            </w:r>
          </w:p>
        </w:tc>
        <w:tc>
          <w:tcPr>
            <w:tcW w:w="25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报价</w:t>
            </w:r>
          </w:p>
        </w:tc>
        <w:tc>
          <w:tcPr>
            <w:tcW w:w="77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备注</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261" w:hRule="atLeast"/>
        </w:trPr>
        <w:tc>
          <w:tcPr>
            <w:tcW w:w="1717"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总价</w:t>
            </w:r>
          </w:p>
        </w:tc>
        <w:tc>
          <w:tcPr>
            <w:tcW w:w="77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9623" w:type="dxa"/>
            <w:gridSpan w:val="9"/>
            <w:tcBorders>
              <w:top w:val="single" w:sz="4" w:space="0" w:color="000000"/>
              <w:left w:val="single" w:sz="8" w:space="0" w:color="000000"/>
              <w:right w:val="single" w:sz="4" w:space="0" w:color="000000"/>
            </w:tcBorders>
            <w:shd w:fill="FFC000" w:val="clear"/>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ascii="方正仿宋_GB2312;方正仿宋_GB2312" w:hAnsi="方正仿宋_GB2312;方正仿宋_GB2312" w:cs="方正仿宋_GB2312;方正仿宋_GB2312" w:eastAsia="方正仿宋_GB2312;方正仿宋_GB2312"/>
                <w:b/>
                <w:bCs/>
                <w:color w:val="000000"/>
                <w:kern w:val="0"/>
                <w:sz w:val="28"/>
                <w:szCs w:val="28"/>
                <w:lang w:bidi="ar"/>
              </w:rPr>
              <w:t>活动内容</w:t>
            </w:r>
          </w:p>
        </w:tc>
        <w:tc>
          <w:tcPr>
            <w:tcW w:w="1634" w:type="dxa"/>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r>
      <w:tr>
        <w:trPr>
          <w:trHeight w:val="51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活动内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营销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拉网展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3mh</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3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3.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易拉宝画面更新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8m*11</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背景板，拉网展架，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3*2.3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台，三级阶梯，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长</w:t>
            </w:r>
            <w:r>
              <w:rPr>
                <w:rFonts w:eastAsia="方正仿宋_GB2312;方正仿宋_GB2312" w:cs="方正仿宋_GB2312;方正仿宋_GB2312" w:ascii="方正仿宋_GB2312;方正仿宋_GB2312" w:hAnsi="方正仿宋_GB2312;方正仿宋_GB2312"/>
                <w:color w:val="000000"/>
                <w:kern w:val="0"/>
                <w:sz w:val="28"/>
                <w:szCs w:val="28"/>
                <w:lang w:bidi="ar"/>
              </w:rPr>
              <w:t>*1.2m</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金蛋，尺寸：直径</w:t>
            </w:r>
            <w:r>
              <w:rPr>
                <w:rFonts w:eastAsia="方正仿宋_GB2312;方正仿宋_GB2312" w:cs="方正仿宋_GB2312;方正仿宋_GB2312" w:ascii="方正仿宋_GB2312;方正仿宋_GB2312" w:hAnsi="方正仿宋_GB2312;方正仿宋_GB2312"/>
                <w:color w:val="000000"/>
                <w:kern w:val="0"/>
                <w:sz w:val="28"/>
                <w:szCs w:val="28"/>
                <w:lang w:bidi="ar"/>
              </w:rPr>
              <w:t>20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小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更换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6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两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1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桁架搭建</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清喷绘，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5*3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U</w:t>
            </w:r>
            <w:r>
              <w:rPr>
                <w:rFonts w:ascii="方正仿宋_GB2312;方正仿宋_GB2312" w:hAnsi="方正仿宋_GB2312;方正仿宋_GB2312" w:cs="方正仿宋_GB2312;方正仿宋_GB2312" w:eastAsia="方正仿宋_GB2312;方正仿宋_GB2312"/>
                <w:color w:val="000000"/>
                <w:kern w:val="0"/>
                <w:sz w:val="28"/>
                <w:szCs w:val="28"/>
                <w:lang w:bidi="ar"/>
              </w:rPr>
              <w:t>型厚度</w:t>
            </w:r>
            <w:r>
              <w:rPr>
                <w:rFonts w:eastAsia="方正仿宋_GB2312;方正仿宋_GB2312" w:cs="方正仿宋_GB2312;方正仿宋_GB2312" w:ascii="方正仿宋_GB2312;方正仿宋_GB2312" w:hAnsi="方正仿宋_GB2312;方正仿宋_GB2312"/>
                <w:color w:val="000000"/>
                <w:kern w:val="0"/>
                <w:sz w:val="28"/>
                <w:szCs w:val="28"/>
                <w:lang w:bidi="ar"/>
              </w:rPr>
              <w:t>80cm</w:t>
            </w:r>
            <w:r>
              <w:rPr>
                <w:rFonts w:ascii="方正仿宋_GB2312;方正仿宋_GB2312" w:hAnsi="方正仿宋_GB2312;方正仿宋_GB2312" w:cs="方正仿宋_GB2312;方正仿宋_GB2312" w:eastAsia="方正仿宋_GB2312;方正仿宋_GB2312"/>
                <w:color w:val="000000"/>
                <w:kern w:val="0"/>
                <w:sz w:val="28"/>
                <w:szCs w:val="28"/>
                <w:lang w:bidi="ar"/>
              </w:rPr>
              <w:t>，</w:t>
            </w: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含压重桁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压重浇注水泥石墩，</w:t>
            </w:r>
            <w:r>
              <w:rPr>
                <w:rFonts w:eastAsia="方正仿宋_GB2312;方正仿宋_GB2312" w:cs="方正仿宋_GB2312;方正仿宋_GB2312" w:ascii="方正仿宋_GB2312;方正仿宋_GB2312" w:hAnsi="方正仿宋_GB2312;方正仿宋_GB2312"/>
                <w:color w:val="000000"/>
                <w:kern w:val="0"/>
                <w:sz w:val="28"/>
                <w:szCs w:val="28"/>
                <w:lang w:bidi="ar"/>
              </w:rPr>
              <w:t>10</w:t>
            </w: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宣传栏画面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1.94*0.8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电梯广告尺寸：</w:t>
            </w:r>
            <w:r>
              <w:rPr>
                <w:rFonts w:eastAsia="方正仿宋_GB2312;方正仿宋_GB2312" w:cs="方正仿宋_GB2312;方正仿宋_GB2312" w:ascii="方正仿宋_GB2312;方正仿宋_GB2312" w:hAnsi="方正仿宋_GB2312;方正仿宋_GB2312"/>
                <w:color w:val="000000"/>
                <w:kern w:val="0"/>
                <w:sz w:val="28"/>
                <w:szCs w:val="28"/>
                <w:lang w:bidi="ar"/>
              </w:rPr>
              <w:t>45*75cm*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门型展架</w:t>
            </w:r>
            <w:r>
              <w:rPr>
                <w:rFonts w:eastAsia="方正仿宋_GB2312;方正仿宋_GB2312" w:cs="方正仿宋_GB2312;方正仿宋_GB2312" w:ascii="方正仿宋_GB2312;方正仿宋_GB2312" w:hAnsi="方正仿宋_GB2312;方正仿宋_GB2312"/>
                <w:color w:val="000000"/>
                <w:kern w:val="0"/>
                <w:sz w:val="28"/>
                <w:szCs w:val="28"/>
                <w:lang w:bidi="ar"/>
              </w:rPr>
              <w:t>+PVC</w:t>
            </w:r>
            <w:r>
              <w:rPr>
                <w:rFonts w:ascii="方正仿宋_GB2312;方正仿宋_GB2312" w:hAnsi="方正仿宋_GB2312;方正仿宋_GB2312" w:cs="方正仿宋_GB2312;方正仿宋_GB2312" w:eastAsia="方正仿宋_GB2312;方正仿宋_GB2312"/>
                <w:color w:val="000000"/>
                <w:kern w:val="0"/>
                <w:sz w:val="28"/>
                <w:szCs w:val="28"/>
                <w:lang w:bidi="ar"/>
              </w:rPr>
              <w:t>直喷画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玄关摆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无火香薰，装饰摆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3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59">
                  <wp:simplePos x="0" y="0"/>
                  <wp:positionH relativeFrom="column">
                    <wp:posOffset>76200</wp:posOffset>
                  </wp:positionH>
                  <wp:positionV relativeFrom="paragraph">
                    <wp:posOffset>71120</wp:posOffset>
                  </wp:positionV>
                  <wp:extent cx="514350" cy="70040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7"/>
                          <a:srcRect l="-48" t="-33" r="-48" b="-33"/>
                          <a:stretch>
                            <a:fillRect/>
                          </a:stretch>
                        </pic:blipFill>
                        <pic:spPr bwMode="auto">
                          <a:xfrm>
                            <a:off x="0" y="0"/>
                            <a:ext cx="514350" cy="700405"/>
                          </a:xfrm>
                          <a:prstGeom prst="rect">
                            <a:avLst/>
                          </a:prstGeom>
                        </pic:spPr>
                      </pic:pic>
                    </a:graphicData>
                  </a:graphic>
                </wp:anchor>
              </w:drawing>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饮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农夫山泉</w:t>
            </w:r>
            <w:r>
              <w:rPr>
                <w:rFonts w:eastAsia="方正仿宋_GB2312;方正仿宋_GB2312" w:cs="方正仿宋_GB2312;方正仿宋_GB2312" w:ascii="方正仿宋_GB2312;方正仿宋_GB2312" w:hAnsi="方正仿宋_GB2312;方正仿宋_GB2312"/>
                <w:color w:val="000000"/>
                <w:kern w:val="0"/>
                <w:sz w:val="28"/>
                <w:szCs w:val="28"/>
                <w:lang w:bidi="ar"/>
              </w:rPr>
              <w:t>380ml</w:t>
            </w:r>
            <w:r>
              <w:rPr>
                <w:rFonts w:ascii="方正仿宋_GB2312;方正仿宋_GB2312" w:hAnsi="方正仿宋_GB2312;方正仿宋_GB2312" w:cs="方正仿宋_GB2312;方正仿宋_GB2312" w:eastAsia="方正仿宋_GB2312;方正仿宋_GB2312"/>
                <w:color w:val="000000"/>
                <w:kern w:val="0"/>
                <w:sz w:val="28"/>
                <w:szCs w:val="28"/>
                <w:lang w:bidi="ar"/>
              </w:rPr>
              <w:t>，每箱</w:t>
            </w:r>
            <w:r>
              <w:rPr>
                <w:rFonts w:eastAsia="方正仿宋_GB2312;方正仿宋_GB2312" w:cs="方正仿宋_GB2312;方正仿宋_GB2312" w:ascii="方正仿宋_GB2312;方正仿宋_GB2312" w:hAnsi="方正仿宋_GB2312;方正仿宋_GB2312"/>
                <w:color w:val="000000"/>
                <w:kern w:val="0"/>
                <w:sz w:val="28"/>
                <w:szCs w:val="28"/>
                <w:lang w:bidi="ar"/>
              </w:rPr>
              <w:t>24</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000000"/>
                <w:sz w:val="28"/>
                <w:szCs w:val="28"/>
              </w:rPr>
            </w:pPr>
            <w:r>
              <w:rPr>
                <w:rFonts w:eastAsia="方正仿宋_GB2312;方正仿宋_GB2312" w:cs="方正仿宋_GB2312;方正仿宋_GB2312" w:ascii="方正仿宋_GB2312;方正仿宋_GB2312" w:hAnsi="方正仿宋_GB2312;方正仿宋_GB2312"/>
                <w:b/>
                <w:bCs/>
                <w:color w:val="000000"/>
                <w:sz w:val="28"/>
                <w:szCs w:val="28"/>
              </w:rPr>
            </w:r>
          </w:p>
        </w:tc>
        <w:tc>
          <w:tcPr>
            <w:tcW w:w="31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冰红茶，</w:t>
            </w:r>
            <w:r>
              <w:rPr>
                <w:rFonts w:eastAsia="方正仿宋_GB2312;方正仿宋_GB2312" w:cs="方正仿宋_GB2312;方正仿宋_GB2312" w:ascii="方正仿宋_GB2312;方正仿宋_GB2312" w:hAnsi="方正仿宋_GB2312;方正仿宋_GB2312"/>
                <w:color w:val="000000"/>
                <w:kern w:val="0"/>
                <w:sz w:val="28"/>
                <w:szCs w:val="28"/>
                <w:lang w:bidi="ar"/>
              </w:rPr>
              <w:t>1L*12</w:t>
            </w:r>
            <w:r>
              <w:rPr>
                <w:rFonts w:ascii="方正仿宋_GB2312;方正仿宋_GB2312" w:hAnsi="方正仿宋_GB2312;方正仿宋_GB2312" w:cs="方正仿宋_GB2312;方正仿宋_GB2312" w:eastAsia="方正仿宋_GB2312;方正仿宋_GB2312"/>
                <w:color w:val="000000"/>
                <w:kern w:val="0"/>
                <w:sz w:val="28"/>
                <w:szCs w:val="28"/>
                <w:lang w:bidi="ar"/>
              </w:rPr>
              <w:t>瓶</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5 </w:t>
            </w:r>
          </w:p>
        </w:tc>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箱</w:t>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5055"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礼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大礼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香雪秋田小町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福临门金田河套平原雪花小麦粉</w:t>
            </w:r>
            <w:r>
              <w:rPr>
                <w:rFonts w:eastAsia="方正仿宋_GB2312;方正仿宋_GB2312" w:cs="方正仿宋_GB2312;方正仿宋_GB2312" w:ascii="方正仿宋_GB2312;方正仿宋_GB2312" w:hAnsi="方正仿宋_GB2312;方正仿宋_GB2312"/>
                <w:color w:val="000000"/>
                <w:kern w:val="0"/>
                <w:sz w:val="28"/>
                <w:szCs w:val="28"/>
                <w:lang w:bidi="ar"/>
              </w:rPr>
              <w:t>1k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悦润亚麻籽油</w:t>
            </w:r>
            <w:r>
              <w:rPr>
                <w:rFonts w:eastAsia="方正仿宋_GB2312;方正仿宋_GB2312" w:cs="方正仿宋_GB2312;方正仿宋_GB2312" w:ascii="方正仿宋_GB2312;方正仿宋_GB2312" w:hAnsi="方正仿宋_GB2312;方正仿宋_GB2312"/>
                <w:color w:val="000000"/>
                <w:kern w:val="0"/>
                <w:sz w:val="28"/>
                <w:szCs w:val="28"/>
                <w:lang w:bidi="ar"/>
              </w:rPr>
              <w:t>400ml</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屯河番茄丁</w:t>
            </w:r>
            <w:r>
              <w:rPr>
                <w:rFonts w:eastAsia="方正仿宋_GB2312;方正仿宋_GB2312" w:cs="方正仿宋_GB2312;方正仿宋_GB2312" w:ascii="方正仿宋_GB2312;方正仿宋_GB2312" w:hAnsi="方正仿宋_GB2312;方正仿宋_GB2312"/>
                <w:color w:val="000000"/>
                <w:kern w:val="0"/>
                <w:sz w:val="28"/>
                <w:szCs w:val="28"/>
                <w:lang w:bidi="ar"/>
              </w:rPr>
              <w:t>20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简沃龙口粉丝</w:t>
            </w:r>
            <w:r>
              <w:rPr>
                <w:rFonts w:eastAsia="方正仿宋_GB2312;方正仿宋_GB2312" w:cs="方正仿宋_GB2312;方正仿宋_GB2312" w:ascii="方正仿宋_GB2312;方正仿宋_GB2312" w:hAnsi="方正仿宋_GB2312;方正仿宋_GB2312"/>
                <w:color w:val="000000"/>
                <w:kern w:val="0"/>
                <w:sz w:val="28"/>
                <w:szCs w:val="28"/>
                <w:lang w:bidi="ar"/>
              </w:rPr>
              <w:t>2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可益康澳洲燕麦</w:t>
            </w:r>
            <w:r>
              <w:rPr>
                <w:rFonts w:eastAsia="方正仿宋_GB2312;方正仿宋_GB2312" w:cs="方正仿宋_GB2312;方正仿宋_GB2312" w:ascii="方正仿宋_GB2312;方正仿宋_GB2312" w:hAnsi="方正仿宋_GB2312;方正仿宋_GB2312"/>
                <w:color w:val="000000"/>
                <w:kern w:val="0"/>
                <w:sz w:val="28"/>
                <w:szCs w:val="28"/>
                <w:lang w:bidi="ar"/>
              </w:rPr>
              <w:t>78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新疆玉枣</w:t>
            </w:r>
            <w:r>
              <w:rPr>
                <w:rFonts w:eastAsia="方正仿宋_GB2312;方正仿宋_GB2312" w:cs="方正仿宋_GB2312;方正仿宋_GB2312" w:ascii="方正仿宋_GB2312;方正仿宋_GB2312" w:hAnsi="方正仿宋_GB2312;方正仿宋_GB2312"/>
                <w:color w:val="000000"/>
                <w:kern w:val="0"/>
                <w:sz w:val="28"/>
                <w:szCs w:val="28"/>
                <w:lang w:bidi="ar"/>
              </w:rPr>
              <w:t>12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山萃蜂蜜山楂条</w:t>
            </w:r>
            <w:r>
              <w:rPr>
                <w:rFonts w:eastAsia="方正仿宋_GB2312;方正仿宋_GB2312" w:cs="方正仿宋_GB2312;方正仿宋_GB2312" w:ascii="方正仿宋_GB2312;方正仿宋_GB2312" w:hAnsi="方正仿宋_GB2312;方正仿宋_GB2312"/>
                <w:color w:val="000000"/>
                <w:kern w:val="0"/>
                <w:sz w:val="28"/>
                <w:szCs w:val="28"/>
                <w:lang w:bidi="ar"/>
              </w:rPr>
              <w:t>138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红糙米</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中粮新谷力黄豆</w:t>
            </w:r>
            <w:r>
              <w:rPr>
                <w:rFonts w:eastAsia="方正仿宋_GB2312;方正仿宋_GB2312" w:cs="方正仿宋_GB2312;方正仿宋_GB2312" w:ascii="方正仿宋_GB2312;方正仿宋_GB2312" w:hAnsi="方正仿宋_GB2312;方正仿宋_GB2312"/>
                <w:color w:val="000000"/>
                <w:kern w:val="0"/>
                <w:sz w:val="28"/>
                <w:szCs w:val="28"/>
                <w:lang w:bidi="ar"/>
              </w:rPr>
              <w:t>35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0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60">
                  <wp:simplePos x="0" y="0"/>
                  <wp:positionH relativeFrom="column">
                    <wp:posOffset>-52070</wp:posOffset>
                  </wp:positionH>
                  <wp:positionV relativeFrom="paragraph">
                    <wp:posOffset>1224280</wp:posOffset>
                  </wp:positionV>
                  <wp:extent cx="1059180" cy="1073150"/>
                  <wp:effectExtent l="0" t="0" r="0" b="0"/>
                  <wp:wrapNone/>
                  <wp:docPr id="1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 descr=""/>
                          <pic:cNvPicPr>
                            <a:picLocks noChangeAspect="1" noChangeArrowheads="1"/>
                          </pic:cNvPicPr>
                        </pic:nvPicPr>
                        <pic:blipFill>
                          <a:blip r:embed="rId18"/>
                          <a:srcRect l="-34" t="-33" r="-34" b="-33"/>
                          <a:stretch>
                            <a:fillRect/>
                          </a:stretch>
                        </pic:blipFill>
                        <pic:spPr bwMode="auto">
                          <a:xfrm>
                            <a:off x="0" y="0"/>
                            <a:ext cx="1059180" cy="1073150"/>
                          </a:xfrm>
                          <a:prstGeom prst="rect">
                            <a:avLst/>
                          </a:prstGeom>
                        </pic:spPr>
                      </pic:pic>
                    </a:graphicData>
                  </a:graphic>
                </wp:anchor>
              </w:drawing>
            </w:r>
          </w:p>
        </w:tc>
      </w:tr>
      <w:tr>
        <w:trPr>
          <w:trHeight w:val="2817"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康佳电煮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带蒸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6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61">
                  <wp:simplePos x="0" y="0"/>
                  <wp:positionH relativeFrom="column">
                    <wp:posOffset>-33020</wp:posOffset>
                  </wp:positionH>
                  <wp:positionV relativeFrom="paragraph">
                    <wp:posOffset>342900</wp:posOffset>
                  </wp:positionV>
                  <wp:extent cx="1031240" cy="132651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9"/>
                          <a:srcRect l="-35" t="-27" r="-35" b="-27"/>
                          <a:stretch>
                            <a:fillRect/>
                          </a:stretch>
                        </pic:blipFill>
                        <pic:spPr bwMode="auto">
                          <a:xfrm>
                            <a:off x="0" y="0"/>
                            <a:ext cx="1031240" cy="1326515"/>
                          </a:xfrm>
                          <a:prstGeom prst="rect">
                            <a:avLst/>
                          </a:prstGeom>
                        </pic:spPr>
                      </pic:pic>
                    </a:graphicData>
                  </a:graphic>
                </wp:anchor>
              </w:drawing>
            </w:r>
          </w:p>
        </w:tc>
      </w:tr>
      <w:tr>
        <w:trPr>
          <w:trHeight w:val="303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手持熨烫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陶瓷釉大面板，除皱定型，一步到位</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平</w:t>
            </w:r>
            <w:r>
              <w:rPr>
                <w:rFonts w:eastAsia="方正仿宋_GB2312;方正仿宋_GB2312" w:cs="方正仿宋_GB2312;方正仿宋_GB2312" w:ascii="方正仿宋_GB2312;方正仿宋_GB2312" w:hAnsi="方正仿宋_GB2312;方正仿宋_GB2312"/>
                <w:color w:val="000000"/>
                <w:kern w:val="0"/>
                <w:sz w:val="28"/>
                <w:szCs w:val="28"/>
                <w:lang w:bidi="ar"/>
              </w:rPr>
              <w:t>/</w:t>
            </w:r>
            <w:r>
              <w:rPr>
                <w:rFonts w:ascii="方正仿宋_GB2312;方正仿宋_GB2312" w:hAnsi="方正仿宋_GB2312;方正仿宋_GB2312" w:cs="方正仿宋_GB2312;方正仿宋_GB2312" w:eastAsia="方正仿宋_GB2312;方正仿宋_GB2312"/>
                <w:color w:val="000000"/>
                <w:kern w:val="0"/>
                <w:sz w:val="28"/>
                <w:szCs w:val="28"/>
                <w:lang w:bidi="ar"/>
              </w:rPr>
              <w:t>挂烫两用，手动旋钮把手，适合多种场合用</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搭配防烫底座，随熨随烫更贴心</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双尖角设计，轻松摆平尖角褶皱</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70℃</w:t>
            </w:r>
            <w:r>
              <w:rPr>
                <w:rFonts w:ascii="方正仿宋_GB2312;方正仿宋_GB2312" w:hAnsi="方正仿宋_GB2312;方正仿宋_GB2312" w:cs="方正仿宋_GB2312;方正仿宋_GB2312" w:eastAsia="方正仿宋_GB2312;方正仿宋_GB2312"/>
                <w:color w:val="000000"/>
                <w:kern w:val="0"/>
                <w:sz w:val="28"/>
                <w:szCs w:val="28"/>
                <w:lang w:bidi="ar"/>
              </w:rPr>
              <w:t>高温蒸汽穿透，深层除螨杀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2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62">
                  <wp:simplePos x="0" y="0"/>
                  <wp:positionH relativeFrom="column">
                    <wp:posOffset>48260</wp:posOffset>
                  </wp:positionH>
                  <wp:positionV relativeFrom="paragraph">
                    <wp:posOffset>821690</wp:posOffset>
                  </wp:positionV>
                  <wp:extent cx="767080" cy="92773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0"/>
                          <a:srcRect l="-38" t="-37" r="-38" b="-37"/>
                          <a:stretch>
                            <a:fillRect/>
                          </a:stretch>
                        </pic:blipFill>
                        <pic:spPr bwMode="auto">
                          <a:xfrm>
                            <a:off x="0" y="0"/>
                            <a:ext cx="767080" cy="927735"/>
                          </a:xfrm>
                          <a:prstGeom prst="rect">
                            <a:avLst/>
                          </a:prstGeom>
                        </pic:spPr>
                      </pic:pic>
                    </a:graphicData>
                  </a:graphic>
                </wp:anchor>
              </w:drawing>
            </w:r>
          </w:p>
        </w:tc>
      </w:tr>
      <w:tr>
        <w:trPr>
          <w:trHeight w:val="354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eastAsia="方正仿宋_GB2312;方正仿宋_GB2312" w:cs="方正仿宋_GB2312;方正仿宋_GB2312" w:ascii="方正仿宋_GB2312;方正仿宋_GB2312" w:hAnsi="方正仿宋_GB2312;方正仿宋_GB2312"/>
                <w:b/>
                <w:bCs/>
                <w:color w:val="FF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艾贝丽</w:t>
            </w:r>
            <w:r>
              <w:rPr>
                <w:rFonts w:eastAsia="方正仿宋_GB2312;方正仿宋_GB2312" w:cs="方正仿宋_GB2312;方正仿宋_GB2312" w:ascii="方正仿宋_GB2312;方正仿宋_GB2312" w:hAnsi="方正仿宋_GB2312;方正仿宋_GB2312"/>
                <w:color w:val="000000"/>
                <w:kern w:val="0"/>
                <w:sz w:val="28"/>
                <w:szCs w:val="28"/>
                <w:lang w:bidi="ar"/>
              </w:rPr>
              <w:t>18</w:t>
            </w:r>
            <w:r>
              <w:rPr>
                <w:rFonts w:ascii="方正仿宋_GB2312;方正仿宋_GB2312" w:hAnsi="方正仿宋_GB2312;方正仿宋_GB2312" w:cs="方正仿宋_GB2312;方正仿宋_GB2312" w:eastAsia="方正仿宋_GB2312;方正仿宋_GB2312"/>
                <w:color w:val="000000"/>
                <w:kern w:val="0"/>
                <w:sz w:val="28"/>
                <w:szCs w:val="28"/>
                <w:lang w:bidi="ar"/>
              </w:rPr>
              <w:t>升电蒸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发热盘够大，真正能实现炒菜</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升级圆形蒸盘，不放过边边角角，容纳更多食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上蒸下煮，一锅搞定，多道菜品，一次完成</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60</w:t>
            </w:r>
            <w:r>
              <w:rPr>
                <w:rFonts w:ascii="方正仿宋_GB2312;方正仿宋_GB2312" w:hAnsi="方正仿宋_GB2312;方正仿宋_GB2312" w:cs="方正仿宋_GB2312;方正仿宋_GB2312" w:eastAsia="方正仿宋_GB2312;方正仿宋_GB2312"/>
                <w:color w:val="000000"/>
                <w:kern w:val="0"/>
                <w:sz w:val="28"/>
                <w:szCs w:val="28"/>
                <w:lang w:bidi="ar"/>
              </w:rPr>
              <w:t>分钟定时旋钮，贴心菜单</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lang w:eastAsia="zh-CN" w:bidi="ar"/>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食品接触级材质，守护饮食安心感</w:t>
            </w:r>
          </w:p>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颜值高，质感优，抗摔抗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 xml:space="preserve">1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2312" w:hAnsi="方正仿宋_GB2312;方正仿宋_GB2312" w:eastAsia="方正仿宋_GB2312;方正仿宋_GB2312" w:cs="方正仿宋_GB2312;方正仿宋_GB2312"/>
                <w:color w:val="000000"/>
                <w:kern w:val="0"/>
                <w:sz w:val="28"/>
                <w:szCs w:val="28"/>
                <w:bdr w:val="single" w:sz="4" w:space="0" w:color="000000"/>
                <w:lang w:bidi="ar"/>
              </w:rPr>
            </w:pPr>
            <w:r>
              <w:rPr>
                <w:rFonts w:eastAsia="方正仿宋_GB2312;方正仿宋_GB2312" w:cs="方正仿宋_GB2312;方正仿宋_GB2312" w:ascii="方正仿宋_GB2312;方正仿宋_GB2312" w:hAnsi="方正仿宋_GB2312;方正仿宋_GB2312"/>
                <w:color w:val="000000"/>
                <w:kern w:val="0"/>
                <w:sz w:val="28"/>
                <w:szCs w:val="28"/>
                <w:bdr w:val="single" w:sz="4" w:space="0" w:color="000000"/>
                <w:lang w:bidi="ar"/>
              </w:rPr>
              <w:drawing>
                <wp:anchor behindDoc="0" distT="0" distB="0" distL="114935" distR="114935" simplePos="0" locked="0" layoutInCell="1" allowOverlap="1" relativeHeight="63">
                  <wp:simplePos x="0" y="0"/>
                  <wp:positionH relativeFrom="column">
                    <wp:posOffset>102870</wp:posOffset>
                  </wp:positionH>
                  <wp:positionV relativeFrom="paragraph">
                    <wp:posOffset>1064260</wp:posOffset>
                  </wp:positionV>
                  <wp:extent cx="802005" cy="951230"/>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1"/>
                          <a:srcRect l="-44" t="-38" r="-44" b="-38"/>
                          <a:stretch>
                            <a:fillRect/>
                          </a:stretch>
                        </pic:blipFill>
                        <pic:spPr bwMode="auto">
                          <a:xfrm>
                            <a:off x="0" y="0"/>
                            <a:ext cx="802005" cy="951230"/>
                          </a:xfrm>
                          <a:prstGeom prst="rect">
                            <a:avLst/>
                          </a:prstGeom>
                        </pic:spPr>
                      </pic:pic>
                    </a:graphicData>
                  </a:graphic>
                </wp:anchor>
              </w:drawing>
            </w:r>
          </w:p>
        </w:tc>
      </w:tr>
      <w:tr>
        <w:trPr>
          <w:trHeight w:val="102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b/>
                <w:b/>
                <w:bCs/>
                <w:color w:val="FF0000"/>
                <w:sz w:val="28"/>
                <w:szCs w:val="28"/>
              </w:rPr>
            </w:pPr>
            <w:r>
              <w:rPr>
                <w:rFonts w:ascii="方正仿宋_GB2312;方正仿宋_GB2312" w:hAnsi="方正仿宋_GB2312;方正仿宋_GB2312" w:cs="方正仿宋_GB2312;方正仿宋_GB2312" w:eastAsia="方正仿宋_GB2312;方正仿宋_GB2312"/>
                <w:b/>
                <w:bCs/>
                <w:color w:val="FF0000"/>
                <w:kern w:val="0"/>
                <w:sz w:val="28"/>
                <w:szCs w:val="28"/>
                <w:lang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物资运输费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含场地布置及撤场物料运输，工人安装拆卸费用、杂费，餐费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kern w:val="0"/>
                <w:sz w:val="28"/>
                <w:szCs w:val="2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c>
          <w:tcPr>
            <w:tcW w:w="776" w:type="dxa"/>
            <w:tcBorders>
              <w:left w:val="single" w:sz="4" w:space="0" w:color="000000"/>
              <w:right w:val="single" w:sz="4" w:space="0" w:color="000000"/>
            </w:tcBorders>
            <w:vAlign w:val="center"/>
          </w:tcPr>
          <w:p>
            <w:pPr>
              <w:pStyle w:val="Normal"/>
              <w:widowControl/>
              <w:jc w:val="center"/>
              <w:textAlignment w:val="center"/>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kern w:val="0"/>
                <w:sz w:val="28"/>
                <w:szCs w:val="28"/>
                <w:lang w:bidi="ar"/>
              </w:rPr>
              <w:t>买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tc>
      </w:tr>
      <w:tr>
        <w:trPr>
          <w:trHeight w:val="1026" w:hRule="atLeast"/>
        </w:trPr>
        <w:tc>
          <w:tcPr>
            <w:tcW w:w="11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sz w:val="28"/>
                <w:szCs w:val="28"/>
              </w:rPr>
              <w:t xml:space="preserve">其中增值税税率为：     </w:t>
            </w:r>
            <w:r>
              <w:rPr>
                <w:rFonts w:eastAsia="方正仿宋_GB2312;方正仿宋_GB2312" w:cs="方正仿宋_GB2312;方正仿宋_GB2312" w:ascii="方正仿宋_GB2312;方正仿宋_GB2312" w:hAnsi="方正仿宋_GB2312;方正仿宋_GB2312"/>
                <w:color w:val="000000"/>
                <w:sz w:val="28"/>
                <w:szCs w:val="28"/>
              </w:rPr>
              <w:t>%</w:t>
            </w:r>
            <w:r>
              <w:rPr>
                <w:rFonts w:ascii="方正仿宋_GB2312;方正仿宋_GB2312" w:hAnsi="方正仿宋_GB2312;方正仿宋_GB2312" w:cs="方正仿宋_GB2312;方正仿宋_GB2312" w:eastAsia="方正仿宋_GB2312;方正仿宋_GB2312"/>
                <w:color w:val="000000"/>
                <w:sz w:val="28"/>
                <w:szCs w:val="28"/>
              </w:rPr>
              <w:t>，不含税价为       元，增值税税额为      元。以上价格包含合同相关的所有费用，甲方在此基础上无需再支付任何其余费用。</w:t>
            </w:r>
          </w:p>
        </w:tc>
      </w:tr>
    </w:tbl>
    <w:p>
      <w:pPr>
        <w:sectPr>
          <w:headerReference w:type="default" r:id="rId22"/>
          <w:footerReference w:type="default" r:id="rId23"/>
          <w:type w:val="nextPage"/>
          <w:pgSz w:w="11906" w:h="16838"/>
          <w:pgMar w:left="1797" w:right="1709" w:gutter="0" w:header="851" w:top="1440" w:footer="992" w:bottom="1440"/>
          <w:pgNumType w:start="38" w:fmt="decimal"/>
          <w:formProt w:val="false"/>
          <w:textDirection w:val="lrTb"/>
          <w:docGrid w:type="linesAndChars" w:linePitch="312" w:charSpace="0"/>
        </w:sectPr>
        <w:pStyle w:val="Style16"/>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四、供应商基本情况</w:t>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atLeast" w:line="50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bl>
    <w:p>
      <w:pPr>
        <w:pStyle w:val="Normal"/>
        <w:widowControl/>
        <w:autoSpaceDE w:val="false"/>
        <w:spacing w:lineRule="atLeast" w:line="500"/>
        <w:ind w:left="180" w:hanging="0"/>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在本表后应附企业法人营业执照及资格审查要求的其他证件复印件。</w:t>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TextBodyIndent"/>
        <w:spacing w:lineRule="atLeast" w:line="240"/>
        <w:ind w:left="560" w:right="-512" w:hanging="56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 xml:space="preserve">五、近年类似业绩情况 </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shd w:fill="FFFFFF" w:val="clear"/>
              </w:rPr>
              <w:t xml:space="preserve"> </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bl>
    <w:p>
      <w:pPr>
        <w:pStyle w:val="Normal"/>
        <w:widowControl/>
        <w:autoSpaceDE w:val="false"/>
        <w:spacing w:lineRule="atLeast" w:line="500"/>
        <w:ind w:left="502" w:hanging="585"/>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每张表格只填写一个项目，并标明序号。</w:t>
      </w:r>
    </w:p>
    <w:p>
      <w:pPr>
        <w:pStyle w:val="Normal"/>
        <w:widowControl/>
        <w:autoSpaceDE w:val="false"/>
        <w:spacing w:lineRule="atLeast" w:line="500"/>
        <w:ind w:left="420" w:hanging="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业绩证明材料要求：</w:t>
      </w:r>
      <w:r>
        <w:rPr>
          <w:rFonts w:eastAsia="方正仿宋_GB2312;方正仿宋_GB2312" w:cs="方正仿宋_GB2312;方正仿宋_GB2312" w:ascii="方正仿宋_GB2312;方正仿宋_GB2312" w:hAnsi="方正仿宋_GB2312;方正仿宋_GB2312"/>
          <w:sz w:val="28"/>
          <w:szCs w:val="28"/>
        </w:rPr>
        <w:t>________________________</w:t>
      </w:r>
      <w:r>
        <w:rPr>
          <w:rFonts w:ascii="方正仿宋_GB2312;方正仿宋_GB2312" w:hAnsi="方正仿宋_GB2312;方正仿宋_GB2312" w:cs="方正仿宋_GB2312;方正仿宋_GB2312" w:eastAsia="方正仿宋_GB2312;方正仿宋_GB2312"/>
          <w:sz w:val="28"/>
          <w:szCs w:val="28"/>
        </w:rPr>
        <w:t>。</w:t>
      </w:r>
    </w:p>
    <w:p>
      <w:pPr>
        <w:pStyle w:val="Normal"/>
        <w:widowControl/>
        <w:autoSpaceDE w:val="false"/>
        <w:spacing w:lineRule="atLeast" w:line="500"/>
        <w:ind w:left="420" w:hanging="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如近年来，供应商法人机构发生合法变更或重组或法人名称变更时，应提供相关部门的合法批件或其他相关证明材料来证明其所附业绩的继承性。</w:t>
      </w:r>
    </w:p>
    <w:p>
      <w:pPr>
        <w:pStyle w:val="TextBody"/>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r>
        <w:br w:type="page"/>
      </w:r>
    </w:p>
    <w:p>
      <w:pPr>
        <w:pStyle w:val="Normal"/>
        <w:spacing w:lineRule="atLeast" w:line="34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widowControl/>
        <w:autoSpaceDE w:val="false"/>
        <w:spacing w:lineRule="atLeast" w:line="360"/>
        <w:ind w:left="180" w:hanging="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六、拟委任的主要人员</w:t>
      </w:r>
    </w:p>
    <w:p>
      <w:pPr>
        <w:pStyle w:val="TextBody"/>
        <w:widowControl/>
        <w:autoSpaceDE w:val="false"/>
        <w:spacing w:lineRule="atLeast" w:line="360"/>
        <w:ind w:left="180" w:hanging="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拟在本项目</w:t>
            </w:r>
          </w:p>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__</w:t>
            </w:r>
            <w:r>
              <w:rPr>
                <w:rFonts w:ascii="方正仿宋_GB2312;方正仿宋_GB2312" w:hAnsi="方正仿宋_GB2312;方正仿宋_GB2312" w:cs="方正仿宋_GB2312;方正仿宋_GB2312" w:eastAsia="方正仿宋_GB2312;方正仿宋_GB2312"/>
                <w:sz w:val="28"/>
                <w:szCs w:val="28"/>
              </w:rPr>
              <w:t>年</w:t>
            </w:r>
            <w:r>
              <w:rPr>
                <w:rFonts w:eastAsia="方正仿宋_GB2312;方正仿宋_GB2312" w:cs="方正仿宋_GB2312;方正仿宋_GB2312" w:ascii="方正仿宋_GB2312;方正仿宋_GB2312" w:hAnsi="方正仿宋_GB2312;方正仿宋_GB2312"/>
                <w:sz w:val="28"/>
                <w:szCs w:val="28"/>
              </w:rPr>
              <w:t>~__</w:t>
            </w:r>
            <w:r>
              <w:rPr>
                <w:rFonts w:ascii="方正仿宋_GB2312;方正仿宋_GB2312" w:hAnsi="方正仿宋_GB2312;方正仿宋_GB2312" w:cs="方正仿宋_GB2312;方正仿宋_GB2312" w:eastAsia="方正仿宋_GB2312;方正仿宋_GB2312"/>
                <w:sz w:val="28"/>
                <w:szCs w:val="28"/>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pacing w:val="0"/>
                <w:kern w:val="2"/>
                <w:sz w:val="28"/>
                <w:szCs w:val="28"/>
              </w:rPr>
            </w:pPr>
            <w:r>
              <w:rPr>
                <w:rFonts w:ascii="方正仿宋_GB2312;方正仿宋_GB2312" w:hAnsi="方正仿宋_GB2312;方正仿宋_GB2312" w:cs="方正仿宋_GB2312;方正仿宋_GB2312" w:eastAsia="方正仿宋_GB2312;方正仿宋_GB2312"/>
                <w:spacing w:val="0"/>
                <w:kern w:val="2"/>
                <w:sz w:val="28"/>
                <w:szCs w:val="28"/>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pacing w:val="0"/>
                <w:kern w:val="2"/>
                <w:sz w:val="28"/>
                <w:szCs w:val="28"/>
              </w:rPr>
            </w:pPr>
            <w:r>
              <w:rPr>
                <w:rFonts w:ascii="方正仿宋_GB2312;方正仿宋_GB2312" w:hAnsi="方正仿宋_GB2312;方正仿宋_GB2312" w:cs="方正仿宋_GB2312;方正仿宋_GB2312" w:eastAsia="方正仿宋_GB2312;方正仿宋_GB2312"/>
                <w:spacing w:val="0"/>
                <w:kern w:val="2"/>
                <w:sz w:val="28"/>
                <w:szCs w:val="28"/>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tc>
      </w:tr>
    </w:tbl>
    <w:p>
      <w:pPr>
        <w:pStyle w:val="TextBodyIndent"/>
        <w:spacing w:lineRule="exact" w:line="560" w:before="0" w:after="0"/>
        <w:ind w:left="0" w:hanging="0"/>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w:t>
      </w:r>
      <w:r>
        <w:rPr>
          <w:rFonts w:eastAsia="方正仿宋_GB2312;方正仿宋_GB2312" w:cs="方正仿宋_GB2312;方正仿宋_GB2312" w:ascii="方正仿宋_GB2312;方正仿宋_GB2312" w:hAnsi="方正仿宋_GB2312;方正仿宋_GB2312"/>
          <w:sz w:val="28"/>
          <w:szCs w:val="28"/>
        </w:rPr>
        <w:t>1</w:t>
      </w:r>
      <w:r>
        <w:rPr>
          <w:rFonts w:ascii="方正仿宋_GB2312;方正仿宋_GB2312" w:hAnsi="方正仿宋_GB2312;方正仿宋_GB2312" w:cs="方正仿宋_GB2312;方正仿宋_GB2312" w:eastAsia="方正仿宋_GB2312;方正仿宋_GB2312"/>
          <w:sz w:val="28"/>
          <w:szCs w:val="28"/>
        </w:rPr>
        <w:t>、一个人员对应填写一张本资历表。</w:t>
      </w:r>
    </w:p>
    <w:p>
      <w:pPr>
        <w:pStyle w:val="Normal"/>
        <w:widowControl/>
        <w:autoSpaceDE w:val="false"/>
        <w:spacing w:lineRule="exact" w:line="560"/>
        <w:ind w:firstLine="560"/>
        <w:textAlignment w:val="bottom"/>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2</w:t>
      </w:r>
      <w:r>
        <w:rPr>
          <w:rFonts w:ascii="方正仿宋_GB2312;方正仿宋_GB2312" w:hAnsi="方正仿宋_GB2312;方正仿宋_GB2312" w:cs="方正仿宋_GB2312;方正仿宋_GB2312" w:eastAsia="方正仿宋_GB2312;方正仿宋_GB2312"/>
          <w:sz w:val="28"/>
          <w:szCs w:val="28"/>
        </w:rPr>
        <w:t>、在本表后应附有其有效的身份证、响应文件递交截止时间前一年内连续三个月在供应商本单位的社保缴费记录、</w:t>
      </w:r>
      <w:r>
        <w:rPr>
          <w:rFonts w:eastAsia="方正仿宋_GB2312;方正仿宋_GB2312" w:cs="方正仿宋_GB2312;方正仿宋_GB2312" w:ascii="方正仿宋_GB2312;方正仿宋_GB2312" w:hAnsi="方正仿宋_GB2312;方正仿宋_GB2312"/>
          <w:sz w:val="28"/>
          <w:szCs w:val="28"/>
        </w:rPr>
        <w:t>____________________</w:t>
      </w:r>
      <w:r>
        <w:rPr>
          <w:rFonts w:ascii="方正仿宋_GB2312;方正仿宋_GB2312" w:hAnsi="方正仿宋_GB2312;方正仿宋_GB2312" w:cs="方正仿宋_GB2312;方正仿宋_GB2312" w:eastAsia="方正仿宋_GB2312;方正仿宋_GB2312"/>
          <w:sz w:val="28"/>
          <w:szCs w:val="28"/>
        </w:rPr>
        <w:t>（其他证明材料）的复印件。所有证件的扫描件均应清晰可辨，否则，将被认为证书无效。</w:t>
      </w:r>
    </w:p>
    <w:p>
      <w:pPr>
        <w:pStyle w:val="TextBodyIndent"/>
        <w:spacing w:lineRule="exact" w:line="560" w:before="0" w:after="0"/>
        <w:ind w:left="420" w:hanging="560"/>
        <w:rPr>
          <w:rFonts w:ascii="方正仿宋_GB2312;方正仿宋_GB2312" w:hAnsi="方正仿宋_GB2312;方正仿宋_GB2312" w:eastAsia="方正仿宋_GB2312;方正仿宋_GB2312" w:cs="方正仿宋_GB2312;方正仿宋_GB2312"/>
          <w:bCs/>
          <w:kern w:val="0"/>
          <w:sz w:val="28"/>
          <w:szCs w:val="28"/>
        </w:rPr>
      </w:pPr>
      <w:r>
        <w:rPr>
          <w:rFonts w:eastAsia="方正仿宋_GB2312;方正仿宋_GB2312" w:cs="方正仿宋_GB2312;方正仿宋_GB2312" w:ascii="方正仿宋_GB2312;方正仿宋_GB2312" w:hAnsi="方正仿宋_GB2312;方正仿宋_GB2312"/>
          <w:bCs/>
          <w:kern w:val="0"/>
          <w:sz w:val="28"/>
          <w:szCs w:val="28"/>
        </w:rPr>
      </w:r>
      <w:r>
        <w:br w:type="page"/>
      </w:r>
    </w:p>
    <w:p>
      <w:pPr>
        <w:pStyle w:val="TextBodyIndent"/>
        <w:spacing w:lineRule="atLeast" w:line="240" w:before="0" w:after="0"/>
        <w:ind w:left="770" w:hanging="560"/>
        <w:rPr>
          <w:rFonts w:ascii="方正仿宋_GB2312;方正仿宋_GB2312" w:hAnsi="方正仿宋_GB2312;方正仿宋_GB2312" w:eastAsia="方正仿宋_GB2312;方正仿宋_GB2312" w:cs="方正仿宋_GB2312;方正仿宋_GB2312"/>
          <w:bCs/>
          <w:kern w:val="0"/>
          <w:sz w:val="28"/>
          <w:szCs w:val="28"/>
        </w:rPr>
      </w:pPr>
      <w:r>
        <w:rPr>
          <w:rFonts w:eastAsia="方正仿宋_GB2312;方正仿宋_GB2312" w:cs="方正仿宋_GB2312;方正仿宋_GB2312" w:ascii="方正仿宋_GB2312;方正仿宋_GB2312" w:hAnsi="方正仿宋_GB2312;方正仿宋_GB2312"/>
          <w:bCs/>
          <w:kern w:val="0"/>
          <w:sz w:val="28"/>
          <w:szCs w:val="28"/>
        </w:rPr>
      </w:r>
    </w:p>
    <w:p>
      <w:pPr>
        <w:pStyle w:val="Normal"/>
        <w:tabs>
          <w:tab w:val="clear" w:pos="420"/>
          <w:tab w:val="left" w:pos="3060" w:leader="none"/>
        </w:tabs>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七、信誉情况</w:t>
      </w:r>
    </w:p>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是否在国家企业信用信息公示系统（</w:t>
            </w:r>
            <w:r>
              <w:rPr>
                <w:rFonts w:eastAsia="方正仿宋_GB2312;方正仿宋_GB2312" w:cs="方正仿宋_GB2312;方正仿宋_GB2312" w:ascii="方正仿宋_GB2312;方正仿宋_GB2312" w:hAnsi="方正仿宋_GB2312;方正仿宋_GB2312"/>
                <w:sz w:val="28"/>
                <w:szCs w:val="28"/>
              </w:rPr>
              <w:t>http://www.gsxt.gov.cn</w:t>
            </w:r>
            <w:r>
              <w:rPr>
                <w:rFonts w:ascii="方正仿宋_GB2312;方正仿宋_GB2312" w:hAnsi="方正仿宋_GB2312;方正仿宋_GB2312" w:cs="方正仿宋_GB2312;方正仿宋_GB2312" w:eastAsia="方正仿宋_GB2312;方正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是否在“信用中国”网站（</w:t>
            </w:r>
            <w:r>
              <w:rPr>
                <w:rFonts w:eastAsia="方正仿宋_GB2312;方正仿宋_GB2312" w:cs="方正仿宋_GB2312;方正仿宋_GB2312" w:ascii="方正仿宋_GB2312;方正仿宋_GB2312" w:hAnsi="方正仿宋_GB2312;方正仿宋_GB2312"/>
                <w:sz w:val="28"/>
                <w:szCs w:val="28"/>
              </w:rPr>
              <w:t>http://www.creditchina.gov.cn</w:t>
            </w:r>
            <w:r>
              <w:rPr>
                <w:rFonts w:ascii="方正仿宋_GB2312;方正仿宋_GB2312" w:hAnsi="方正仿宋_GB2312;方正仿宋_GB2312" w:cs="方正仿宋_GB2312;方正仿宋_GB2312" w:eastAsia="方正仿宋_GB2312;方正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sz w:val="28"/>
                <w:szCs w:val="28"/>
              </w:rPr>
              <w:t>是否在近三年内（自响应文件递交截止之日向前追溯</w:t>
            </w:r>
            <w:r>
              <w:rPr>
                <w:rFonts w:eastAsia="方正仿宋_GB2312;方正仿宋_GB2312" w:cs="方正仿宋_GB2312;方正仿宋_GB2312" w:ascii="方正仿宋_GB2312;方正仿宋_GB2312" w:hAnsi="方正仿宋_GB2312;方正仿宋_GB2312"/>
                <w:sz w:val="28"/>
                <w:szCs w:val="28"/>
              </w:rPr>
              <w:t>3</w:t>
            </w:r>
            <w:r>
              <w:rPr>
                <w:rFonts w:ascii="方正仿宋_GB2312;方正仿宋_GB2312" w:hAnsi="方正仿宋_GB2312;方正仿宋_GB2312" w:cs="方正仿宋_GB2312;方正仿宋_GB2312" w:eastAsia="方正仿宋_GB2312;方正仿宋_GB2312"/>
                <w:sz w:val="28"/>
                <w:szCs w:val="28"/>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ascii="方正仿宋_GB2312;方正仿宋_GB2312" w:hAnsi="方正仿宋_GB2312;方正仿宋_GB2312" w:cs="方正仿宋_GB2312;方正仿宋_GB2312" w:eastAsia="方正仿宋_GB2312;方正仿宋_GB2312"/>
                <w:bCs/>
                <w:sz w:val="28"/>
                <w:szCs w:val="28"/>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2312;方正仿宋_GB2312" w:hAnsi="方正仿宋_GB2312;方正仿宋_GB2312" w:eastAsia="方正仿宋_GB2312;方正仿宋_GB2312" w:cs="方正仿宋_GB2312;方正仿宋_GB2312"/>
                <w:bCs/>
                <w:sz w:val="28"/>
                <w:szCs w:val="28"/>
              </w:rPr>
            </w:pPr>
            <w:r>
              <w:rPr>
                <w:rFonts w:eastAsia="方正仿宋_GB2312;方正仿宋_GB2312" w:cs="方正仿宋_GB2312;方正仿宋_GB2312" w:ascii="方正仿宋_GB2312;方正仿宋_GB2312" w:hAnsi="方正仿宋_GB2312;方正仿宋_GB2312"/>
                <w:bCs/>
                <w:sz w:val="28"/>
                <w:szCs w:val="28"/>
              </w:rPr>
            </w:r>
          </w:p>
        </w:tc>
      </w:tr>
    </w:tbl>
    <w:p>
      <w:pPr>
        <w:pStyle w:val="Normal"/>
        <w:spacing w:lineRule="exact" w:line="440"/>
        <w:jc w:val="left"/>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注：本表无需附证明材料。</w:t>
      </w:r>
    </w:p>
    <w:p>
      <w:pPr>
        <w:pStyle w:val="TextBody"/>
        <w:jc w:val="righ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jc w:val="right"/>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t xml:space="preserve"> </w:t>
      </w:r>
      <w:r>
        <w:rPr>
          <w:rFonts w:ascii="方正仿宋_GB2312;方正仿宋_GB2312" w:hAnsi="方正仿宋_GB2312;方正仿宋_GB2312" w:cs="方正仿宋_GB2312;方正仿宋_GB2312" w:eastAsia="方正仿宋_GB2312;方正仿宋_GB2312"/>
          <w:sz w:val="28"/>
          <w:szCs w:val="28"/>
        </w:rPr>
        <w:t>供应商：</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eastAsia="方正仿宋_GB2312;方正仿宋_GB2312" w:cs="方正仿宋_GB2312;方正仿宋_GB2312" w:ascii="方正仿宋_GB2312;方正仿宋_GB2312" w:hAnsi="方正仿宋_GB2312;方正仿宋_GB2312"/>
          <w:sz w:val="28"/>
          <w:szCs w:val="28"/>
        </w:rPr>
        <w:t>(</w:t>
      </w:r>
      <w:r>
        <w:rPr>
          <w:rFonts w:ascii="方正仿宋_GB2312;方正仿宋_GB2312" w:hAnsi="方正仿宋_GB2312;方正仿宋_GB2312" w:cs="方正仿宋_GB2312;方正仿宋_GB2312" w:eastAsia="方正仿宋_GB2312;方正仿宋_GB2312"/>
          <w:sz w:val="28"/>
          <w:szCs w:val="28"/>
        </w:rPr>
        <w:t>盖单位章</w:t>
      </w:r>
      <w:r>
        <w:rPr>
          <w:rFonts w:eastAsia="方正仿宋_GB2312;方正仿宋_GB2312" w:cs="方正仿宋_GB2312;方正仿宋_GB2312" w:ascii="方正仿宋_GB2312;方正仿宋_GB2312" w:hAnsi="方正仿宋_GB2312;方正仿宋_GB2312"/>
          <w:sz w:val="28"/>
          <w:szCs w:val="28"/>
        </w:rPr>
        <w:t>)</w:t>
      </w:r>
    </w:p>
    <w:p>
      <w:pPr>
        <w:pStyle w:val="TextBody"/>
        <w:jc w:val="right"/>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 xml:space="preserve">年 </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月</w:t>
      </w:r>
      <w:r>
        <w:rPr>
          <w:rFonts w:ascii="方正仿宋_GB2312;方正仿宋_GB2312" w:hAnsi="方正仿宋_GB2312;方正仿宋_GB2312" w:cs="方正仿宋_GB2312;方正仿宋_GB2312" w:eastAsia="方正仿宋_GB2312;方正仿宋_GB2312"/>
          <w:sz w:val="28"/>
          <w:szCs w:val="28"/>
          <w:u w:val="single"/>
        </w:rPr>
        <w:t xml:space="preserve">       </w:t>
      </w:r>
      <w:r>
        <w:rPr>
          <w:rFonts w:ascii="方正仿宋_GB2312;方正仿宋_GB2312" w:hAnsi="方正仿宋_GB2312;方正仿宋_GB2312" w:cs="方正仿宋_GB2312;方正仿宋_GB2312" w:eastAsia="方正仿宋_GB2312;方正仿宋_GB2312"/>
          <w:sz w:val="28"/>
          <w:szCs w:val="28"/>
        </w:rPr>
        <w:t>日</w:t>
      </w:r>
    </w:p>
    <w:p>
      <w:pPr>
        <w:pStyle w:val="TextBody"/>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u w:val="single"/>
        </w:rPr>
      </w:r>
    </w:p>
    <w:p>
      <w:pPr>
        <w:pStyle w:val="TextBody"/>
        <w:spacing w:lineRule="exact" w:line="440"/>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r>
        <w:br w:type="page"/>
      </w:r>
    </w:p>
    <w:p>
      <w:pPr>
        <w:pStyle w:val="Normal"/>
        <w:spacing w:lineRule="atLeast" w:line="400"/>
        <w:jc w:val="center"/>
        <w:rPr>
          <w:rFonts w:ascii="方正仿宋_GB2312;方正仿宋_GB2312" w:hAnsi="方正仿宋_GB2312;方正仿宋_GB2312" w:eastAsia="方正仿宋_GB2312;方正仿宋_GB2312" w:cs="方正仿宋_GB2312;方正仿宋_GB2312"/>
          <w:sz w:val="28"/>
          <w:szCs w:val="28"/>
        </w:rPr>
      </w:pPr>
      <w:r>
        <w:rPr>
          <w:rFonts w:eastAsia="方正仿宋_GB2312;方正仿宋_GB2312" w:cs="方正仿宋_GB2312;方正仿宋_GB2312" w:ascii="方正仿宋_GB2312;方正仿宋_GB2312" w:hAnsi="方正仿宋_GB2312;方正仿宋_GB2312"/>
          <w:sz w:val="28"/>
          <w:szCs w:val="28"/>
        </w:rPr>
      </w:r>
    </w:p>
    <w:p>
      <w:pPr>
        <w:pStyle w:val="Normal"/>
        <w:spacing w:lineRule="exact" w:line="440"/>
        <w:jc w:val="center"/>
        <w:rPr>
          <w:rFonts w:ascii="方正仿宋_GB2312;方正仿宋_GB2312" w:hAnsi="方正仿宋_GB2312;方正仿宋_GB2312" w:eastAsia="方正仿宋_GB2312;方正仿宋_GB2312" w:cs="方正仿宋_GB2312;方正仿宋_GB2312"/>
          <w:sz w:val="28"/>
          <w:szCs w:val="28"/>
        </w:rPr>
      </w:pPr>
      <w:r>
        <w:rPr>
          <w:rFonts w:ascii="方正仿宋_GB2312;方正仿宋_GB2312" w:hAnsi="方正仿宋_GB2312;方正仿宋_GB2312" w:cs="方正仿宋_GB2312;方正仿宋_GB2312" w:eastAsia="方正仿宋_GB2312;方正仿宋_GB2312"/>
          <w:sz w:val="28"/>
          <w:szCs w:val="28"/>
        </w:rPr>
        <w:t>八、其它材料</w:t>
      </w:r>
    </w:p>
    <w:p>
      <w:pPr>
        <w:pStyle w:val="Default"/>
        <w:rPr>
          <w:rFonts w:ascii="方正仿宋_GB2312;方正仿宋_GB2312" w:hAnsi="方正仿宋_GB2312;方正仿宋_GB2312" w:eastAsia="方正仿宋_GB2312;方正仿宋_GB2312" w:cs="方正仿宋_GB2312;方正仿宋_GB2312"/>
          <w:color w:val="000000"/>
          <w:sz w:val="28"/>
          <w:szCs w:val="28"/>
        </w:rPr>
      </w:pPr>
      <w:r>
        <w:rPr>
          <w:rFonts w:eastAsia="方正仿宋_GB2312;方正仿宋_GB2312" w:cs="方正仿宋_GB2312;方正仿宋_GB2312" w:ascii="方正仿宋_GB2312;方正仿宋_GB2312" w:hAnsi="方正仿宋_GB2312;方正仿宋_GB2312"/>
          <w:color w:val="000000"/>
          <w:sz w:val="28"/>
          <w:szCs w:val="28"/>
        </w:rPr>
      </w:r>
    </w:p>
    <w:p>
      <w:pPr>
        <w:pStyle w:val="Default"/>
        <w:ind w:firstLine="560"/>
        <w:rPr>
          <w:rFonts w:ascii="方正仿宋_GB2312;方正仿宋_GB2312" w:hAnsi="方正仿宋_GB2312;方正仿宋_GB2312" w:eastAsia="方正仿宋_GB2312;方正仿宋_GB2312" w:cs="方正仿宋_GB2312;方正仿宋_GB2312"/>
          <w:color w:val="000000"/>
          <w:sz w:val="28"/>
          <w:szCs w:val="28"/>
        </w:rPr>
      </w:pPr>
      <w:r>
        <w:rPr>
          <w:rFonts w:ascii="方正仿宋_GB2312;方正仿宋_GB2312" w:hAnsi="方正仿宋_GB2312;方正仿宋_GB2312" w:cs="方正仿宋_GB2312;方正仿宋_GB2312" w:eastAsia="方正仿宋_GB2312;方正仿宋_GB2312"/>
          <w:color w:val="000000"/>
          <w:sz w:val="28"/>
          <w:szCs w:val="28"/>
        </w:rPr>
        <w:t>响应单位认为需提供的说明或声明。</w:t>
      </w:r>
    </w:p>
    <w:p>
      <w:pPr>
        <w:pStyle w:val="TextBody"/>
        <w:rPr>
          <w:rFonts w:ascii="方正仿宋_GB2312;方正仿宋_GB2312" w:hAnsi="方正仿宋_GB2312;方正仿宋_GB2312" w:eastAsia="方正仿宋_GB2312;方正仿宋_GB2312" w:cs="方正仿宋_GB2312;方正仿宋_GB2312"/>
          <w:color w:val="000000"/>
          <w:sz w:val="28"/>
          <w:szCs w:val="28"/>
          <w:u w:val="single"/>
        </w:rPr>
      </w:pPr>
      <w:r>
        <w:rPr>
          <w:rFonts w:eastAsia="方正仿宋_GB2312;方正仿宋_GB2312" w:cs="方正仿宋_GB2312;方正仿宋_GB2312" w:ascii="方正仿宋_GB2312;方正仿宋_GB2312" w:hAnsi="方正仿宋_GB2312;方正仿宋_GB2312"/>
          <w:color w:val="000000"/>
          <w:sz w:val="28"/>
          <w:szCs w:val="28"/>
          <w:u w:val="single"/>
        </w:rPr>
      </w:r>
    </w:p>
    <w:p>
      <w:pPr>
        <w:pStyle w:val="TextBody"/>
        <w:spacing w:before="0" w:after="120"/>
        <w:jc w:val="left"/>
        <w:rPr>
          <w:rFonts w:ascii="方正仿宋_GB2312;方正仿宋_GB2312" w:hAnsi="方正仿宋_GB2312;方正仿宋_GB2312" w:eastAsia="方正仿宋_GB2312;方正仿宋_GB2312" w:cs="方正仿宋_GB2312;方正仿宋_GB2312"/>
          <w:sz w:val="28"/>
          <w:szCs w:val="28"/>
          <w:u w:val="single"/>
        </w:rPr>
      </w:pPr>
      <w:r>
        <w:rPr>
          <w:rFonts w:eastAsia="方正仿宋_GB2312;方正仿宋_GB2312" w:cs="方正仿宋_GB2312;方正仿宋_GB2312" w:ascii="方正仿宋_GB2312;方正仿宋_GB2312" w:hAnsi="方正仿宋_GB2312;方正仿宋_GB2312"/>
          <w:sz w:val="28"/>
          <w:szCs w:val="28"/>
          <w:u w:val="single"/>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rFonts w:eastAsia="Calibri"/>
        <w:sz w:val="2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35270" cy="267970"/>
              <wp:effectExtent l="0" t="0" r="0" b="0"/>
              <wp:wrapNone/>
              <wp:docPr id="7" name="Frame2"/>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35270" cy="267970"/>
              <wp:effectExtent l="0" t="0" r="0" b="0"/>
              <wp:wrapNone/>
              <wp:docPr id="1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35270" cy="267970"/>
              <wp:effectExtent l="0" t="0" r="0" b="0"/>
              <wp:wrapNone/>
              <wp:docPr id="20" name="Frame5"/>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5580" cy="267970"/>
              <wp:effectExtent l="0" t="0" r="0" b="0"/>
              <wp:wrapNone/>
              <wp:docPr id="21" name="Frame6"/>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FF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表格"/>
    <w:basedOn w:val="Normal"/>
    <w:qFormat/>
    <w:pPr>
      <w:spacing w:lineRule="auto" w:line="240"/>
      <w:ind w:hanging="0"/>
      <w:textAlignment w:val="center"/>
    </w:pPr>
    <w:rPr>
      <w:rFonts w:ascii="华文细黑" w:hAnsi="华文细黑" w:cs="华文细黑"/>
      <w:kern w:val="0"/>
      <w:szCs w:val="20"/>
    </w:rPr>
  </w:style>
  <w:style w:type="paragraph" w:styleId="Style23">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cp:lastPrinted>2022-04-20T18:57:00Z</cp:lastPrinted>
  <dcterms:modified xsi:type="dcterms:W3CDTF">2023-07-06T11: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C02C671C4325BD7A41AD07A81AAC_13</vt:lpwstr>
  </property>
  <property fmtid="{D5CDD505-2E9C-101B-9397-08002B2CF9AE}" pid="3" name="KSOProductBuildVer">
    <vt:lpwstr>2052-11.1.0.14309</vt:lpwstr>
  </property>
  <property fmtid="{D5CDD505-2E9C-101B-9397-08002B2CF9AE}" pid="4" name="commondata">
    <vt:lpwstr>commondata</vt:lpwstr>
  </property>
</Properties>
</file>