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工程名称：</w:t>
      </w:r>
      <w:r>
        <w:rPr>
          <w:rFonts w:ascii="宋体" w:hAnsi="宋体" w:cs="宋体"/>
          <w:kern w:val="0"/>
          <w:sz w:val="24"/>
          <w:szCs w:val="24"/>
        </w:rPr>
        <w:t>安联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海德公馆零星维修工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、工程概况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工程地点：</w:t>
            </w:r>
            <w:r>
              <w:rPr>
                <w:rFonts w:cs="宋体"/>
                <w:kern w:val="0"/>
                <w:sz w:val="24"/>
                <w:u w:val="single"/>
                <w:lang w:eastAsia="zh-CN"/>
              </w:rPr>
              <w:t>淮南市</w:t>
            </w:r>
            <w:r>
              <w:rPr>
                <w:rFonts w:ascii="宋体" w:hAnsi="宋体"/>
                <w:sz w:val="24"/>
                <w:szCs w:val="30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30"/>
              </w:rPr>
              <w:t xml:space="preserve">                    </w:t>
            </w:r>
            <w:r>
              <w:rPr>
                <w:rFonts w:ascii="宋体" w:hAnsi="宋体"/>
                <w:sz w:val="24"/>
                <w:szCs w:val="30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招标范围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联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海德公馆零星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、编制依据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安联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海德公馆零星维修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量清单；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 w:eastAsia="宋体" w:cs="Times New Roman"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、执行《安徽省建设工程计价依据》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版以及工程造价管理机构发布的工程造价信息、其他相关材料（含营改增相关文件）及市场询价等进行编制。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 w:eastAsia="宋体" w:cs="Times New Roman"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、项目所在地相关主管部门下发的管理规定文件。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 w:eastAsia="宋体" w:cs="Times New Roman"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 xml:space="preserve">、主要材料价格：采用 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 xml:space="preserve">2024 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月《淮南工程造价信息》；信息价没有的材料、设备按照市场询价（不含进项税）计入。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 w:eastAsia="宋体" w:cs="Times New Roman"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、施工组织措施费按照规定计取。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 w:eastAsia="宋体" w:cs="Times New Roman"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、不可竞争费取费执行造价（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42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号文。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 w:eastAsia="宋体" w:cs="Times New Roman"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、税金采用增值税一般计税模式，增值税税率执行安徽省建设工程造价管理总站《关于调整我省现行建设工程计价依据增值税税率的通知》（造价（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号文）的有关规定，按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9%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计取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其它说明：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/>
                <w:sz w:val="24"/>
                <w:szCs w:val="30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/>
                <w:sz w:val="24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宋体" w:hAnsi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 w:before="62" w:after="62"/>
              <w:outlineLvl w:val="0"/>
              <w:rPr>
                <w:rFonts w:ascii="宋体" w:hAnsi="宋体"/>
                <w:sz w:val="24"/>
                <w:szCs w:val="30"/>
                <w:u w:val="single"/>
                <w:lang w:val="en-US" w:eastAsia="zh-CN"/>
              </w:rPr>
            </w:pPr>
            <w:r>
              <w:rPr>
                <w:sz w:val="24"/>
                <w:szCs w:val="30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8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0:00Z</dcterms:created>
  <dc:creator>陈泽滨</dc:creator>
  <dc:description/>
  <dc:language>en-US</dc:language>
  <cp:lastModifiedBy>大志鹏</cp:lastModifiedBy>
  <cp:lastPrinted>2013-08-30T15:58:00Z</cp:lastPrinted>
  <dcterms:modified xsi:type="dcterms:W3CDTF">2024-05-22T03:31:20Z</dcterms:modified>
  <cp:revision>2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E79A538A4A9094C915AC5BBEF3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